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формы  и методы работы методической службы как фактор успешной профессиональной компетентности педагогов базового МБДОУ ЦРР – д/с №14 «Росинка»  г. Ставрополя стажировочной площадки СКИРО ПК и ПРО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дующий МБДОУ ЦРР – д/с №14 «Росинка» Марченко О.А.</w:t>
      </w:r>
    </w:p>
    <w:p>
      <w:pPr>
        <w:pStyle w:val="C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Модернизация системы образования влечет за собой существенные и качественные изменения в практике работы воспитателя. И, наверное, каждый педагог в одиночку вряд ли справится с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м фактором улучшения качества их деятельности является работа, организованная методической службой, курирующей работу педагогов по всем направлениям образовательной деятельности. Активизация творческой деятельности педагогов возможна через интерактивные методы и формы работы с 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«интеракция» (от англ. interaction – взаимодействие) возникло впервые в социологии и социальной псих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интерактивное обучение – это способ познания, осуществляемый в формах совместной деятельности: все участники взаимодействуют друг с другом, обмениваются информацией, совместно решают проблемы, моделируют ситуации, оценивают действия коллег и свое собственное поведение, погружаются в реальную атмосферу делового сотрудничества по разрешению проблем. При этом осуществляется постоянная смена режимов деятельности: игры, дискуссии, работа в малых группах, небольшой теоретический блок (мини-лекц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использования интерактивных методов в нашем дошкольном учрежден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воспитательно – образовательного процесса в дошкольном учреж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интереса и мотивации педагогов к самообразов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активности и самосто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анализа и рефлексии свое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тремления к сотрудничеству, эмпати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у методической службы дошкольного учреждения мы видим в том, чтобы выработать систему использования новых, эффективных приемов повышения  квалификации педагогов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мы считаем, что вовлекать педагогов в учебно-познавательную деятельность необходимо с использованием активных приёмов и методов обучения, из которых мы применяем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адицион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ные семина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инары-практику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и открытых двер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ие микрогрупп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тафеты педагогического мастер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е сове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новацион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пилка» педагогического мастер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тер-клас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ая деяте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банка инновационных ид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ие конкур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ая лаборатория молодых специалис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родительской любв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 психолог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й маркетинг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марка инновационных ид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ий час (демонстрация презентаций, портфолио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о – литературная гости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ейшие интерактивные метод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ейс – метод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вик – настрой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йдя через все формы методической работы, организованные в определённой системе, педагоги не только повышают профессиональный уровень, для них становится потребностью узнавать что-то новое, выработать собственный стиль повседневной педагогической деятельности. Работа, проводимая нами в детском саду, призвана помочь воспитателю овладеть новым педагогическим мышлением, готовностью к решению актуальных задач ДОУ, совершенствовать его педагогическое мастерство, обеспечивающее профессиональный рос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качества дошкольного образования находится в прямой зависимости от профессионального уровня педагогических кадр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ессионализм педагога, работающего с детьми, связан, в первую очередь, с коммуникативной компетентностью, с умением играть и общаться с детьми. Вот почему мы особое внимание акцентируем на повышении профессиональной компетенции педагогов. С этой целью широко используем различные формы и  методы в работе с педагога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бая традиционная форма может быть активной, если построена грамотно по содержанию и методам и реализует такие важные функции, как информационная, ориентирующая и развивающа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обранные нами формы повышения мастерства педагогов имеют свои специфические особенности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ервом этапе мы проводим мониторинг качества профессионально-личностных способностей педагогов. Затем дифференцируем педагогов по степени мастерства и находим для каждого соответствующие формы методической работ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шефств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авничество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образование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ления перед аудитори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опыта работ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ые консультац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групп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кола молодого педагога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осещения заняти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посиделк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объединения специалист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НОД – приглаш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ы-конкурс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методических находок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воспитательно – образовательной работы с педагогам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я из уровня профессионализма педагогов, готовности их к саморазвитию и других показателей, мы выделили три уровня педагогического мастерств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(</w:t>
      </w:r>
      <w:r>
        <w:rPr>
          <w:rFonts w:cs="Times New Roman" w:ascii="Times New Roman" w:hAnsi="Times New Roman"/>
          <w:i/>
          <w:iCs/>
          <w:sz w:val="28"/>
          <w:szCs w:val="28"/>
        </w:rPr>
        <w:t>интуитивный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й (</w:t>
      </w:r>
      <w:r>
        <w:rPr>
          <w:rFonts w:cs="Times New Roman" w:ascii="Times New Roman" w:hAnsi="Times New Roman"/>
          <w:i/>
          <w:iCs/>
          <w:sz w:val="28"/>
          <w:szCs w:val="28"/>
        </w:rPr>
        <w:t>поисковый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(</w:t>
      </w:r>
      <w:r>
        <w:rPr>
          <w:rFonts w:cs="Times New Roman" w:ascii="Times New Roman" w:hAnsi="Times New Roman"/>
          <w:i/>
          <w:iCs/>
          <w:sz w:val="28"/>
          <w:szCs w:val="28"/>
        </w:rPr>
        <w:t>мастерск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уровнем педагогического мастерства для каждого воспитателя мы разработали индивидуальные варианты методической рабо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, в методической работе с воспитателями </w:t>
      </w:r>
      <w:r>
        <w:rPr>
          <w:rFonts w:cs="Times New Roman" w:ascii="Times New Roman" w:hAnsi="Times New Roman"/>
          <w:i/>
          <w:sz w:val="28"/>
          <w:szCs w:val="28"/>
        </w:rPr>
        <w:t>низкого уровня</w:t>
      </w:r>
      <w:r>
        <w:rPr>
          <w:rFonts w:cs="Times New Roman" w:ascii="Times New Roman" w:hAnsi="Times New Roman"/>
          <w:sz w:val="28"/>
          <w:szCs w:val="28"/>
        </w:rPr>
        <w:t xml:space="preserve"> мы ориентируемся на выработку у них положительного отношения к педагогической деятельности, на овладение теоретическими знаниями и практическими навыками, через такие формы работы как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ческие пары (в процессе обучения робототехнике, планшетным технологиям, т.д., анализа открытых занятий, проектов)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Змейка опыта» - дискуссионный метод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Круглые столы»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, изучение опыта педагогов ДОУ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ервую очередь, с такими воспитателями проводятся конкурсы на тему «Лучшее педагогическое портфолио», «Лучшая презентация образовательной деятельности». В результате у педагогов развивается потребность в самообразовании, повышается  уровень теоретической подготовк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и методической работы с воспитателями </w:t>
      </w:r>
      <w:r>
        <w:rPr>
          <w:rFonts w:cs="Times New Roman" w:ascii="Times New Roman" w:hAnsi="Times New Roman"/>
          <w:i/>
          <w:sz w:val="28"/>
          <w:szCs w:val="28"/>
        </w:rPr>
        <w:t>среднего уровня</w:t>
      </w:r>
      <w:r>
        <w:rPr>
          <w:rFonts w:cs="Times New Roman" w:ascii="Times New Roman" w:hAnsi="Times New Roman"/>
          <w:sz w:val="28"/>
          <w:szCs w:val="28"/>
        </w:rPr>
        <w:t xml:space="preserve"> следующие: формирование ориентации на общение, диалог, овладение педагогической техникой (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ой умений</w:t>
      </w:r>
      <w:r>
        <w:rPr>
          <w:rFonts w:cs="Times New Roman" w:ascii="Times New Roman" w:hAnsi="Times New Roman"/>
          <w:sz w:val="28"/>
          <w:szCs w:val="28"/>
        </w:rPr>
        <w:t>), осознание собственной индивидуальности. Привлекаем педагогов к участию в работе творческих и проблемных групп в процессе решения поисковых задач, педагогических тренингов, деловых игр. Включение воспитателей в поисковую деятельность способствует повышению их профессионально-деловой активн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ую работу с воспитателями </w:t>
      </w:r>
      <w:r>
        <w:rPr>
          <w:rFonts w:cs="Times New Roman" w:ascii="Times New Roman" w:hAnsi="Times New Roman"/>
          <w:i/>
          <w:sz w:val="28"/>
          <w:szCs w:val="28"/>
        </w:rPr>
        <w:t>высокого уровня</w:t>
      </w:r>
      <w:r>
        <w:rPr>
          <w:rFonts w:cs="Times New Roman" w:ascii="Times New Roman" w:hAnsi="Times New Roman"/>
          <w:sz w:val="28"/>
          <w:szCs w:val="28"/>
        </w:rPr>
        <w:t xml:space="preserve"> мы строим на принципах стимулирования их творчества, интеграции деятельности с воспитателями - новичками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системе нашего ДОУ практикуются следующие творческие групп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группа по разработке проектов, презентаций, мероприятий для проведения базовой стажировочной площадки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луб молодого воспитателя»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– наставники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е педагоги – новатор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ые педагогические технологии внедряются в практику повседневной работы ДОУ через активное участие педагогов в работе клуба творчества молодых, в конкурсе педагогического мастерства, в педагогических викторина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создаётся модель деятельности педагогов-новаторов, совершенствуется их мастерство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этом учебном году у нас в ДОУ появилась еще одна формы работы «Мультимедийный  салон», целью которого является повышение компьютерной грамотности педагогов. Он включает в себя мастер – классы в компьютерном классе, классические пары (обучение в парах), демонстрация презентаций, портфолио, видеофильмов.  В конце прошлого 2011 года нашему дошкольному учреждению поставлено новое оборудование, в связи с чем возникла необходимость в разработке нового проекта «Использование ИКТ – технологий в процессе реализации эксперимента в ДОУ». На педсовете было проведено анкетирование, в результате которого выявлены педагоги – новаторы и новички в проблеме ИКТ. Рабочей группой был составлен ИКТ – проект, который реализуется в настоящее время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выделить следующие </w:t>
      </w: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</w:rPr>
        <w:t>тапы  и формы методической работы с кадрам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оретический (осмысление передовых систем)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оретический семинар «Особенности работы по программе «Успех» - Проблемный семинар «Деятельность педагогов в проекте «Ожившие страницы городской истории»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я «Игровая терапия с родителями и детьми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ции: «Правила оформления портфолио педагога», «Мониторинг формирования интегративных качеств дошкольника на основе программы «Успех»,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Ярмарка педагогических инноваций по приоритетным направлениям ДОУ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еский (показ лучших образцов передового опыта; построение замысла индивидуальной методической системы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творчества молоды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психологи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 - деятельностные игры («Защита проекта» и др.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недел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марка педагогических инноваций по приоритетным направлениям ДО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ктический (самостоятельная разработка и апробация воспитателями новых технологий обучения и воспитани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м «Экскурсия в творческую лабораторию педагога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осещ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ворческая мастерская «Сказочная куклотерапия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конкурс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е отчеты «Совместная деятельность педагога и детей», «По ступенькам творчества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учно-практический семинар по экспериментальной работе «Формирование социального здоровья детей в едином пространстве: ДОУ -  Семья – Социум»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афета передового опыта «Змейка опыта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е совещания – брифинги, форумы с обсуждением актуальных, инновационных идей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активности, пробуждения инициативы воспитателей, поощрения их творческих поисков мы используем такую распространенную форму методической работы, как «Методические недели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методической недели по т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ИКТ – технологии в педпроцессе»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льник</w:t>
      </w:r>
      <w:r>
        <w:rPr>
          <w:rFonts w:cs="Times New Roman" w:ascii="Times New Roman" w:hAnsi="Times New Roman"/>
          <w:sz w:val="28"/>
          <w:szCs w:val="28"/>
        </w:rPr>
        <w:t xml:space="preserve"> – Мастер – класс с педагогами по использованию ИД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торник  - </w:t>
      </w:r>
      <w:r>
        <w:rPr>
          <w:rFonts w:cs="Times New Roman" w:ascii="Times New Roman" w:hAnsi="Times New Roman"/>
          <w:sz w:val="28"/>
          <w:szCs w:val="28"/>
        </w:rPr>
        <w:t>Мастер – класс по обучению планшетным технология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а</w:t>
      </w:r>
      <w:r>
        <w:rPr>
          <w:rFonts w:cs="Times New Roman" w:ascii="Times New Roman" w:hAnsi="Times New Roman"/>
          <w:sz w:val="28"/>
          <w:szCs w:val="28"/>
        </w:rPr>
        <w:t xml:space="preserve"> – Творческий час «Робототехника и дошкольник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верг</w:t>
      </w:r>
      <w:r>
        <w:rPr>
          <w:rFonts w:cs="Times New Roman" w:ascii="Times New Roman" w:hAnsi="Times New Roman"/>
          <w:sz w:val="28"/>
          <w:szCs w:val="28"/>
        </w:rPr>
        <w:t xml:space="preserve"> - Панорама творческих занятий: создание тематических дидактических игр для ИД (классические пары, подгрупповая работ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ятница</w:t>
      </w:r>
      <w:r>
        <w:rPr>
          <w:rFonts w:cs="Times New Roman" w:ascii="Times New Roman" w:hAnsi="Times New Roman"/>
          <w:sz w:val="28"/>
          <w:szCs w:val="28"/>
        </w:rPr>
        <w:t xml:space="preserve"> – практикум «Создание электронных брошюр, буклетов, журналов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етодических недель мы учитываем следующие фактор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енный и качественный состав педагогического коллектив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изучения личности и деятельности воспитателей, причины их затруднений в работ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адиции и опыт методической работы (с учетом того, что можно сохранить и от чего следует отказаться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овой опыт и научные рекомендации по организации и управлению методической работой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отметить, что групповая деятельность создаёт благоприятные условия для обучения и сотрудничества педагогов. Сотрудничая с более квалифицированными коллегами, успешнее начинают работать  педагоги - новичк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е подходы к управлению методической работой мы связываем с формированием у воспитателей интереса к современным технологиям, выработкой у них устойчивого педагогического мышления. Убеждены, что важно стимулировать воспитателей изучать личность каждого ребенка и применять на практике  инновационные методы и приемы, развивающие детей и помогающие педагогам найти свое место в педагогическом пространств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4:00Z</dcterms:created>
  <dc:creator>Admin</dc:creator>
  <dc:description/>
  <cp:keywords/>
  <dc:language>en-US</dc:language>
  <cp:lastModifiedBy>Работник</cp:lastModifiedBy>
  <dcterms:modified xsi:type="dcterms:W3CDTF">2012-12-07T13:27:00Z</dcterms:modified>
  <cp:revision>11</cp:revision>
  <dc:subject/>
  <dc:title>Инновационные формы и методы работы старшего воспитателя как фактор успешной профессиональной компетентности педагогов</dc:title>
</cp:coreProperties>
</file>