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СЕМЕЙНОГО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, 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ШЛА КАЛЕДА – ОТВОРЯЙ ВОР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народными традициями и обрядами зимних святок. объединить в игре взрослых и детей, Показать родителям, как можно разнообразить досуг ребенка в новогодние каникулы и поиграть с детьми им на забаву, взрослым в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 заходит в зал, отряхивает шаль, как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На дворе метель, а у нас тепель. Вот какой мороз, даже зверь забился в норы. А у нас тепло и ую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 пригорюнились, девицы – красавицы? Скучен день до вечера, когда делать нечего. Чем мы с вами займем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цы – Пряжу прясть буд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Рукам работа – душе рад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– Иголка, иголка, ты тонка и кол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коли мне пальчик, шей сарафан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Какова пряха – такова и руба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– ТАНЕЦ   « ПРЯЛ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вицы присаживаются на лавочки, Хозяюшка ря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юшка – Пришел великий праздник Рождества Христова. Наши дедушки и бабушки очень любят  и почитают этот праздник. С этого дня и до самого Крещения идут зимние святки – Святые вечера. В эти дни по улицам ходят ряженые, народ заз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К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зал вбегает мальчик, ряженые медведем, девочки с визгом убегают за пе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останавливается в середине зала, снимает мас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и в поле нагулялся и сюда теперь забр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юдей посмотреть, себя показ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в зал входят мальчики – колядовщики, в руках у них Рождественская  шестиконечная звезда  и детские музыкальные инструменты, девочки садятся на лав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 «СЕЮ,ВЕЮ, ПОСЕВАЮ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ядовщик – Здравствуйте, хозяева добрые! С новым годом! С добрым здоровь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Здравствуйте, добры молодцы, мы вас ждали, дожидались. Вы наверное замерзли, погрейтесь у нас, порадуйте веселым тан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 « СУДАР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аживаются на лав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ица – Все на святки, все на святки, выходите - ка,  ребя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А Овеснь и Коляда будут вместе с нам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 – Ну а что такое Свят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юшка – Вы не знаете, ребятки? Что ж, придется рассказать, и, конечно, показать. Святки – это двухнедельные празднества. Это пора взаимных угощений, праздник веселья и радости. Начинается он с Рождества Христова и идет до самого Крещения. Раньше говорили: « В святки дня прибыло хоть на куриную ногу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день, хоть немного, прибавился. Но  и холоднее становится в эти дни. Солнце на лето – зима на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– Зима на мороз, а мы на праздни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юшка – Верно, самым веселым на святки было колядование. Парни и девчата ходили по дворам и пели  рождественские колядки, в  которых поздравляли с праздником, желали хозяевам добра и богатства в доме и на поле, им за это давали угощения разные. А если кто не пускал на порог, тому пели дразнилки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мы тоже пойдем по дворам колядовать, мешки наби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дут по кру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 ОВС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дходят к избе, занавески закрыты. Дети стуч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. – выходи, хозяин! Выходи, бояри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й гостей со всех волост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тка (родитель) – К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- Коляда пришла,  открывай вор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СЕЮ, ВЕЮ, ПОСЕВ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 ПОЗДРАВЛЯЮ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тка  – Не кличьте, расходитесь по домам, ничего я вам на да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юшка – Какая вредная тетка. Давайте споем ей дразнил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Федула жена очень жадная бы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й шуба не зашита, и рубаха не помы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муж недюж – лентяй, неуклюж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Тетка выглядывает из-за домика с метлой )  </w:t>
      </w:r>
      <w:r>
        <w:rPr>
          <w:sz w:val="28"/>
          <w:szCs w:val="28"/>
        </w:rPr>
        <w:t>-Ух я в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убег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юшка – Да ладно, пойдем к Иванову двор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бходят круг с песней «Овсен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Уж мы ходим, и бродим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оулочкам, закоулоч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ищем, ищем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етров двор, где светлехонь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дходят к другому дом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вочка – Здесь Иванов  двор? Здесь светлехонь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– Хозяин с хозяйкой, слезайте с печки, зажигайте све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йте сундучок, доставайте пятач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 «УЖ Я СЯДУ НА ПОРО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 домика выходят хозяин с хозяюшкой, в руках хозяйки запеленутая кук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ин (папа) – Здравствуйте, люди добрые! Вот вам угощение – сыр да печень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зяйка (мама)– Пряники, конфетки! Кушайте,де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б. – Мы маленькие колядовщики. Пришли прославлять, хозяев вели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еб. – Ивану  Ивановичу житья сто лет! Его жене – всегда здравьица. И всем детушкам – сыновьям, дочер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Жить вам  вместе лет до двести в богатстве и рад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 песней Колядующие обходят ряды гостей и принимают угощ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Богато наколядовали! Отдохнуть Бы немного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дем в дом, присядем на ла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аживаются – девочки  напротив мальчи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– А не загадать ли вам, сударыни, красны девицы, да семь загад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– Ой, загадайте, судари, добры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тало одеяло мягкое, бело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припекло, одеяло утекло! / снег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– Что вверх  корнями растет?   /сосулька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– В воде родится, а воды боится. / соль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– И комовато, и ноздреват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ягко и ломко, а всех милей!    /хлеб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юшка – Правильно, хлеб да каша – еда наш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 « НАКОРМИ СОСЕД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ЖАДИН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– Эй, сударыни – вострушки, запевайте-ка частуш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юшка – Весело потешились, теперь и погадать мож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всегда верили в разные  приметы и г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куры неслись, чтобы цыплята росли крепкими, ребят загоняли под стол и они там кукарекали и квох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котина не разбегалась, ножки у стола перевязывали полотенц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крещение смотрели в неб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нь темный – хлеб будет тем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нег хлопьями – быть урожа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сный день – урожай плохой бу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 крещенскую ночь небо ясное, звезды очень блестят – хлеб хороший бу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гадали на свою судьбу. Гаданий разных много, а мы свами на блюде погад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дите на блюдо колечки да бро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что сбудется не минуе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очка с блюдом проходит по кругу детей и гостей, накрывает блюдо тканью. Дети в это время пою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ж мы песни поем, хлебу честь отд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у долог век, жницам доле все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ницы наши молодые, у них серпы золот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песню поем, тому добр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вынется – скоро сбуде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сбудется – не минуетс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ЛЮДНЫЕ ГАД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юшка – Засиделись мы в дому, пора бы и на улицу! Воздухом подышать, на горке поката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. – Как на горке, на горе, на широком на двор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 санках, кто на лыжа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овыше, кто пониж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 разбегу, кто по льду, а кто и по снегу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рки ух! На горку-ух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х! Захватило, братцы,дух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 « ЗИМУШКА – ХРУСТАЛЬНА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юшка – А не помериться ли нам силою, судари, добры молодц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ТРАКЦИОНЫ «ПЕРЕТЯНИ КАНАТ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БЕГ НА ОДНОЙ ЛЫЖН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Мальчик сел в середине зала – устал. Мимо проходит девоч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 – Девица красавица, сходи за водице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Я волка боюсь, я медведя боюсь, я лисицу боюс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 – Волк на работе, медведь в берло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ица на болоте платье стирала, валек потеля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 смеется, хохолок тряс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Ну ла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рет коромысло с ведр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 « ПОШЛА МЛАДА ЗА ВОД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А теперь айда плясать праздник  вели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БАРЫНЯ» свободная пля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юшка – Кончилось веселье, пора домой ид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зявшись за руки змейкой идут по зал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РОВОД « ПОРА, ПОРА, ДОМОЙ ИД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8:00Z</dcterms:created>
  <dc:creator>USER</dc:creator>
  <dc:description/>
  <cp:keywords/>
  <dc:language>en-US</dc:language>
  <cp:lastModifiedBy>user</cp:lastModifiedBy>
  <dcterms:modified xsi:type="dcterms:W3CDTF">2014-11-02T06:40:00Z</dcterms:modified>
  <cp:revision>11</cp:revision>
  <dc:subject/>
  <dc:title/>
</cp:coreProperties>
</file>