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Осень ст. гр.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бегают в зал под музыку с листочками, танцуют, встают полу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Об осени мы слышали немало прекрасных и чудесных сл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она пришла, настала, давайте ею восхищаться внов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б: </w:t>
      </w:r>
      <w:r>
        <w:rPr>
          <w:sz w:val="32"/>
          <w:szCs w:val="32"/>
        </w:rPr>
        <w:t>Осень наступает и в небе вижу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тицы улетают в далёкие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б: </w:t>
      </w:r>
      <w:r>
        <w:rPr>
          <w:sz w:val="32"/>
          <w:szCs w:val="32"/>
        </w:rPr>
        <w:t>Холодно и сыро, мама мне о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тку с капюшоном стала над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б: </w:t>
      </w:r>
      <w:r>
        <w:rPr>
          <w:sz w:val="32"/>
          <w:szCs w:val="32"/>
        </w:rPr>
        <w:t>Зато Осенью красиво, жёлтый, красный всюду цвет!</w:t>
      </w:r>
    </w:p>
    <w:p>
      <w:pPr>
        <w:pStyle w:val="Normal"/>
        <w:rPr/>
      </w:pPr>
      <w:r>
        <w:rPr>
          <w:sz w:val="32"/>
          <w:szCs w:val="32"/>
        </w:rPr>
        <w:t>Ма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терица неленива, осень шлёт нам всем при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есня «Осен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сле песни листочки кладут на пол у ц. стены и садятся на мес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Осень золото роняет, осень птичек угон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я знаю одну птицу, которая холода не боится, и сегодня она тоже летит на наш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орока: </w:t>
      </w:r>
      <w:r>
        <w:rPr>
          <w:sz w:val="32"/>
          <w:szCs w:val="32"/>
        </w:rPr>
        <w:t>Я сорока белобока, прилетела издалёка, долго-долго я летала, так устала, так у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 пути не сбилась я и летела прямо, потому, что у меня телеграмма! Вот она (отдаё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Спасибо тебе, Сорока, ты настоящий почтальон! Оставайся с нами на празднике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 прочитаем, что же в этой телеграм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ребята, это от Осени телеграмма! И в ней Осень сообщает, что приедет к нам на обед. А у нас на самом деле ничего к обеду нет. Ни капусты, ни морковки, ни картошки, помидорки. Обед без них нам не сварить. Предлагаю вам, народ, всем пойти на огор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Идут на огор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>(овощи за двер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, два, три, раз, два, три  по дорожке мы пошли; вот мы кочки увидали, через них мы прыгать стали. Впереди течёт ручей, проходите поскорей (руки в стороны, на носк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Вот и пришли на о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бегает Пугало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угало: </w:t>
      </w:r>
      <w:r>
        <w:rPr>
          <w:sz w:val="32"/>
          <w:szCs w:val="32"/>
        </w:rPr>
        <w:t>Это что тут за народ посетил мой огор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я сторожем служу и сейчас всех прогон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ем пожалов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Осень телеграмму прислал, что придёт к нам на обед, а у нас к обеду ничего нет. Вот хоть борща бы сва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угало: </w:t>
      </w:r>
      <w:r>
        <w:rPr>
          <w:sz w:val="32"/>
          <w:szCs w:val="32"/>
        </w:rPr>
        <w:t>Хорошо, дам я вам овощи для борща, но с одним условием. Я вам буду овощные загадки загадывать, а вы будете их отгадывать. Отгадаете, возьмёте, соглас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ного платьев, много хруста, как зовут её? (капу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анцу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Реб: </w:t>
      </w:r>
      <w:r>
        <w:rPr>
          <w:sz w:val="32"/>
          <w:szCs w:val="32"/>
        </w:rPr>
        <w:t>А мы про капусту песню з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есня «Вот такие кочан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угало: </w:t>
      </w:r>
      <w:r>
        <w:rPr>
          <w:sz w:val="32"/>
          <w:szCs w:val="32"/>
        </w:rPr>
        <w:t>Хорошая песня, действительно, борщ без капусты не сваришь. Ну, слушайте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естричка-невеличка, из земли торчит коси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а высунуть не смеет, под землёй сидит, красн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орковь танцует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угало: </w:t>
      </w:r>
      <w:r>
        <w:rPr>
          <w:sz w:val="32"/>
          <w:szCs w:val="32"/>
        </w:rPr>
        <w:t>Да, в морковке много витаминов, надо её ку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 каком овоще следующая загад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 нашей грядке выросли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чные, да крупные, вот такие кругл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м зеленеют, к осени краснеют (помидор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загадки отгадали, много овощей собрали, вот вам корзина от меня. Здесь и овощи, и фрукты! Кушайте на здоров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 xml:space="preserve">Большой урожай собрал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еб: 1.</w:t>
      </w:r>
      <w:r>
        <w:rPr>
          <w:sz w:val="32"/>
          <w:szCs w:val="32"/>
        </w:rPr>
        <w:t>Но и мы не отставали, тоже взрослым помог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рыхлить, и поливать, чтобы урожай соб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Мы хотим вам рассказать, в хороводе показ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в нынешнем году в нашем выросло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И гостей вы пригласите, с ними веселей спля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Осень-щедрая пор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угало: </w:t>
      </w:r>
      <w:r>
        <w:rPr>
          <w:sz w:val="32"/>
          <w:szCs w:val="32"/>
        </w:rPr>
        <w:t>Все загадки отгадали, и все овощи собрали. Вы и спели, и сплясали, а со мной не поиг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Игра «Пугало»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: С</w:t>
      </w:r>
      <w:r>
        <w:rPr>
          <w:sz w:val="32"/>
          <w:szCs w:val="32"/>
        </w:rPr>
        <w:t>лавно мы повеселились, поиграли. Порезвились. Спасибо тебе, Пугало, нам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угало прощается, 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 xml:space="preserve">А на чём же мы повезём весь урожа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, помогите, на машинах отвез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Би би 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С огорода мы пришли, ну давайте сварим 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надо сначала все овощи и фрукты разоб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гра «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збери овощи и фрукт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>Слышу я веселье в зале, вы меня, ребята жд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е все, друзья, спойте песню для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есня «Осен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Дорогая Осень, наши дети выучили для тебя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тих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>Какие чудесные стихи прозвучали, спасибо вам, ребята. А теперь отгадайте мою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о звоном шёл по кры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не кошки и не м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яные эти ноги стали лужей у дор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гадались? Не скучайте, веселее отвеч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очки: 1К</w:t>
      </w:r>
      <w:r>
        <w:rPr>
          <w:sz w:val="32"/>
          <w:szCs w:val="32"/>
        </w:rPr>
        <w:t>ругом цветные зонтики раскрылись под дожд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ились чьи то ботики от дождика бе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 Зачем же мама ах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ьёт дождик, ну и пусть! Я вовсе не из сахара, растаять не бо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есня девоче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Танец с зонти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орока(влетает) </w:t>
      </w:r>
      <w:r>
        <w:rPr>
          <w:sz w:val="32"/>
          <w:szCs w:val="32"/>
        </w:rPr>
        <w:t>Беда! Беда!Беда приключила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Что, сорока приключилось? Объясни толком, что случилос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орока: </w:t>
      </w:r>
      <w:r>
        <w:rPr>
          <w:sz w:val="32"/>
          <w:szCs w:val="32"/>
        </w:rPr>
        <w:t>Смотрите, сейчас сами всё увид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 xml:space="preserve">Холодно в осеннем лесу. Дрожит на ветру берёзка, а под ней прячется от дождя серый зайчик. Сидит он и думает: «Как же я буду зиму зимовать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йка: </w:t>
      </w:r>
      <w:r>
        <w:rPr>
          <w:sz w:val="32"/>
          <w:szCs w:val="32"/>
        </w:rPr>
        <w:t>Хватит шубку серую зайке носить! Надо б шубку белую мне скорее сш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гу я к ёжику, он лесной порт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терская ёжика под большой сосной(скачет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Здравствуй, Ёжик, как живёшь? Ты обновку мне сошьё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Ёж: </w:t>
      </w:r>
      <w:r>
        <w:rPr>
          <w:sz w:val="32"/>
          <w:szCs w:val="32"/>
        </w:rPr>
        <w:t>Рад тебе я угодить, что себе ты хочешь сшит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йка: </w:t>
      </w:r>
      <w:r>
        <w:rPr>
          <w:sz w:val="32"/>
          <w:szCs w:val="32"/>
        </w:rPr>
        <w:t>Шубку белую мне сшей, заплачу я 100 рублей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Ёж: </w:t>
      </w:r>
      <w:r>
        <w:rPr>
          <w:sz w:val="32"/>
          <w:szCs w:val="32"/>
        </w:rPr>
        <w:t>Сшить могу штаны, жилет, а вот шуб не шью я, н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адится на стульчик с детьми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йка: </w:t>
      </w:r>
      <w:r>
        <w:rPr>
          <w:sz w:val="32"/>
          <w:szCs w:val="32"/>
        </w:rPr>
        <w:t>Что же делать? Вот несчастье! Есть у нас по шубам мастер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лк: </w:t>
      </w:r>
      <w:r>
        <w:rPr>
          <w:sz w:val="32"/>
          <w:szCs w:val="32"/>
        </w:rPr>
        <w:t>Шубный мастер это я! Знают все в лесу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иг твой выполню заказ, мерки я сниму сейчас!(достаёт лент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, стой, не шевелись, повернись и наклон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длина, вот ширина, (обхватывает зайца сзад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а зайчатина!(заяц вырывается и убегает за дверь, забегает один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яц: </w:t>
      </w:r>
      <w:r>
        <w:rPr>
          <w:sz w:val="32"/>
          <w:szCs w:val="32"/>
        </w:rPr>
        <w:t>Ой, спасите, ой бед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>Заинька, скорей сюда!</w:t>
      </w:r>
    </w:p>
    <w:p>
      <w:pPr>
        <w:pStyle w:val="Normal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Испугался я ужасно! Нынче шубы шить опасно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>Ты, дружок мой, не волнуйся, скоро зимушка придёт и всем зайцам непременно шубки новые сошь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, а мне друзья пора, много дел у ме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этот праздник славный, я вас благодарю, вам на прощанье яблоки душистые дар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Нет вкуснее яблок спелых, это знает детвора, как мы яблоки увидим, сразу все кричи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: УРАААА!!!!!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Милая Осень, щедра и красива, скажем же Осени все мы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: СПАСИБО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2:00Z</dcterms:created>
  <dc:creator>Svetlana</dc:creator>
  <dc:description/>
  <cp:keywords/>
  <dc:language>en-US</dc:language>
  <cp:lastModifiedBy>Admin</cp:lastModifiedBy>
  <dcterms:modified xsi:type="dcterms:W3CDTF">2014-09-18T15:50:00Z</dcterms:modified>
  <cp:revision>4</cp:revision>
  <dc:subject/>
  <dc:title>                            Осень ст</dc:title>
</cp:coreProperties>
</file>