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для учащихся 2 класса по программе «Начальная школа ХХІ 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(вид итоговой провер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тметь произведение фольклор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 </w:t>
      </w:r>
      <w:r>
        <w:rPr>
          <w:sz w:val="28"/>
          <w:szCs w:val="28"/>
        </w:rPr>
        <w:t xml:space="preserve">загад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 </w:t>
      </w:r>
      <w:r>
        <w:rPr>
          <w:sz w:val="28"/>
          <w:szCs w:val="28"/>
        </w:rPr>
        <w:t xml:space="preserve">рассказ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 </w:t>
      </w:r>
      <w:r>
        <w:rPr>
          <w:sz w:val="28"/>
          <w:szCs w:val="28"/>
        </w:rPr>
        <w:t xml:space="preserve">басн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. Что это?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идит дед во сто шуб одет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то его раздевает – слёзы пролива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 xml:space="preserve">скороговор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зага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послов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 отрывок из рассказа. Отметь название произвед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щипнула зима одного мальчугана за ухо, другого за нос, третьего за щёку. Щека даже побелела. А мальчик схватил снегу, давай тереть. И лицо стало красное, как огон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И. Соколов-Микитов. «Зима в лес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Э. Шим. «Всем вам крыш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К. Ушинский. «Мороз не страшен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спомни имя и отчество Толстого.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 xml:space="preserve">Иван Сергееви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Николай Ивано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Лев Никола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тметь считал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 xml:space="preserve">Нет друга – ищи, найдёшь – берег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 xml:space="preserve">Вертлявый ветер вырыва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рота, как вертуш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рчливый ворон воров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черашние ватруш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 xml:space="preserve">Возле школьного крыльц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адили деревц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а – верб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сень – Ва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ава – сливу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ва – клё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ы работал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тавай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ы ленилс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йди в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тметь заголовок сказки Х. К. Андерсе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Девочка Снегуро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Маленькие человеч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Пятеро из одного стру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тметь фамилию баснописц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 xml:space="preserve">М. Зощенк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В. Суте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И. Кры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чи предложение, отметив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зы о природе писали Э. Шим, Г. Скребицкий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М. Пришв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Н. Некр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А. Бар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и словами начинается сказка братьев Гримм «Маленькие человечки»?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Жили-был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Жил на свет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Жил-был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*. В каком рассказе говорится об осеннем лесе и его последнем подарке людям?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Э. Шим. «Храбрый Опён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Н. Сладков. «Эх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Э. Шим. «Белка и Воро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прове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ормированности учеб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итатель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ие тесты и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спомни жанры фольклора. Отметь правильные отве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сказ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расс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послов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бас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скороговор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пиши предложение, выбрав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. Никитин написал о Родине стихотворение, а С. Романовский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хотво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сн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сказ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м словом можно дополнить предложение? Выбери и впиши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утка, скороговорка, загадка – это произ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рубежных писа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лькл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усских писате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 – произведения В. Г. Сутее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Снежный зайч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Дядя Миш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Г. Сутеев                                                 «Смородин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Кто лучше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У страха глаза вели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 – имена и отчества писателей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ушкин                                           а) Евгений Андре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икитин                                          б) Александр Серге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рмяк                                            в) Иван Андре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олстой                                           г) Иван Са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Крылов                                           д) Лев Николае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читай текст. Из какого произведения отрывок? Отметь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ичего не понимает Федя. Что с Костей произошло? Не знал Федя, что собака на ярмарке Косте на ухо шепнула. А шепнула она ему две пословиц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е имей сто рублей, а имей сто друзе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Бережливым быть хорошо, а добрым лучше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братья Гримм. «Семеро храбрец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Е. Пермяк. «Две пословиц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В. Беспальков. «Совуш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думай, что общего у этих произведений.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. Ушинский. «Мороз не страшен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 Соколов-Микитов. «Зима в лес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. Александрова. «Зим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Они о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Они о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Они о дет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опиши предложение, выбрав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. Носов писал рассказы, А. Барто писал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х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с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з какой русской народной сказки отрывок?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или-были бабушка-старушка, внучка-толстушка, курочка-клохтушка и мышка-норушка. Каждый день они ходили за водой. У бабушки были вёдра большие, у внучки – поменьше, у курочки – с огурчик, у мышки – с напёрст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Снегуро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У страха глаза вели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Кот, петух и лис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дчеркни лишнюю фамилию в ряду други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 Никитин, Н. Некрасов, А. Барто, Н. Но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ущая проверка уровня начитанности и читательских ум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я разноуровневая провероч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читай. Из какого произведения отрывок? Подчеркни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ж как я ль мою коровушку люблю!                     из расск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ж как я ль-то ей крапивушки нарву!                    из народ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шай вволюшку, коровушка моя,                         пес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шь ты досыта, Бурёнушка моя!                            из сказ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. Подчеркни обращ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же ты, птич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ты, певич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альнем кр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нёздышко вьёшь 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и поёшь 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ю св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 произведение, отрывок из которого дан в задании 2. Допиши предлож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т отрывок из стихотворени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 заголовки произведений и фамилии авторов. Укажи - - - , кто что написа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тарый гриб»                                   В. Биа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Лиса Патрикеевна»                         М. Пришв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Ёж-спаситель»                                 К. Ушин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з какого произведения описание героини? Подчеркни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орошо кума принаряжена: шерсть пушистая, золотистая; на груди жилет, а на шее белый галстуче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. Благинена. «Голоса лес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 Комаров. «Оленён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. Ушинский. «Лиса Патрикеев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. Что это? Подчеркни ответ. Допиши пропущенное слов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ток, строен и высок,                        поте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до голову несёт,                             ш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рогов густая тень.                           Зага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красивый зверь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Где происходили события, описанные в рассказе М. Пришвина «Как поссорились кошка с собакой»? Найди ответ в тексте. Допиши предлож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 отвернулся к этому чудесному свету мартовского солнца над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з какой сказки отрывок? Укажи – название произведения. Впиши пропущенное слов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ела сова – весёлая голова.                           Русская сказ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она летела, летела и села,                          «Журавль и цапл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хвостиком повертела, да 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ронам посмотрела и опять                           К. Ушин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етела – летела, летела и села,                      «Плутишка ко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востиком повертела да по сто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нам посмотрела и опять поле-                      Русская сказ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а – летела, летела…                                     «Белые пёруш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- - -  ,                                     а сказка вот ка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ми словами начинается татарская сказка «Три сестры»? Подчеркни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Жила-была на свет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Жила-был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ного лет тому назад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*. Кроссворд «По страницам изученных произведени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77190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тор стихотворения «Птичк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от автор написал «Плутишка кот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аинская народная сказка о мышатах и петуш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втор колыбельной песни, начинающейся словами «Спи, младенец мой прекрасный…»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ихотворение А. Плещеева об отце отц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 (вид текущей проверк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меть произведения фольклор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счита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расс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скороговор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бас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зага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. Что это?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лентяя Федорки – всегда отговор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скороговор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поте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послов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меть загад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 xml:space="preserve">Есть терпение, будет и ум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 xml:space="preserve">На дворе трава, на траве дро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 xml:space="preserve">Не ездок, а со шпорами, не сторож, а всех буди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. Что это и о ком? Отметь ответ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. Осе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то стар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улице шли мальчик и девочка. А впереди них шла старушка. Было очень скользко. Старушка поскользнулась и упа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ержи мои книжки! – крикнул мальчик, передал девочке свою сумку и бросился на помощь старушке. Когда он вернулся, девочка спросила его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твоя бабуш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т, - ответил мальчи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ма? – удивилась подруж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у, тётя? Или знакома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нет же, нет! – ответил ей мальчик. – Это просто старуш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сказка о живот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 xml:space="preserve">рассказ о детя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сказка о дет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. Кто автор стихов?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ходит по опуш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лесной своей сторон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него веснушк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всем как у девчон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Е. Благин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З. Александр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П. Кома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меть заголовки русских народных сказ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Зимовье звере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Золотая рыб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Журавль и цапл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Журавлиные пер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Белые пёрыш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меть заголовок сказки братьев Грим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Плутишка ко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Бременские музыкант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Колос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Журавль и цапл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Лис Миккель и медведь Бамс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 какого произведения разговор?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рашивают женщины старичк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 что? Каковы наши сынов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где ж они? – отвечает старик. – Я только одного сына виж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Л. Толстой. «Лучше всех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С. Аксаков. «Моя сест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В. Осеев. «Сынов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может помочь тебе выбрать нужную книгу?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иллюстр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заголов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цвет облож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*. В каком произведении говорится о честности?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В. Осеева. «Сынов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В. Солоухин. «Дерев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Е. Пермяк. «Случай с кошелько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ущая проверка навыка чтения молч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. Скребицк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тер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сна. Раннее утро. Ещё в лесу все спят, а с поляны уже слышится громкий шипящий крик. Это старый лесной петух – тетерев первый прилетел сюда и зовёт других тетеревов поиграть, помериться сил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в ответ ему из леса раздаётся хлопанье крыльев. Это летят тетерева на знакомый призы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етаются на поляну чёрные, красно-бурые петухи, и начинается потех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пустят крылья, хвосты, наскакивают друг на друга, прыгают, дерут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83 сл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размышляй над вопросами. Отметь ответы, выполни зад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 чём рассказывается в этом произведени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о том, где живут тетер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о весенних играх тетерев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о старом тетере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нового сообщается о тетерев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Тетерева хлопают крыль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 xml:space="preserve">Тетерева – лесные петух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Тетерева умеют ле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де произошла встреча тетерев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в сосновой рощ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в п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на лесной поля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гда произошла встреча тетерев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весенним вече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весенним ранним ут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осенним дн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чем собирают тетерева на лесной поля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покорми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попеть пес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поиграть и помериться сил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в тексте объясняется выражение</w:t>
      </w:r>
      <w:r>
        <w:rPr>
          <w:i/>
          <w:sz w:val="28"/>
          <w:szCs w:val="28"/>
        </w:rPr>
        <w:t xml:space="preserve"> начинается потеха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 xml:space="preserve">поют песн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прыгают, дерутся, наскакивают друг на дру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хлопают крыль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й последовательности происходили события? Расставь цифры в нужном поряд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 xml:space="preserve">Летят другие тетере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 xml:space="preserve">Старый тетерев на полян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 xml:space="preserve">Пёстрые тетёрки любуются весёлой игр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Поте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крик издают тетерев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громкий звон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тихий шипя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громкий шипя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 какой целью написан рассказ? Закончи предложение, выбрав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м произведении автор хотел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описать весеннее утр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познакомить с лесными петух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рассказать о ле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*. Какой из заголовков мог бы подойти к этому рассказ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Лесные петух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Потех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Раннее утр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ая проверка уровня начитанности и читательских умен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я разноуровневая контрольная рабо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 какого произведения отрывок? Укажи - 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на, весна красная!                       из сказ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и, весна, с радостью!               из пес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з расск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 текст. Подчеркни обращ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нег, дружище, что с тобой? Да на тебе лица нет: осунулся и почернел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охи дела, Ветер,  - испаряюсь. Таю не по дням, а по часам. Раскис совсем, слякоть развёл. У всех на глазах умираю, а всем хоть бы  что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т тебе, Снег, мой совет. Тай поскорей, стекай в ручьи и реки и плыви себе к тёплым морским курортам отдыхать да сил набирать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й-ё-ёй, заструился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 название произведения, отрывок из которого дан в задании 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 сказка -------------------------   ------------------------------------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амилия автора                заголов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 четверостишие из стихотворения Ф. Тютчева «Зима недаром злится». Подчеркни рифмующиеся сло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има недаром злит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шла её пор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на в окно стуч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гонит со дв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едини------ заголовки произведений и фамилии автор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есна-художник»                          Э. Ш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кворцы»                                       А. Купр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Чем пахнет весна»                         Г. Скребиц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 какого произведения Н. Сладкова отрывок? Подчеркни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лыхал про то Апрель и перетрусил. «Что ж я, - думает, - за Апрель, что за весенний месяц, коли всех птиц разогнал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 крич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й, птицы перелётные! Не бойтесь, не улетайте! Я пошутил. Я вас просто с первым апрелям надул! Я весенний, не зимний! Сейчас снегопад остановлю, морозы прогоню. Потом за снега возьмусь, потерпи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нег и Ветер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кворец-молодец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Апрельские шут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«Я вас просто с первым апреля </w:t>
      </w:r>
      <w:r>
        <w:rPr>
          <w:i/>
          <w:sz w:val="28"/>
          <w:szCs w:val="28"/>
        </w:rPr>
        <w:t>надул</w:t>
      </w:r>
      <w:r>
        <w:rPr>
          <w:sz w:val="28"/>
          <w:szCs w:val="28"/>
        </w:rPr>
        <w:t xml:space="preserve">!» Замени подчёркнутое слово близким по значени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ас просто с первым апреля---------------------------------------------------------------- 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 отрывок из рассказа Г. Скребицкого «Жаворонок». Что слышалось в песне жаворонка? Подчеркни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этой песне слышался и тихий звон весенней капели, и журчание хлопотливого ручейка, и ещё что-то такое светлое, радостное, чего словами и передать нельз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леко-далеко разнеслась песня жаворонка по полям, по лугам и даже по глухим лесным трущоба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и словами начинается русская народная сказка «Хаврошечка»? Подчеркни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и-был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на свете люд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и-были на свет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ным-давн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*. Кроссворд «По страницам изученных произведений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тихотворение В. Жуковского о птице, которая радуется приходу весн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тихотворение О. Высоцкий о живом портрете большого солнц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р рассказа «Скворцы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втор рассказа «Весной».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44780</wp:posOffset>
            </wp:positionV>
            <wp:extent cx="2705100" cy="2710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 (вид итоговой проверк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тметь пословиц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 xml:space="preserve">Взял дед лису и положил на воз, а сам пошёл вперёд. «Вот славная находка!    Будет моей старухе воротник на шубу», - думал де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 xml:space="preserve">Колотил Клим кли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При солнышке теп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матери добр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тметь произведения фольклор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бас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бы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сказ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расс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небыл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. Что это?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стра к брату в гости идё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он от сестры прячет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скороговор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поте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зага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счита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ш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. Что это?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 Шибаев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дна букв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едушка, смотри, какую я ВАРОНУ нарисовала! Хорош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ень хорошо! Но слово ВОРОНА ты написала неверно: после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надо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, а не</w:t>
      </w:r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у, подумаешь, - одна буква… ВАРОНА или ВОРОНА – какая тут разница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ну-ка, зачеркни в слове ВОРОНА букву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. Зачеркнула? А теперь вместо неё напиши букву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. Что получилос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чудеса! Получилось ВОРО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няла теперь, что значит одна букв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сказ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расс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бы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з какого стихотворения четверостишие?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лака бегут быстр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бо стало вы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чирикал вороб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ёлый на кры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А. Барто. «Апрел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С. Маршак. «Весенняя песен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В. Жуковский. «Жаворон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автор стихотворения «Гонимы вешними лучами…»? Отметь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Ф. Тютч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А. Пуш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А. Май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тметь заголовок русской народной сказ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Колос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Журавль и цапл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Бременские музыкант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и словами начинается русская народная сказка «Снегурочка»?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Жили-был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Жили-были на свет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Много лет тому назад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то поможет тебе выбрать нужную книгу?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название кни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 xml:space="preserve">цвет облож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размер кни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произведении говорится о природе?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С. Баруздин. «Салю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Г. Скребицкий. «Весна-художн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А. Барто. «Кат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провер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и учебной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и читательской деятельно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ие тесты и зада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спомни жанры фольклора. Отметь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 xml:space="preserve">сказ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послов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расс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поте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бас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и предложение, выбрав и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Жуковский написал стихотворение «Жаворонок», а Г. Скребицкий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расс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басн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стихотво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 словом можно дополнить предложение?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ина, потешка, пословица – это произведени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русских писа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фолькл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зарубежных писа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тметь заголовки стихотворений А. Барт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Смородин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Кат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Апрел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Одуванч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«Воробе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 -------- имена и отчества писател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ехов                             а) Анна Андре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Жуковский                    б) Антон Павло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Ахматова                      в) Василий Андрееви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. Из какого произведения отрывок?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уще прежнего застыдился Скворушка. Взмахнул крылышками и сел под куст в траву. Посидел-посидел и опять защёлкал, засвистал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так хорошо на белом св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Н. Сладков. «Весенний га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Б. Заходер. «Птичья шко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П. Дудочкин. «Почему хорошо на свет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то общего у этих произведений?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Высотская. «Одуванч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 Пришвин. «Золотой луг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. Ушинский. «Утренние луч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произведения о живот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произведения о дет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произведения о прир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тметь лишнюю фамилию в ряду други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А. Пуш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Х. К. Андерс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Ш. Перр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А. Бар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братья Гри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чи предложение, отметив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Барто писал стихи о детях, Н. Носов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 xml:space="preserve">сказ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рассказ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бас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з какой сказки отрывок? Отметь отв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или-были на свете дед да баба. Жили они, жили и состарилис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детей у них не было. И очень они о том горевали. Вот раз зимой выпало снегу по колено. Выбежали ребятишки на улицу играть. На санках катаются, снежками кидаются. А потом стали снежную бабу леп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русская народная сказка «У страха глаза вели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Р. Киплинг. «Откуда у кита такая глот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 </w:t>
      </w:r>
      <w:r>
        <w:rPr>
          <w:sz w:val="28"/>
          <w:szCs w:val="28"/>
        </w:rPr>
        <w:t>русская народная сказка «Снегуро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8:00Z</dcterms:created>
  <dc:creator>люба</dc:creator>
  <dc:description/>
  <dc:language>en-US</dc:language>
  <cp:lastModifiedBy>коля</cp:lastModifiedBy>
  <dcterms:modified xsi:type="dcterms:W3CDTF">2009-12-21T11:27:00Z</dcterms:modified>
  <cp:revision>9</cp:revision>
  <dc:subject/>
  <dc:title>Тест (вид итоговой проверки)</dc:title>
</cp:coreProperties>
</file>