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jc w:val="center"/>
        <w:rPr>
          <w:rStyle w:val="05"/>
          <w:rFonts w:ascii="Times New Roman" w:hAnsi="Times New Roman" w:cs="Times New Roman"/>
          <w:caps/>
          <w:sz w:val="32"/>
          <w:szCs w:val="32"/>
          <w:lang w:val="en-US" w:eastAsia="en-US"/>
        </w:rPr>
      </w:pPr>
      <w:r>
        <w:rPr>
          <w:rStyle w:val="05"/>
          <w:rFonts w:cs="Times New Roman" w:ascii="Times New Roman" w:hAnsi="Times New Roman"/>
          <w:sz w:val="32"/>
          <w:szCs w:val="32"/>
          <w:lang w:val="en-US" w:eastAsia="en-US"/>
        </w:rPr>
        <w:t>Примерное тематическое планирование изучения учебного материала</w:t>
      </w:r>
    </w:p>
    <w:p>
      <w:pPr>
        <w:pStyle w:val="Heading6"/>
        <w:ind w:left="-108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32"/>
          <w:szCs w:val="32"/>
        </w:rPr>
        <w:t>102 часа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(3 </w:t>
      </w:r>
      <w:r>
        <w:rPr>
          <w:rFonts w:cs="Times New Roman" w:ascii="Times New Roman" w:hAnsi="Times New Roman"/>
          <w:bCs w:val="false"/>
          <w:caps w:val="false"/>
          <w:smallCaps w:val="false"/>
          <w:sz w:val="32"/>
          <w:szCs w:val="32"/>
        </w:rPr>
        <w:t>часа в неделю</w:t>
      </w:r>
      <w:r>
        <w:rPr>
          <w:rFonts w:cs="Times New Roman" w:ascii="Times New Roman" w:hAnsi="Times New Roman"/>
          <w:bCs w:val="false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231"/>
        <w:gridCol w:w="27"/>
        <w:gridCol w:w="4783"/>
        <w:gridCol w:w="306"/>
        <w:gridCol w:w="5542"/>
        <w:gridCol w:w="851"/>
        <w:gridCol w:w="850"/>
      </w:tblGrid>
      <w:tr>
        <w:trPr>
          <w:trHeight w:val="525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126" w:hanging="1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-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деятельности уча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роведения</w:t>
            </w:r>
          </w:p>
        </w:tc>
      </w:tr>
      <w:tr>
        <w:trPr>
          <w:trHeight w:val="41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</w:t>
            </w:r>
          </w:p>
        </w:tc>
      </w:tr>
      <w:tr>
        <w:trPr>
          <w:trHeight w:val="26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етверть (24 ч.)</w:t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МИФЫ</w:t>
            </w:r>
            <w:r>
              <w:rPr>
                <w:b/>
                <w:iCs/>
                <w:sz w:val="28"/>
                <w:szCs w:val="28"/>
              </w:rPr>
              <w:t xml:space="preserve"> (6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Мифы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Часть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3—5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>Приобретение начальных знаний об истоках человеческой цивилизации. Формирование умения создавать план учебной статьи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учебной статьи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и произведен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герое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жанр произведени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героев произведений разных жанро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вязывать</w:t>
            </w:r>
            <w:r>
              <w:rPr>
                <w:bCs/>
              </w:rPr>
              <w:t xml:space="preserve"> знания о прошлом с современным опытом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аппаратом книги.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Шумерские миф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Подвиги бога Нинурты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5—7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Обогащение знаний о нравственных качествах людей, определенных в мифах разных народов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ревнегреческие миф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Нарцисс и Эхо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8—11</w:t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лавянские мифы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2—15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гащение знаний о мифологических истоках русской национальной культуры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фы Древней Греции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8—20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>Формирование умения представлять сборник мифов, характеризовать понравившихся героев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оэтические приемы, пришедшие из мифов              </w:t>
            </w:r>
            <w:r>
              <w:rPr>
                <w:b/>
                <w:bCs/>
              </w:rPr>
              <w:t xml:space="preserve">А. В. Кольцов </w:t>
            </w:r>
            <w:r>
              <w:rPr/>
              <w:t xml:space="preserve">«Урожай»  С. 16—17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Обогащение знаний об изобразительных средствах языка и их истоках (олицетворение, метафора)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СКАЗКИ (11 ч.)</w:t>
            </w:r>
          </w:p>
        </w:tc>
      </w:tr>
      <w:tr>
        <w:trPr>
          <w:trHeight w:val="86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родные сказки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С. 21—2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>
                <w:rStyle w:val="0"/>
              </w:rPr>
              <w:t>умения привлекать знания, полученные ранее, использовать читательский опыт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сказк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Выделять </w:t>
            </w:r>
            <w:r>
              <w:rPr>
                <w:bCs/>
              </w:rPr>
              <w:t xml:space="preserve">характерную лексику в тексте произведения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</w:rPr>
              <w:t>П</w:t>
            </w:r>
            <w:r>
              <w:rPr>
                <w:bCs/>
                <w:i/>
                <w:iCs/>
              </w:rPr>
              <w:t>ересказывать</w:t>
            </w:r>
            <w:r>
              <w:rPr>
                <w:bCs/>
              </w:rPr>
              <w:t xml:space="preserve"> фрагменты произведения близко к текст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Комментировать</w:t>
            </w:r>
            <w:r>
              <w:rPr>
                <w:bCs/>
              </w:rPr>
              <w:t xml:space="preserve"> иллюстрации к тексту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персонажей произведен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е отношение к героям сказки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выбранную книгу.</w:t>
            </w:r>
          </w:p>
          <w:p>
            <w:pPr>
              <w:pStyle w:val="Normal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сказку и миф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учебной статьей:</w:t>
            </w:r>
            <w:r>
              <w:rPr>
                <w:bCs/>
                <w:i/>
                <w:iCs/>
              </w:rPr>
              <w:t xml:space="preserve"> выделять </w:t>
            </w:r>
            <w:r>
              <w:rPr>
                <w:bCs/>
              </w:rPr>
              <w:t>узловые мысли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стать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нужную информацию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групповой работ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Выслушивать</w:t>
            </w:r>
            <w:r>
              <w:rPr>
                <w:bCs/>
              </w:rPr>
              <w:t xml:space="preserve"> позицию оппонента и партнер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обственный вывод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са Прекрасная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—3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дчивый солдат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—37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 xml:space="preserve">Закрепление знаний о художественных особенностях русской народной сказки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й сопоставлять персонажей разных произведений, определять собственное отношение к ним и аргументировано высказывать его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 и царь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38—41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ной и царь»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i/>
                <w:iCs/>
                <w:sz w:val="24"/>
                <w:szCs w:val="24"/>
              </w:rPr>
              <w:t>армянская народная сказк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2—4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Обогащение знаний о человеческих качествах, определяемых поступками людей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«Кола-Рыба»</w:t>
            </w:r>
            <w:r>
              <w:rPr>
                <w:rStyle w:val="0"/>
              </w:rPr>
              <w:t xml:space="preserve"> (</w:t>
            </w:r>
            <w:r>
              <w:rPr>
                <w:rStyle w:val="0"/>
                <w:i/>
                <w:iCs/>
              </w:rPr>
              <w:t>итальянская народная сказка</w:t>
            </w:r>
            <w:r>
              <w:rPr>
                <w:rStyle w:val="0"/>
              </w:rPr>
              <w:t xml:space="preserve">) </w:t>
            </w:r>
            <w:r>
              <w:rPr/>
              <w:t>С. 47—53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представлять выбранную книгу, сопоставлять героев произведений, созданных разными народами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казки народов мира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ЫЛИНЫ</w:t>
            </w:r>
            <w:r>
              <w:rPr>
                <w:b/>
                <w:sz w:val="28"/>
                <w:szCs w:val="28"/>
              </w:rPr>
              <w:t xml:space="preserve"> (8 ч.)</w:t>
            </w:r>
          </w:p>
        </w:tc>
      </w:tr>
      <w:tr>
        <w:trPr>
          <w:trHeight w:val="8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ыли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Как Илья из Мурома богатырем стал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66—71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3366FF"/>
              </w:rPr>
            </w:pPr>
            <w:r>
              <w:rPr>
                <w:rStyle w:val="0"/>
              </w:rPr>
              <w:t xml:space="preserve">Приобретение знаний о былине как произведении устного народного творчества. </w:t>
            </w:r>
            <w:r>
              <w:rPr>
                <w:rStyle w:val="2"/>
              </w:rPr>
              <w:t xml:space="preserve">Формирование </w:t>
            </w:r>
            <w:r>
              <w:rPr>
                <w:rStyle w:val="0"/>
              </w:rPr>
              <w:t xml:space="preserve">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</w:t>
            </w:r>
            <w:r>
              <w:rPr/>
              <w:t xml:space="preserve">Обогащение знаний о качествах национального героя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й читать текст по ролям, определять причины совершаемых персонажами поступков, сопоставлять фольклорных и литературных героев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былину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нтонацию чт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произведения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лова, выражающие е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ступки герое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фольклорных и литературных герое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ересказывать фрагменты </w:t>
            </w:r>
            <w:r>
              <w:rPr>
                <w:bCs/>
              </w:rPr>
              <w:t>произведения, используя соответствующую лексику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композицию, изобразительные средства, использованные художни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«Илья Муромец и Соловей Разбойник» С. 72—81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А. К. Толстой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«Илья Муромец» С. 83—85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ind w:left="57" w:right="-108" w:hanging="0"/>
              <w:rPr>
                <w:b/>
                <w:b/>
                <w:bCs/>
              </w:rPr>
            </w:pPr>
            <w:r>
              <w:rPr/>
              <w:t>Былины о русских богатырях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"/>
                <w:b/>
                <w:i/>
                <w:sz w:val="28"/>
                <w:szCs w:val="28"/>
              </w:rPr>
              <w:t>2 четверть (24 ч.)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</w:p>
          <w:p>
            <w:pPr>
              <w:pStyle w:val="Normal"/>
              <w:ind w:left="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. М. Васнецов</w:t>
            </w:r>
          </w:p>
          <w:p>
            <w:pPr>
              <w:pStyle w:val="Normal"/>
              <w:ind w:left="57" w:right="-108" w:hanging="0"/>
              <w:rPr>
                <w:b/>
                <w:b/>
                <w:bCs/>
              </w:rPr>
            </w:pPr>
            <w:r>
              <w:rPr/>
              <w:t>«Богатыри» С. 86—8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ИЕ СКАЗКИ</w:t>
            </w:r>
            <w:r>
              <w:rPr>
                <w:b/>
                <w:sz w:val="28"/>
                <w:szCs w:val="28"/>
              </w:rPr>
              <w:t xml:space="preserve"> (15 ч.)</w:t>
            </w:r>
          </w:p>
        </w:tc>
      </w:tr>
      <w:tr>
        <w:trPr>
          <w:trHeight w:val="27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казка о царе Салтане…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94—1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 xml:space="preserve">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я находить источники информации по интересующему вопросу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литератур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Отвечать</w:t>
            </w:r>
            <w:r>
              <w:rPr>
                <w:bCs/>
              </w:rPr>
              <w:t xml:space="preserve"> на вопросы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произведения с народны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очинять</w:t>
            </w:r>
            <w:r>
              <w:rPr>
                <w:bCs/>
              </w:rPr>
              <w:t xml:space="preserve"> рассказы и записывать и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алог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троить</w:t>
            </w:r>
            <w:r>
              <w:rPr>
                <w:bCs/>
              </w:rPr>
              <w:t xml:space="preserve"> монол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Описывать</w:t>
            </w:r>
            <w:r>
              <w:rPr>
                <w:bCs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Проявлять</w:t>
            </w:r>
            <w:r>
              <w:rPr>
                <w:bCs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Авторские сказки»: </w:t>
            </w:r>
            <w:r>
              <w:rPr>
                <w:i/>
                <w:iCs/>
              </w:rPr>
              <w:t>собирать информацию</w:t>
            </w:r>
            <w:r>
              <w:rPr/>
              <w:t xml:space="preserve"> по выбранной теме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художественной самодеятельности, 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результаты твор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казка о царе Салтане…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94—1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 xml:space="preserve">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я находить источники информации по интересующему вопросу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3366FF"/>
              </w:rPr>
            </w:pPr>
            <w:r>
              <w:rPr>
                <w:bCs/>
                <w:i/>
                <w:iCs/>
                <w:color w:val="3366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зки В. Гауфа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огащение знаний о связи устного народного и авторского творчества. </w:t>
            </w:r>
            <w:r>
              <w:rPr>
                <w:rStyle w:val="11"/>
              </w:rPr>
              <w:t>Формирование умения создавать письменные аннотации прочитанных произведений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. С. Гумиле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Маркиз де Карба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06—10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. Чапе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лучай с русалками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10—11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мений определять внутреннее состояние героев, делать аргументированные выводы об их качествах, читать литературный текст по ролям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К. Чапек «Сказки»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>
                <w:rStyle w:val="11"/>
              </w:rPr>
              <w:t>умений представлять прочитанную книгу, определять отношение писателя к героям произведений, помещенных в ней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 Киплин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Рикки-Тикки-Тави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16—14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озаглавливать части произведения, определять его основную мысль, творчески пересказывать текст.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О. Кургуз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Телевизионные макарон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48—15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Развитие внимания к авторской позиции, умения аргументировать сделанный вывод. Развитие воображения, умения придумывать ситуацию по аналогии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</w:p>
          <w:p>
            <w:pPr>
              <w:pStyle w:val="Normal"/>
              <w:ind w:left="57" w:right="-108" w:hanging="0"/>
              <w:rPr/>
            </w:pPr>
            <w:r>
              <w:rPr>
                <w:b/>
                <w:bCs/>
              </w:rPr>
              <w:t xml:space="preserve">М. А. Врубель </w:t>
            </w:r>
            <w:r>
              <w:rPr/>
              <w:t>«Царевна-Лебедь» С. 146—14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Развитие интереса к творчеству художника 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СНИ</w:t>
            </w:r>
            <w:r>
              <w:rPr>
                <w:b/>
                <w:bCs/>
                <w:sz w:val="28"/>
                <w:szCs w:val="28"/>
              </w:rPr>
              <w:t xml:space="preserve"> (5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ни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Трудолюбивый Медведь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54—156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 xml:space="preserve"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 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 </w:t>
            </w:r>
          </w:p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роизведения разных авторов.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</w:t>
            </w:r>
          </w:p>
          <w:p>
            <w:pPr>
              <w:pStyle w:val="Tab"/>
              <w:widowControl/>
              <w:ind w:left="57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е книги в библиотеке.</w:t>
            </w:r>
          </w:p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орники произведений.</w:t>
            </w:r>
          </w:p>
          <w:p>
            <w:pPr>
              <w:pStyle w:val="Tab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 информацию с помощью разных источник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napToGrid w:val="false"/>
              <w:ind w:left="57" w:right="-2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зоп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 и Лисица»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6—157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Ворона и Лисица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58—159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А. Крылов </w:t>
            </w:r>
            <w:r>
              <w:rPr>
                <w:sz w:val="24"/>
                <w:szCs w:val="24"/>
              </w:rPr>
              <w:t>«Любопытный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160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классное чтение</w:t>
            </w:r>
          </w:p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Формирование умений представлять сборники произведений, создавать собственные произведения на темы морали басен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ЛОВО О РОДНОЙ ЗЕМЛЕ</w:t>
            </w:r>
            <w:r>
              <w:rPr>
                <w:b/>
                <w:sz w:val="28"/>
                <w:szCs w:val="28"/>
              </w:rPr>
              <w:t xml:space="preserve"> (9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 Яков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2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—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гащение знаний о содержании понятий «Родина», «Отечество». Развитие внимания к внутренней жизни человека. Формирование умения определять главную мысль произведения. Развитие внимания к интонации, темпу при чтении прозаического текста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зменение интонац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Читать наизусть </w:t>
            </w:r>
            <w:r>
              <w:rPr>
                <w:bCs/>
              </w:rPr>
              <w:t>стихотвор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ереживания лирического героя.</w:t>
            </w:r>
          </w:p>
          <w:p>
            <w:pPr>
              <w:pStyle w:val="Normal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, использованные поэтом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Находить </w:t>
            </w:r>
            <w:r>
              <w:rPr>
                <w:bCs/>
              </w:rPr>
              <w:t>сравнения, метафоры, олицетворения в текст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равнивать</w:t>
            </w:r>
            <w:r>
              <w:rPr>
                <w:bCs/>
              </w:rPr>
              <w:t xml:space="preserve"> позиции поэтов, </w:t>
            </w: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способы ее выраж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Работать</w:t>
            </w:r>
            <w:r>
              <w:rPr>
                <w:bCs/>
              </w:rPr>
              <w:t xml:space="preserve"> с учебной статьей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в ней узловые мысли,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 для объяснения слов, словосочетан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книги, нужные произведения. </w:t>
            </w: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 произведен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накомиться</w:t>
            </w:r>
            <w:r>
              <w:rPr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стигать</w:t>
            </w:r>
            <w:r>
              <w:rPr>
                <w:bCs/>
              </w:rPr>
              <w:t xml:space="preserve"> смысл патриотического отношения к Роди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Ю. Лермонтов</w:t>
            </w:r>
          </w:p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олнуется желтеющая нива…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6—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звитие внимания к эмоционально-смысловому содержанию лирического произведения и способам его создания. Привлечение внимания к значительным идейно-нравственным проблемам и их обсуждение 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А. Есени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 добрым утром!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8—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Развитие умения соотносить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</w:t>
            </w:r>
          </w:p>
          <w:p>
            <w:pPr>
              <w:pStyle w:val="Normal"/>
              <w:ind w:left="57" w:right="57" w:hanging="0"/>
              <w:jc w:val="both"/>
              <w:rPr>
                <w:rStyle w:val="11"/>
                <w:b/>
                <w:b/>
                <w:bCs/>
              </w:rPr>
            </w:pPr>
            <w:r>
              <w:rPr/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Style w:val="1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 (30 ч.)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1"/>
                <w:b/>
                <w:b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08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ind w:left="57" w:right="-108" w:hanging="0"/>
              <w:rPr/>
            </w:pPr>
            <w:r>
              <w:rPr/>
              <w:t>Стихотворения С. А. Есени-</w:t>
            </w:r>
          </w:p>
          <w:p>
            <w:pPr>
              <w:pStyle w:val="Normal"/>
              <w:ind w:left="57" w:right="-108" w:hanging="0"/>
              <w:rPr>
                <w:b/>
                <w:b/>
                <w:bCs/>
              </w:rPr>
            </w:pPr>
            <w:r>
              <w:rPr/>
              <w:t>на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вязи литературы и музыки. Выявление языковых средств, определяющих музыкальность литературного произведения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N"/>
              <w:widowControl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М. Пришви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Моя родина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. 10—1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учебной статьей;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зменение интонац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Читать наизусть </w:t>
            </w:r>
            <w:r>
              <w:rPr>
                <w:bCs/>
              </w:rPr>
              <w:t>стихотвор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ереживания лирического героя.</w:t>
            </w:r>
          </w:p>
          <w:p>
            <w:pPr>
              <w:pStyle w:val="Normal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, использованные поэтом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Находить </w:t>
            </w:r>
            <w:r>
              <w:rPr>
                <w:bCs/>
              </w:rPr>
              <w:t>сравнения, метафоры, олицетворения в текст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равнивать</w:t>
            </w:r>
            <w:r>
              <w:rPr>
                <w:bCs/>
              </w:rPr>
              <w:t xml:space="preserve"> позиции поэтов, </w:t>
            </w: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способы ее выраж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Работать</w:t>
            </w:r>
            <w:r>
              <w:rPr>
                <w:bCs/>
              </w:rPr>
              <w:t xml:space="preserve"> с учебной статьей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в ней узловые мысли,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 для объяснения слов, словосочетан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книги, нужные произведения. </w:t>
            </w: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 произведен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накомиться</w:t>
            </w:r>
            <w:r>
              <w:rPr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остигать</w:t>
            </w:r>
            <w:r>
              <w:rPr>
                <w:bCs/>
              </w:rPr>
              <w:t xml:space="preserve"> смысл патриотического отношения к Род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. Северяни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Запев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4—1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внимания к многозначности слова в тексте лирического произведения, к собственному читательскому опыту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С. Никитин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»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—1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1"/>
              </w:rPr>
              <w:t>Формирование умений определять переживания автора, выраженные в произведении; соотносить мысли поэта с собственными размышлениями на конкретную тему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Любимые стихотворени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Приобретение знаний о лирическом произведении. Формирование умения сопоставлять произведения на одну тему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ШЛОМ РОДИНЫ</w:t>
            </w:r>
            <w:r>
              <w:rPr>
                <w:b/>
                <w:bCs/>
                <w:sz w:val="28"/>
                <w:szCs w:val="28"/>
              </w:rPr>
              <w:t xml:space="preserve"> (7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</w:t>
            </w:r>
          </w:p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Песнь о вещем Олег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23—3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пособы выражения авторской позиц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тексты разных жанров на одну тему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бращаться</w:t>
            </w:r>
            <w:r>
              <w:rPr>
                <w:bCs/>
              </w:rPr>
              <w:t xml:space="preserve"> к разным источникам информац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Использовать</w:t>
            </w:r>
            <w:r>
              <w:rPr>
                <w:bCs/>
              </w:rPr>
              <w:t xml:space="preserve"> знания из разных областей в процессе освоения художественного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сваивать</w:t>
            </w:r>
            <w:r>
              <w:rPr>
                <w:bCs/>
              </w:rPr>
              <w:t xml:space="preserve"> исторический опыт народа и </w:t>
            </w: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его для решения нравственных задач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 xml:space="preserve">Народные исторические песни </w:t>
            </w:r>
            <w:r>
              <w:rPr/>
              <w:t>«Сборы польского короля на Русь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31—32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lang w:val="en-US" w:eastAsia="en-US"/>
              </w:rPr>
              <w:t xml:space="preserve">Расширение знаний о жанрах народного творчества. </w:t>
            </w:r>
            <w:r>
              <w:rPr/>
              <w:t xml:space="preserve">Формирование </w:t>
            </w:r>
            <w:r>
              <w:rPr>
                <w:rStyle w:val="1"/>
                <w:lang w:val="en-US" w:eastAsia="en-US"/>
              </w:rPr>
              <w:t xml:space="preserve">умения читать художественный текст по ролям. Определение элементов композиции и их роли в создании эмоционально-смыслового содержания </w:t>
            </w:r>
            <w:r>
              <w:rPr>
                <w:rStyle w:val="0"/>
                <w:lang w:val="en-US" w:eastAsia="en-US"/>
              </w:rPr>
              <w:t>произведения. Формирование умения соотносить иллюстрацию с текстом художественного произведения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. Ф. Рылее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Иван Сусанин» С. 32—37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артинная галере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. В. Матори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Дмитрий Донской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lang w:val="en-US" w:eastAsia="en-US"/>
              </w:rPr>
              <w:t>Ф. Н. Глинка</w:t>
            </w:r>
            <w:r>
              <w:rPr>
                <w:lang w:val="en-US" w:eastAsia="en-US"/>
              </w:rPr>
              <w:t xml:space="preserve"> «Москв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38—4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1"/>
                <w:lang w:val="en-US" w:eastAsia="en-US"/>
              </w:rPr>
              <w:t>Обогащение знаний о персоналии русской истории. Развитие умения выявлять эмоционально-смысловую связь  произведения изобразительного искусства и литературы. Развитие умения находить необходимую информацию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ШЛА ПО ЗЕМЛЕ ВОЙНА</w:t>
            </w:r>
            <w:r>
              <w:rPr>
                <w:b/>
                <w:sz w:val="28"/>
                <w:szCs w:val="28"/>
              </w:rPr>
              <w:t xml:space="preserve"> (6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А. Ахматов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ужество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42—4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0"/>
                <w:lang w:val="en-US" w:eastAsia="en-US"/>
              </w:rPr>
              <w:t xml:space="preserve">Обогащение знаний об Отечественной войне. </w:t>
            </w:r>
            <w:r>
              <w:rPr/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художественное произведение.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его главную мысль. </w:t>
            </w:r>
            <w:r>
              <w:rPr>
                <w:bCs/>
                <w:i/>
                <w:iCs/>
              </w:rPr>
              <w:t xml:space="preserve">Делить </w:t>
            </w:r>
            <w:r>
              <w:rPr>
                <w:bCs/>
              </w:rPr>
              <w:t xml:space="preserve">текст на части, </w:t>
            </w:r>
            <w:r>
              <w:rPr>
                <w:bCs/>
                <w:i/>
                <w:iCs/>
              </w:rPr>
              <w:t xml:space="preserve">озаглавливать </w:t>
            </w:r>
            <w:r>
              <w:rPr>
                <w:bCs/>
              </w:rPr>
              <w:t>их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произведений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ним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аучивать наизусть</w:t>
            </w:r>
            <w:r>
              <w:rPr>
                <w:bCs/>
              </w:rPr>
              <w:t xml:space="preserve"> произведения по собственному выбору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спутах, </w:t>
            </w:r>
            <w:r>
              <w:rPr>
                <w:bCs/>
                <w:i/>
                <w:iCs/>
              </w:rPr>
              <w:t>обосновывать</w:t>
            </w:r>
            <w:r>
              <w:rPr>
                <w:bCs/>
              </w:rPr>
              <w:t xml:space="preserve"> свою позицию,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мнение оппонент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Использовать</w:t>
            </w:r>
            <w:r>
              <w:rPr>
                <w:bCs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Углублять </w:t>
            </w:r>
            <w:r>
              <w:rPr>
                <w:bCs/>
              </w:rPr>
              <w:t>представления о патриотическом чувстве и нравственных качествах челове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. Полевой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следний день Матвея Кузьмин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44—5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rStyle w:val="2"/>
                <w:lang w:val="en-US" w:eastAsia="en-US"/>
              </w:rPr>
              <w:t xml:space="preserve">умений составлять план художественного произведения, читать его по ролям. Обогащение знаний о средствах передачи внутреннего состояния человека в художественной литературе. </w:t>
            </w:r>
            <w:r>
              <w:rPr/>
              <w:t xml:space="preserve">Формирование </w:t>
            </w:r>
            <w:r>
              <w:rPr>
                <w:rStyle w:val="2"/>
                <w:lang w:val="en-US" w:eastAsia="en-US"/>
              </w:rPr>
              <w:t>умения сопоставлять героев литературных произведений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Т. Твардовски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Рассказ танкист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53—5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0"/>
                <w:lang w:val="en-US" w:eastAsia="en-US"/>
              </w:rPr>
              <w:t xml:space="preserve">Обогащение знаний об исторических событиях конкретной эпохи, о поведении людей на войне. </w:t>
            </w:r>
            <w:r>
              <w:rPr/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я выделять главную мысль произведения; находить изобразительные средства, помогающие понять эмоционально-смысловое содержание произведения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  <w:lang w:val="en-US" w:eastAsia="en-US"/>
              </w:rPr>
              <w:t>Внеклассное чтени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 w:eastAsia="en-US"/>
              </w:rPr>
              <w:t>Стихотворения, посвящённые Великой  Отечественной войне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я выразительно читать лирическое произведение, передавать авторскую интонацию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ДОБРЕ И КРАСОТЕ </w:t>
            </w:r>
            <w:r>
              <w:rPr>
                <w:b/>
                <w:sz w:val="28"/>
                <w:szCs w:val="28"/>
              </w:rPr>
              <w:t>(13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. А. Ф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а рассвет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58—59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lang w:val="en-US" w:eastAsia="en-US"/>
              </w:rPr>
              <w:t xml:space="preserve">Обогащение знаний о богатстве, красоте родной природы. Закрепление знаний об изобразительных средствах языка. </w:t>
            </w:r>
            <w:r>
              <w:rPr/>
              <w:t xml:space="preserve">Формирование </w:t>
            </w:r>
            <w:r>
              <w:rPr>
                <w:rStyle w:val="1"/>
                <w:lang w:val="en-US" w:eastAsia="en-US"/>
              </w:rPr>
              <w:t>умения передавать при чтении переживания, выраженные поэтом в произведении. Актуализация опыта общения с природой. Приобретение опыта самоанализа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мысл названия, главную мысль произведения.</w:t>
            </w:r>
          </w:p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слова в контексте произведения.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и впечатления, вызванные произведением, </w:t>
            </w:r>
            <w:r>
              <w:rPr>
                <w:bCs/>
                <w:i/>
                <w:iCs/>
              </w:rPr>
              <w:t>объясня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</w:rPr>
              <w:t>Выбирать</w:t>
            </w:r>
            <w:r>
              <w:rPr>
                <w:bCs/>
              </w:rPr>
              <w:t xml:space="preserve"> стихотворения для заучива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литературные и музыкальные впечатл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и народные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письменные творческие работы, рекомендации для чт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бъясня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обосновывать </w:t>
            </w:r>
            <w:r>
              <w:rPr>
                <w:bCs/>
              </w:rPr>
              <w:t>собственные выводы.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Моя Родина»: </w:t>
            </w:r>
            <w:r>
              <w:rPr>
                <w:i/>
                <w:iCs/>
              </w:rPr>
              <w:t>собирать информацию</w:t>
            </w:r>
            <w:r>
              <w:rPr/>
              <w:t xml:space="preserve"> по выбранной теме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сборника творческих работ,  викторины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. А. Бунин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Густой зеленый ельник у дороги...»</w:t>
            </w:r>
          </w:p>
          <w:p>
            <w:pPr>
              <w:pStyle w:val="Normal"/>
              <w:ind w:right="57" w:hanging="0"/>
              <w:rPr/>
            </w:pPr>
            <w:r>
              <w:rPr/>
              <w:t>С. 59—6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"/>
                <w:lang w:val="en-US" w:eastAsia="en-US"/>
              </w:rPr>
              <w:t>Формирование умения соотносить музыкальные и литературные впечатления, создавать словесные иллюстрации к произведению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. А. Некрас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 w:eastAsia="en-US"/>
              </w:rPr>
              <w:t>«Саша» (</w:t>
            </w:r>
            <w:r>
              <w:rPr>
                <w:i/>
                <w:iCs/>
                <w:lang w:val="en-US" w:eastAsia="en-US"/>
              </w:rPr>
              <w:t>отрывок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61—6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1"/>
                <w:lang w:val="en-US" w:eastAsia="en-US"/>
              </w:rPr>
              <w:t xml:space="preserve">Развитие внимания к авторской позиции, умения определять способы ее выражения. </w:t>
            </w: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я создавать письменные работы по личным впечатлениям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. Г. Паустовски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Корзина с еловыми шишками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64—7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й объяснять главную мысль произведения, составлять его план; определять и объяснять собственные переживания, вызванные прочитанными произведениями, передавать их в письменной форме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ыка и литература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й сопоставлять впечатления, вызванные разными видами искусства; определять авторскую позицию; передавать в процессе чтения собственные переживания, вызванные произведением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Н. Майков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Мать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75—7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й анализировать переживания персонажей, определять средства их передачи, сопоставлять авторские и народные произведения на общую тему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Х. К. Андерсен</w:t>
            </w:r>
          </w:p>
          <w:p>
            <w:pPr>
              <w:pStyle w:val="Tab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оловей»</w:t>
            </w:r>
          </w:p>
          <w:p>
            <w:pPr>
              <w:pStyle w:val="Tab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—9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й объяснять внутреннее состояние, поступки героев, оценивать их и аргументировать собственную позицию.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Х. К. Андерсен</w:t>
            </w:r>
          </w:p>
          <w:p>
            <w:pPr>
              <w:pStyle w:val="Tab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оловей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/>
              <w:t>С. 78—9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представления о внутренней и внешней красоте человека. Формирование умения создавать рекомендации для чтения</w:t>
            </w:r>
          </w:p>
        </w:tc>
        <w:tc>
          <w:tcPr>
            <w:tcW w:w="5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Х. К. Андерсен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Снежная королева»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ормирование умений находить нужную информацию, работать с книгой, создавать рекомендацию произ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4 четверть (24 ч.)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А. Ахматова</w:t>
            </w:r>
          </w:p>
          <w:p>
            <w:pPr>
              <w:pStyle w:val="Tab"/>
              <w:widowControl/>
              <w:ind w:left="57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еред весной бывают дни такие...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9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й характеризовать 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Картинная галере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lang w:val="en-US" w:eastAsia="en-US"/>
              </w:rPr>
              <w:t>И. И. Шишкин</w:t>
            </w:r>
            <w:r>
              <w:rPr>
                <w:lang w:val="en-US" w:eastAsia="en-US"/>
              </w:rPr>
              <w:t xml:space="preserve"> «Рожь»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Летний вечер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94—99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ормирование</w:t>
            </w:r>
            <w:r>
              <w:rPr>
                <w:rStyle w:val="2"/>
                <w:lang w:val="en-US" w:eastAsia="en-US"/>
              </w:rPr>
              <w:t xml:space="preserve">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Р ДЕТСТВА</w:t>
            </w:r>
            <w:r>
              <w:rPr>
                <w:b/>
                <w:sz w:val="28"/>
                <w:szCs w:val="28"/>
              </w:rPr>
              <w:t xml:space="preserve"> (16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. А. Некрасов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рестьянские дети»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—10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й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словесные иллюстрации к прочитанному</w:t>
            </w:r>
          </w:p>
        </w:tc>
        <w:tc>
          <w:tcPr>
            <w:tcW w:w="5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итать по ролям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ворчески пересказывать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ступки героев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разных произведен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ередавать </w:t>
            </w:r>
            <w:r>
              <w:rPr>
                <w:bCs/>
              </w:rPr>
              <w:t>в письменной форме собственные мысли и пережива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Cs/>
              </w:rPr>
              <w:t xml:space="preserve"> причины собственных поступков и совершенных другими людьми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едения русских поэтов о детях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ормирование умений находить нужную информацию, работать с книгой, представлять сборник произведений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Л. Н. Толсто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 w:eastAsia="en-US"/>
              </w:rPr>
              <w:t>«Детство» (</w:t>
            </w:r>
            <w:r>
              <w:rPr>
                <w:i/>
                <w:iCs/>
                <w:lang w:val="en-US" w:eastAsia="en-US"/>
              </w:rPr>
              <w:t>отрывки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08—111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. А. Бунин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тво»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рк Тв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Великолепный маля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13—12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й аргументированно оценивать поступки героев, вести творческий пересказ произведения. Формирование критериев оценки человеческих поступков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рк Тв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Приключения Тома Сойера»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Style w:val="0"/>
                <w:lang w:val="en-US" w:eastAsia="en-US"/>
              </w:rPr>
            </w:pPr>
            <w:r>
              <w:rPr/>
              <w:t xml:space="preserve">Формирование умений с текстом: выбирать эпизоды для инсценировки, выделять авторский текст и реплики персонажей 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0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. А. Солоухи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ожичек с костяной ручкой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24—13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я аргументированно оценивать поступки героев, выявлять авторское отношение к ним, соотносить собственный жизненный опыт с прочитанным. Формирование критериев оценки человеческих поступков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. И. Цветаев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аши цар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32—133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умений передавать нужную интонацию при чтении произведения; определять переживания, выраженные в нем. Закрепление знаний о средствах поэтической речи, передающих чувства и мысли автора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. Л. Стивенсо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Страна кровати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34—135</w:t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П. Чех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альчики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37—14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0"/>
                <w:lang w:val="en-US" w:eastAsia="en-US"/>
              </w:rPr>
              <w:t xml:space="preserve">умений работать с текстом, </w:t>
            </w:r>
            <w:r>
              <w:rPr>
                <w:rStyle w:val="2"/>
                <w:lang w:val="en-US" w:eastAsia="en-US"/>
              </w:rPr>
              <w:t>соотносить собственный жизненный опыт с прочитанным, сопоставлять героев произведений разных авторов</w:t>
            </w:r>
          </w:p>
        </w:tc>
        <w:tc>
          <w:tcPr>
            <w:tcW w:w="5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ДИВИТЕЛЬНЫЕ ПРИКЛЮ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(6 ч.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. Э. Распе</w:t>
            </w:r>
          </w:p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ы из книги «Приключения барона Мюнхаузен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54—16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текст кратко, творчески.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заглавливать</w:t>
            </w:r>
            <w:r>
              <w:rPr>
                <w:bCs/>
              </w:rPr>
              <w:t xml:space="preserve"> части произведе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жать</w:t>
            </w:r>
            <w:r>
              <w:rPr>
                <w:bCs/>
              </w:rPr>
              <w:t xml:space="preserve"> свое отношение к прочитанному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прочитанную книгу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письменную аннотацию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льзовать</w:t>
            </w:r>
            <w:r>
              <w:rPr>
                <w:bCs/>
              </w:rPr>
              <w:t xml:space="preserve"> разными источниками информац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Работать в группе</w:t>
            </w:r>
            <w:r>
              <w:rPr>
                <w:bCs/>
              </w:rPr>
              <w:t xml:space="preserve">, паре, </w:t>
            </w:r>
            <w:r>
              <w:rPr>
                <w:bCs/>
                <w:i/>
                <w:iCs/>
              </w:rPr>
              <w:t>выслушив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позицию партнера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обственную позицию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страивать</w:t>
            </w:r>
            <w:r>
              <w:rPr>
                <w:bCs/>
              </w:rPr>
              <w:t xml:space="preserve"> моноло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ую читательскую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. Свиф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ы из книги «Путешествия Гулливер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63—17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1"/>
                <w:lang w:val="en-US" w:eastAsia="en-US"/>
              </w:rPr>
              <w:t xml:space="preserve">умений работать с текстом. </w:t>
            </w:r>
            <w:r>
              <w:rPr>
                <w:lang w:val="en-US" w:eastAsia="en-US"/>
              </w:rPr>
              <w:t>Развитие умения представлять прочитанную книгу, создавать аннотацию понравившегося произведения, сопоставлять информацию на одну тему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. Крюков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Хрустальный ключ»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"/>
                <w:lang w:val="en-US" w:eastAsia="en-US"/>
              </w:rPr>
              <w:t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е отношение к прочитанному и аргументировать его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и любимые книг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умений представлять любимых авторов; выявлять черты, объединяющие их произведения; создавать рекомендации любимых книг; аргументировать своё мнение</w:t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33:00Z</dcterms:created>
  <dc:creator>КЗН</dc:creator>
  <dc:description/>
  <cp:keywords/>
  <dc:language>en-US</dc:language>
  <cp:lastModifiedBy>Пользователь Windows</cp:lastModifiedBy>
  <cp:lastPrinted>2012-09-04T19:33:00Z</cp:lastPrinted>
  <dcterms:modified xsi:type="dcterms:W3CDTF">2013-08-11T06:41:00Z</dcterms:modified>
  <cp:revision>14</cp:revision>
  <dc:subject/>
  <dc:title>ПРИМЕРНОЕ ТЕМАТИЧЕСКОЕ ПЛАНИРОВАНИЕ</dc:title>
</cp:coreProperties>
</file>