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 время болезни и сразу после нее для того, чтобы организм малыша как можно быстрее вернулся в прежний режим работы, очень важно мобилизовать его внутренние резервы. Для этой цели необходимо играть с ребенком в игры, которые снимут нервное напряжение и активизируют его творческий потенциал. Состояние творческого полета благотворно отражается на самочувствии, потому что приносит удовольствие, доставляет рад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выполнение заданий в играх обязательно нужно хвалить ребенка. Забота и доброжелательная оценка его усилий помогут ему успешно пережить трудный период жизни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Живопись с помощью пальцев ру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от вид творчества очень успокаивает и расслабляет ребенка. При этом от малыша не требуется  большого мастерства. С помощью красок он может выплеснуть эмоциональное напряжение, в котором находится,-происходит как бы разрыв гнетущих пут, и наступает успокоение. По работам ребенка вы сможете отследить его эмоциональное состояние: гнев, обиду, боль, рад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чему живописные работы иногда лучше выполнять при помощи пальцев рук, а не кисточкой? У детей существует сенсорный голод, тактильный голод, тяга к прикосновениям, а именно такой путь познания окружающего мира – желание все потрогать – является ведущим в этом возрасте. Возможность испачкаться, вымазаться позволяет ребенку почувствовать себя счастливы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так, непосредственное прикосновение к краскам, их размазывание  по плотной бумаге помогут малышу наиболее полно включиться в процесс творчества, при котором задействуются внутренние резервы организ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ступить к рисованию необходимо вместе с ребенком, показать ему, как это можно делать, предварительно надеть на малыша фартук, краски дать легко смывающиеся и закрыть поверхность стола клеенк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Живопись с помощью ступеней и пальцев но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оги обладают немалой чувствительностью, но большую часть времени они находятся в обуви и потому никак не проявляют свои замечательные свой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исование ногами дает особое ощущение свободы. Рисовать пальцами ног малыш должен вместе с взрослым. Расстелить на полу большую клеенку. На нее положить листы плотной бумаги, можно использовать остатки старых обоев. Рядом поставить лоток с крас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тем попросить ребенка снять обувь, носки и рассказать какие ощущения он испытывает, когда ступни свободны. После этого показать ребенку, как пользоваться краской и что ступнями и пальцами ног можно нарисовать, а также какие отпечатки можно оставить на бумаг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ак только закончится рисование, вымыть  ноги малыша (это прекрасный успокаивающий массаж!). Обязательно похвалить ребенка и сохранить рису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с гли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бота с глиной или другим мягким, податливым материалом, доставляет удовольствие малышу, позволяет ему хорошо расслабиться. К тому же отрицательных  эмоций никаких – все ошибки в работе легко устраня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от вид творчества как никакой другой позволяет наблюдать за состоянием ребенка. Кроме того, работа с глиной помогает удовлетворить интерес малыша к частям тела челове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 работе с глиной ребенку нужно дать возможность почувствовать ее: погладить, потрогать, отщипнуть кусочек, сжать в руке, разгладить пальцами, соединить кусочки в один, скатать шарик, проткнуть пальцем, пошлепать по глине, сделать змею и так дале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нятия с глиной помогают снять стресс, выразить чувства, избавить ребенка от избытка слов, снять барьеры, мешающие общению, у малышей затворников, восстановить эмоциональное равновесие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делки необходимо сохранять, а ребенка хвал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ы с песк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гры с песком также положительно влияют на развитие психики ребенка, особенно если в них принимают участие и взрослые. Итак, что же дают ребенку игры с песко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билизируется эмоциональное состоя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т развитие мелкой моторики и тактильной чувствительности, что стимулирует развития центра речи в головном мозге и формирование внимания и памя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азвитием тактильной чувствительности  и мелкой моторики ребенок учится прислушиваться к своим ощущениям и рассказывать о них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но выполнить с малышом такие упражнения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Поскользить ладонями по поверхности песка, выполняя зигзагообразные и круговые движения (как машинки, змейки, санки и т.д.)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ть те же движения, поставив ладонь на ребро; создать на песке отпечатками ладоней, кулачков, костяшками пальцев всевозможные причудливые узоры и попытаться найти сходство узоров с объектами окружающего мира (ромашкой, солнышком, травкой, ежиком и т.д.)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по поверхности песка отдельно каждым пальцем сначала правой, а затем левой ру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оставлять на поверхности песка отпечатки не только одного пальца, а сразу нескольких. Получатся загадочные следы. Хорошо будет пофантазировать вместе с малышом:  чьи он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верхности песка можно поиграть, как на клавиатуре  компьютера или пианино. При этом должны двигаться не только пальцы, но и кисти рук, совершая мелкие движения вверх-вниз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грайте с ребенком с удовольствием! Фантазируйте! Предоставьте  ребенку максимально возможные в его возрасте самостоятельности и своб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4"/>
            <w:lang w:eastAsia="ru-RU"/>
          </w:rPr>
          <w:t xml:space="preserve">Галанов А.С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4"/>
            <w:lang w:eastAsia="ru-RU"/>
          </w:rPr>
          <w:t>Развивающие игры для малышей.- М.: «АСТ - ПРЕСС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4"/>
            <w:lang w:eastAsia="ru-RU"/>
          </w:rPr>
          <w:t>», 2009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2. Хорсанд Д.В. Проверьте интеллект своего ребенка. Мышление. Для малышей от 0 до 7 лет.– М.: АСТ; СПб: Сова; Владимир: ВКТ, 2009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2:00Z</dcterms:created>
  <dc:creator>СВЕТА</dc:creator>
  <dc:description/>
  <cp:keywords/>
  <dc:language>en-US</dc:language>
  <cp:lastModifiedBy>СВЕТА</cp:lastModifiedBy>
  <dcterms:modified xsi:type="dcterms:W3CDTF">2014-05-28T16:41:00Z</dcterms:modified>
  <cp:revision>6</cp:revision>
  <dc:subject/>
  <dc:title/>
</cp:coreProperties>
</file>