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работа в детском са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современной природно-социальной и экологической ситуации проблема здоровья детей приобретает глобальный характер. Разнообразные медицинские, социологические, демографические и другие данные свидетельствуют о том, что только 14% детей России можно считать практически здоровыми, 50%, имеют те или иные отклонения в состоянии здоровья, 35% - хронически больны.  Остро эта задача стоит в дошкольных учреждениях. По мнению ученых, дошкольный возраст относится к так называемым критическим периодам жизни ребенка. Термин «критический возраст» введен учеными для характеристики тех фаз жизни ребенка, когда он особенно чувствителен к повреждающим влияниям, что приводит к формированию отклонений здоровья, формирования аллергических реакций и хронических соматических заболеваний. Исходя из этого, укрепление здоровья детей должно являться неотъемлемой частью жизни ребенка с самого рождения. 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«ДС КВ «Сказка» п.г.т. Уренгой 13 марта 2013 года на заседании Совета педагогов (протокол № 3) была принята целевая программа «Здоровье детям».</w:t>
      </w:r>
      <w:r>
        <w:rPr>
          <w:rFonts w:cs="Times New Roman" w:ascii="Times New Roman" w:hAnsi="Times New Roman"/>
          <w:sz w:val="24"/>
          <w:szCs w:val="24"/>
        </w:rPr>
        <w:t xml:space="preserve"> Программа ориентирована на улучшение медико-психолого-педагогических условий пребывания детей в ДОУ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внедрения данной программы являются: </w:t>
      </w:r>
    </w:p>
    <w:p>
      <w:pPr>
        <w:pStyle w:val="Style2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сокого уровня реального здоровья воспитанников ДОУ и воспитание валеологической культуры как совокупности осознанного отношения ребенка к здоровью и жизни человека. </w:t>
      </w:r>
    </w:p>
    <w:p>
      <w:pPr>
        <w:pStyle w:val="Style21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ирование у родителей, педагогов ответственности в деле сохранения здоровья собственного и де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извана обеспечить единство образовательных, социальных и медицинских мер в рамках пребывания ребенка в ДОУ. Программа регулирует деятельность медицинского и педагогического персонала в вопросах оздоровления, развития физической подготовленности детей и формирования у них мотивации к здоровому образу жизн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рограммы:</w:t>
      </w:r>
    </w:p>
    <w:p>
      <w:pPr>
        <w:pStyle w:val="Style21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и систематизировать нормативно-правовое и методическое обеспечение здоровьесберегающей деятельности в ДОУ.</w:t>
      </w:r>
    </w:p>
    <w:p>
      <w:pPr>
        <w:pStyle w:val="Style21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птимальные медико-психолого-педагогические условия пребывания ребенка в ДОУ.</w:t>
      </w:r>
    </w:p>
    <w:p>
      <w:pPr>
        <w:pStyle w:val="Style21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здоровьесберегающие технологии в практику ДОУ.</w:t>
      </w:r>
    </w:p>
    <w:p>
      <w:pPr>
        <w:pStyle w:val="Style21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.</w:t>
      </w:r>
    </w:p>
    <w:p>
      <w:pPr>
        <w:pStyle w:val="Style21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комфортный микроклимат в детском коллективе, в ДОУ в целом.</w:t>
      </w:r>
    </w:p>
    <w:p>
      <w:pPr>
        <w:pStyle w:val="Style21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физкультурно-оздоровительную грамотность родителей.</w:t>
      </w:r>
    </w:p>
    <w:p>
      <w:pPr>
        <w:pStyle w:val="Style21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ить навыкам здоровьесберегающих технологий: формировать у детей знания, умения и навыки сохранения здоровья и ответственности за него.</w:t>
      </w:r>
    </w:p>
    <w:p>
      <w:pPr>
        <w:pStyle w:val="Style21"/>
        <w:numPr>
          <w:ilvl w:val="0"/>
          <w:numId w:val="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профессиональную позицию педагога, характеризующейся мотивацией к здоровому образу жизни, ответственности за свое здоровье и здоровье де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:</w:t>
      </w:r>
    </w:p>
    <w:p>
      <w:pPr>
        <w:pStyle w:val="Style21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здоровьесберегающую и развивающую среду, предусматривающую осуществление закаливающих и оздоровительных мероприятий, обеспечивающих комфортное  пребывание ребенка в детском саду в соответствии с его индивидуальными особенностями и состоянием здоровья. </w:t>
      </w:r>
    </w:p>
    <w:p>
      <w:pPr>
        <w:pStyle w:val="Style21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  уделить подбору и расстановке кадров на группы с учетом их деловых качеств, опыта и психологической совместимости. Помня о том, что результаты физического развития детей зависят, прежде всего, от профессиональной подготовки педагогов, их педагогических знаний, необходимо продумать систему всесторонней методической работы по совершенствованию мастерства воспитателей в сочетании с контролем над организацией воспитательно-образовательного процесса.</w:t>
      </w:r>
    </w:p>
    <w:p>
      <w:pPr>
        <w:pStyle w:val="Style21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  специальное  обучение детей в ходе НОД и совместной деятельности.</w:t>
      </w:r>
    </w:p>
    <w:p>
      <w:pPr>
        <w:pStyle w:val="Style21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циональное распределение нагрузки на детей в течени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оздоровите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, развивать и укреплять защитные силы организма ребенка;</w:t>
      </w:r>
    </w:p>
    <w:p>
      <w:pPr>
        <w:pStyle w:val="Style19"/>
        <w:numPr>
          <w:ilvl w:val="0"/>
          <w:numId w:val="5"/>
        </w:numPr>
        <w:spacing w:lineRule="auto" w:line="240" w:before="75" w:after="75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учать противостоять неблагоприятным факторам внешней среды;</w:t>
      </w:r>
    </w:p>
    <w:p>
      <w:pPr>
        <w:pStyle w:val="Style19"/>
        <w:numPr>
          <w:ilvl w:val="0"/>
          <w:numId w:val="5"/>
        </w:numPr>
        <w:spacing w:lineRule="auto" w:line="240" w:before="75" w:after="75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жизненно необходимые двигательные умения и навыки ребенка в соответствии с его индивидуальными особенностями, развивать физические качества;</w:t>
      </w:r>
    </w:p>
    <w:p>
      <w:pPr>
        <w:pStyle w:val="Style19"/>
        <w:numPr>
          <w:ilvl w:val="0"/>
          <w:numId w:val="5"/>
        </w:numPr>
        <w:spacing w:lineRule="auto" w:line="240" w:before="75" w:after="75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реализации потребностей детей в двигательной активности;</w:t>
      </w:r>
    </w:p>
    <w:p>
      <w:pPr>
        <w:pStyle w:val="Style19"/>
        <w:numPr>
          <w:ilvl w:val="0"/>
          <w:numId w:val="5"/>
        </w:numPr>
        <w:spacing w:lineRule="auto" w:line="240"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потребность в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 были намечены основные направления оздоровительной работы в Д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онное направле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доровьесберегающей среды в ДОУ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казателей физического развития, двигательной подготовленности, объективных и субъективных критериев здоровья методом диагности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ередового педагогического, медицинского и социального опыта по оздоровлению детей, отбор и внедрение технологий и методик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 и методов оздоровление в коллективе детей, родителей, сотрудников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филактическое направлени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лагоприятной адаптац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анитарно-гигиенического режим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здоровительных задач всеми средствами физической культуры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острых заболеваний традиционными и нетрадиционными методам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по профилактике и распространению инфекционных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методы оздоровительной работы,</w:t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уемые в МБДОУ «ДС КВ «Сказка» п.г.т. Уренг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и мет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дорового образа жизн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дящий режим (адаптационный период), гибкий режим; организация микроклимата и стиля жизни груп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; физкультурно-оздоровительные занятия; подвижные игры; профилактическая гимнастика (дыхательная, звуковая, для глаз, профилактика плоскостопия); спортивные игры, физкультурные занятия на прогулке (катание на санках, лыжах, коньках, подвижные игр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и водные процеду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ывание, обширное умывание, мытье рук, полоскание горла, игры с водой, обеспечение чистоты окружающей ср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-воздушные ван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 помещений (в том числе сквозное в отсутствие детей), сон без маек, сон при открытых фрамугах в летний период, прогулки на свежем воздухе, обеспечение температурного режима и чистоты возду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й отд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, праздники, игры-забавы, Дни здоров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терап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етового режи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отерап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сопровождение утренней гимнастики, физкультурных занятий, режимных моментов, музыкально-театра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тотренинги психогимнаст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упражнения на развитие эмоциональной сферы, игры-тренинги на подавление отрицательных эмоций, коррекция п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нетрадиционными способа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ножье, массаж стоп, сухое обтирание, хождение по солевым дорож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 жизн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лекции, консультации, информация для родителей и сотрудни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е решение задач оздоровительной работы, возможно лишь при условии комплексного использования всех средств физического воспитания: рациональный режим, правильное питание, движение и закали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 организма – одно из самых эффективных мероприятий по оздоровлению детей. Оно повышает сопротивляемость организма к респираторным заболеваниям, возникновение которых связано с простуд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закаливание надо постепенно. Это и ес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 прав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аливания: постепенность процесса. Искусственно ускорять его опасно - эффект может оказаться прямо противополо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е прав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истематичность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прерыв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действия на организм. Только таким методом создаются устойчивые рефлек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 прав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индивидуальный подход. Нужно учитывать индивидуальные особенности ребенка, возраст, состояние его здоровья, подготовленность к тем или иным закаливающим мероприятиям. Закаливать можно лишь совершенно здоров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каливающие процедуры должны проводиться так, чтобы не вызывать у детей отрицательного к ним отношения. Закаливание холодом должно обязательно сопровождаться мышечными движ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ми закаливания детей являются, прежде всего, естественные факторы природы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истый воздух и солнечные лу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нашем детском саду закаливание воздухом проводится разнообразно. Для закаливания воздухом мы используем:</w:t>
      </w:r>
    </w:p>
    <w:p>
      <w:pPr>
        <w:pStyle w:val="Style19"/>
        <w:numPr>
          <w:ilvl w:val="0"/>
          <w:numId w:val="1"/>
        </w:numPr>
        <w:spacing w:lineRule="auto" w:line="240" w:before="75" w:after="75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тривание помещ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ом числе сквозное, в отсутствие детей);</w:t>
      </w:r>
    </w:p>
    <w:p>
      <w:pPr>
        <w:pStyle w:val="Style19"/>
        <w:numPr>
          <w:ilvl w:val="0"/>
          <w:numId w:val="1"/>
        </w:numPr>
        <w:spacing w:lineRule="auto" w:line="240" w:before="75" w:after="75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улки на свежем воздухе, в любую погоду;         </w:t>
      </w:r>
    </w:p>
    <w:p>
      <w:pPr>
        <w:pStyle w:val="Style19"/>
        <w:numPr>
          <w:ilvl w:val="0"/>
          <w:numId w:val="7"/>
        </w:numPr>
        <w:spacing w:lineRule="auto" w:line="240" w:before="75" w:after="75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н без маек, (круглый год), на случай понижения температуры воздуха (учитывая северные условия) у каждого ребенка приготовлены теплые носки, теплое одеяло; </w:t>
      </w:r>
    </w:p>
    <w:p>
      <w:pPr>
        <w:pStyle w:val="Style19"/>
        <w:numPr>
          <w:ilvl w:val="0"/>
          <w:numId w:val="7"/>
        </w:numPr>
        <w:spacing w:lineRule="auto" w:line="240" w:before="75" w:after="75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 при открытых фрамугах в летний период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7"/>
        </w:numPr>
        <w:spacing w:lineRule="auto" w:line="240" w:before="75" w:after="75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е обтирание, проводится после сна, дети надевают на руку варежку, становятся парами и растирают грудь, спину, руки друг другу, затем варежки сдаются в стирк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й период в детском саду мы используем закаливание воздухом. Умеренное, гигиенически правильное солнечное облучение улучшает деятельность внутренних органов. Наиболее подходящее время солнечных ванн - 10-12 часов дня. Закаливание солнцем надо начинать при облачном небе или в тени. Рассеянный солнечный свет содержит меньше тепловых лучей, которые могут вызвать чрезмерное перегревание тела, а благоприятными лучами он достаточно богат. Находиться под прямыми солнечными лучами можно 5-6 мин. Одежда светлых тонов, облегченная, на голове панама. После образования загара длительность пребывания на солнце 8-10 мин, 2-3 раза за прогул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воздействия воздушных ванн зависит не только от снижения температуры, но и увеличением площади открытой поверхности тела. Во время воздушной ванны дети находятся в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многих распространенных способов закаливания организма значительное место принадлежи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дным процедур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дные процедуры приучают сосуды кожи расширять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йствие теплой во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давая в воздух излишнее тепло или сужать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йствие холодной вод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 е. удерживать тепло и, таким образом, защищать организм от вредного воздействия резких изменений температуры окружающе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одных закаливающих процедур мы активно использу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тье рук перед едой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кание  горла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ширное умывание после дневного сна.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ющее влияние оказывает систематическое полоскание рта и горла водой комнатной температуры. Эта процедура предупреждает развитие кариеса, ангин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м средством закаливания является хождение по солевым дорожкам. Эффект солевых дорожек  заключается в том, что соль раздражает стопу ребенка, богатую нервными окончаниями. Процедура состоит в следующем. Берутся два  полотенца. Первое полотенце опускается в солевой раствор (на 1 литр воды 90 гр. соли) и затем расстилается на полу или полиэтиленовой пленке. Второе полотенце остается сухим. Ребенок встает ногами на первое полотенце, выполняет притопывание, прыжки и т.д. в течение 4-5 минут, затем переходит на сухое полотенце и вытирает ступни ног насухо. При проведении закаливания на солевых дорожках важно предварительно разогреть стопу на шиповом ковр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12065" distB="19050" distL="114935" distR="121285" simplePos="0" locked="0" layoutInCell="0" allowOverlap="1" relativeHeight="6">
            <wp:simplePos x="0" y="0"/>
            <wp:positionH relativeFrom="column">
              <wp:posOffset>107950</wp:posOffset>
            </wp:positionH>
            <wp:positionV relativeFrom="paragraph">
              <wp:posOffset>124460</wp:posOffset>
            </wp:positionV>
            <wp:extent cx="2675890" cy="198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727035" cy="2019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2" r="-172" b="-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27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каливающие процедуры проводятся под наблюдением медсест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, чтобы закаливание проводилось круглый год. Недопустимо, когда работа по закаливанию, начатая в теплое время года, с похолоданием прекращаются. Этим нарушается один из основных принципов - систематичность закаливания. При этом организм снова становится малоустойчивым к холодовым раздраж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роль в оздоровлении детей играет физическое развитие детей. Для полноценного физического развития детей, реализации их потребности в движении в детском саду созданы все условия. Оборудован спортивный зал для физкультурных занятий с разнообразным физкультурным оборудованием. В группах созданы спортивные уголки, где располагается спортивный инвентарь, в том числе изготовлен своими рукам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етского сада оборудована спортивная площадка с гимнастическими стенками, футбольными воротами, полосой препятствий. Все это повышает интерес детей к физкультуре, увеличивает эффективность занятий, позволяет детям упражняться во всех видах основных дви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9470" cy="15824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3" t="-834" r="-378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отводится физкультурным занятиям на прогулке. Дети катаются на санках, лыжах, играют в подвижные игры на свежем воздухе.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1670" cy="1501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91" r="-487" b="-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15081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20" r="-320" b="-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оровление детей будет эффективным только тогда, когда оно обеспечивается в течение всего времени пребывания ребенка в детском саду. Поэтому строг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лжны соблюдаться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еткая организация теплового и воздушного режима помещений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шение детьми рациональной неперегревающей одежды;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е режима прогулок во все времена года.</w:t>
      </w:r>
      <w:bookmarkStart w:id="0" w:name="_GoBack"/>
      <w:bookmarkEnd w:id="0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8:00Z</dcterms:created>
  <dc:creator>Ольга</dc:creator>
  <dc:description/>
  <cp:keywords/>
  <dc:language>en-US</dc:language>
  <cp:lastModifiedBy>Ольга</cp:lastModifiedBy>
  <dcterms:modified xsi:type="dcterms:W3CDTF">2014-05-29T15:41:00Z</dcterms:modified>
  <cp:revision>16</cp:revision>
  <dc:subject/>
  <dc:title/>
</cp:coreProperties>
</file>