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лан-конспект урока  литературного  чтения в 3 классе по  программе  «Перспективная  начальная  школа» учителя  начальных  классов МБОУ СОШ №1 Широковой Алены Сергеевны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урока: «Пытаемся  понять, почему  люди  фантазирую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.Пономарёва  «Автобус». (С. 113 – 118)</w:t>
      </w:r>
    </w:p>
    <w:p>
      <w:pPr>
        <w:pStyle w:val="Normal"/>
        <w:rPr/>
      </w:pPr>
      <w:r>
        <w:rPr>
          <w:b/>
          <w:sz w:val="28"/>
          <w:szCs w:val="28"/>
        </w:rPr>
        <w:t>Поход  в  «МУЗЕЙНЫЙ  ДОМ». Фото «Нарвские  ворота» и репродукция  картины  Павла  Филонова  «Нарвские  во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 урока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 школьников  видеть  в  тексте  присутствие  не  только  героев  рассказа, но  и  героя  расс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дить  с  детьми  особенности  жанров  сказки,  рассказа,  небылицы  и  выяснить,  что  они  различаются  по  своей  цели  и  по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 помощи  системы  вопросов  побудить  детей  неоднократно  перечитывать  и  просматривать  текст  для  подтверждения  своего  от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сти  детей  к  выводу, что  под  взглядом  человека,  обладающего  фантазией  и  развитым  воображением,  обычные  предметы  становятся  чу-</w:t>
      </w:r>
    </w:p>
    <w:p>
      <w:pPr>
        <w:pStyle w:val="Normal"/>
        <w:rPr/>
      </w:pPr>
      <w:r>
        <w:rPr>
          <w:sz w:val="28"/>
          <w:szCs w:val="28"/>
        </w:rPr>
        <w:t xml:space="preserve">десными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 урока:</w:t>
      </w:r>
    </w:p>
    <w:p>
      <w:pPr>
        <w:pStyle w:val="Normal"/>
        <w:rPr/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тап  мобилиз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очередное  занятие  клуба  « Ключ  и  заря». Мы  продолжим  начатую  нами  тему  на  прошлых  уроках.    Кто  помнит,  как  она 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ка  цели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рка  д. з. ( хр.  с.36 – 38)</w:t>
      </w:r>
    </w:p>
    <w:p>
      <w:pPr>
        <w:pStyle w:val="Normal"/>
        <w:rPr/>
      </w:pPr>
      <w:r>
        <w:rPr>
          <w:sz w:val="28"/>
          <w:szCs w:val="28"/>
        </w:rPr>
        <w:t>Выразительное  чтение  стихотворения  Э. Мошковской  «Мотылё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ение  новой  темы  по  оглавлению  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 интриги  на  стр.1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 слайде  показать  портрет  писателя  и  книгу  «Укротитель  макар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  учителя: Татьяна  Дмитриевна  Пономарёва  родилась 9 ноября 1977г. В Москве  у  Покровских  ворот. Училась  в  маленькой  сельской  школе  в  подмосковном  посёлке  Клязьма, потом  в  любимой  720-й московской  школе, потом  в  медицинском  училище.   Закончила Литературный  институт  им. Гор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ла  медицинской  сестрой, воспитателем  в  детском саду, библиотекарем, редактором… «Думаю – все  эти  мои  работы  были  по  призванию,  обо  всех  вспоминаю с  благодарнос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детстве  хотела  стать  балериной, любила  читать 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 Вам  нравиться  быть  писа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 знаю.  Наверное,  потому, что  уже  поздно  становиться  балер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ещё  потому, что  мне  всё  время  дарят  ручки  и  разные  блокно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ссматривание  книги «Укротитель  макар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ть  сбежавшего  из  зоопарка  льва,  укротить  сбесившиеся  макароны, успокоить  грустное  приведение  и  приютить  бездомный  автобус – не  так  уж  и  просто. Но  отважная  и  добрая  бабушка легко  справляется  с  этими  трудным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ение  текста Т.Пономарёвой  «Автобус». (с.114 – 115)</w:t>
      </w:r>
    </w:p>
    <w:p>
      <w:pPr>
        <w:pStyle w:val="Normal"/>
        <w:rPr/>
      </w:pPr>
      <w:r>
        <w:rPr>
          <w:sz w:val="28"/>
          <w:szCs w:val="28"/>
        </w:rPr>
        <w:t>9.Выполнение  заданий  с.115 -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 героев (действующих  лиц) в  этой  истории? (Ответы 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ша  говорит, что  двое, а  Маша – что  их  не  меньше  трё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 как  думаешь  ты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дение  автобуса  напоминает  тебе  чьё- то  ещё  поведение? Чьё  именно? Объявление  в  газете  подтверждает  твою  догадку? (Дети  ищут  подтверждение  своих  ответов  в  тек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патичный  ли  человек  бабушка? Она  похожа  на  твою  баб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пределение  Жанра  произведения . ( стр.115-117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о  сказка  или  рассказ? – спросила  Машина  подружка  Таня  Пе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нечно,  это  сказка! – рассмеялся  Миша.- Разве  автобус  может  потеряться? Может  вести  себя,  как 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Это  рассказ! – убеждённо  возразила  Маша, но  доказать  не  смогл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Это  небылица,- сказал  Костя  Погодин. Все  выжидательно  посмотрели  на  Михаила  Потапович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думка может быть и в небылице, и в рассказе, и в сказке, - сказал Главный Библиотекарь. - Я предлагаю сначала обсудить Костино мнение. Чтобы решить, прав ли Костя, нужно задуматься над тем, что у небылицы, у сказки и у рассказа - разные цели. </w:t>
        <w:br/>
        <w:t xml:space="preserve">     Познакомься с содержанием плаката Летучей Мыши. </w:t>
        <w:br/>
        <w:t xml:space="preserve">     </w:t>
      </w:r>
      <w:r>
        <w:rPr>
          <w:b/>
          <w:i/>
          <w:sz w:val="28"/>
          <w:szCs w:val="28"/>
        </w:rPr>
        <w:t>Цель небылицы</w:t>
      </w:r>
      <w:r>
        <w:rPr>
          <w:sz w:val="28"/>
          <w:szCs w:val="28"/>
        </w:rPr>
        <w:t xml:space="preserve"> - поразить воображение слушателей необыкновенной </w:t>
        <w:br/>
        <w:t xml:space="preserve">выдумкой, тем, чего не бывает. </w:t>
        <w:br/>
        <w:t xml:space="preserve">     </w:t>
      </w:r>
      <w:r>
        <w:rPr>
          <w:b/>
          <w:i/>
          <w:sz w:val="28"/>
          <w:szCs w:val="28"/>
        </w:rPr>
        <w:t>Цель сказки</w:t>
      </w:r>
      <w:r>
        <w:rPr>
          <w:sz w:val="28"/>
          <w:szCs w:val="28"/>
        </w:rPr>
        <w:t xml:space="preserve"> - приоткрыть слушателям тайны природных сил и научить общаться с одушевлённым миром природы и с волшебным миром. </w:t>
        <w:br/>
      </w:r>
      <w:r>
        <w:rPr>
          <w:b/>
          <w:i/>
          <w:sz w:val="28"/>
          <w:szCs w:val="28"/>
        </w:rPr>
        <w:t xml:space="preserve">     Цель рассказа</w:t>
      </w:r>
      <w:r>
        <w:rPr>
          <w:sz w:val="28"/>
          <w:szCs w:val="28"/>
        </w:rPr>
        <w:t xml:space="preserve"> - «рассказать» случай из жизни (пусть даже выдуманный!), но так, чтобы раскрыть характеры конкретных людей. </w:t>
        <w:b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ерь ты сможешь ответить на вопрос: прав ли Костя? Этот текст - действительно небылица? </w:t>
        <w:br/>
        <w:t xml:space="preserve">  - Обсудим мнение Маши и Миши, - предложил Михаил Потапович. - Ещё раз прочитайте, каковы цели сказки и рассказа. Итак, «Автобус» - это сказка или рассказ? </w:t>
        <w:br/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ответишь на этот вопрос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нения ребят разделились. Михаил Потапович сказал, что так и должно быть: по смыслу это сказка-рассказ!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 вот по ПОСТРОЕНИЮ это точно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ты думаешь, что ещё хотел сказать Михаил Потапович? Ты соглашаешься с ним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В рассказе события развиваются так же, как в обычной жизни, то есть подчиняются СЛУЧАЮ. А в сказке развитие событий подчиняется строгим сказочным ЗАКО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тите проверить своё предположение? - спросила ребят Анишит Йокоповна. - Замените в тексте слово «автобус» словом «пёс» и прочитайте ещё раз. Сразу всё уви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огда придётся ещё кое-что заменить, - озабоченно сказал Костя. - Пёс не может быть со спущенной шиной и треснутым стекл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Хорошо, - согласилась Волшебница. - Пусть он будет со спутавшейся шерстью и с маленькой царапиной на боку. Мне важно, чтобы вы увидели, как именно развиваются события в этом тексте. </w:t>
      </w:r>
    </w:p>
    <w:p>
      <w:pPr>
        <w:pStyle w:val="Normal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ы </w:t>
      </w:r>
      <w:r>
        <w:rPr>
          <w:sz w:val="30"/>
          <w:szCs w:val="30"/>
        </w:rPr>
        <w:t xml:space="preserve">тож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амени </w:t>
      </w:r>
      <w:r>
        <w:rPr>
          <w:sz w:val="30"/>
          <w:szCs w:val="30"/>
        </w:rPr>
        <w:t xml:space="preserve">слов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«автобус» </w:t>
      </w:r>
      <w:r>
        <w:rPr>
          <w:sz w:val="30"/>
          <w:szCs w:val="30"/>
        </w:rPr>
        <w:t xml:space="preserve">словом «пёс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 проверь, действительно ли по построению это рассказ, хотя события в нём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еобыкновенные? </w:t>
        <w:br/>
        <w:t>Можно ли сказать, что автор этого произведения воспринимает неодуше</w:t>
      </w: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ённые предметы как живые? Как называется такой приё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тог</w:t>
      </w:r>
      <w:r>
        <w:rPr>
          <w:sz w:val="28"/>
          <w:szCs w:val="28"/>
        </w:rPr>
        <w:t xml:space="preserve">: Главная  героиня (бабушка),  и  автор (Татьяна  Пономарёва) – это  люди, обладающие  фантазией  и  развитым  воображением,  и  что  под  их  взглядом  обычные  предметы  становятся  чудесными,  способными  на  прев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ход  в  «музейный  дом»  с.122-124. Работа  по  фотографии  «Нарвские  ворота»  и  по  репродукции картины  Павла  Филонова  «Нарвские  во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).Рассказ  ученика  про  Нарвские  вор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ворота находятся в Петербурге. Они были построены в 1834 году в память об Отечественной войне 1812 года, когда Россия воевала с Наполеоном. Сами ворота кирпичные, покрытые медными листами. А наверху - колесница. Конями управляет богиня Славы. Кони сделаны из меди!</w:t>
      </w:r>
    </w:p>
    <w:p>
      <w:pPr>
        <w:pStyle w:val="Normal"/>
        <w:rPr/>
      </w:pPr>
      <w:r>
        <w:rPr>
          <w:sz w:val="28"/>
          <w:szCs w:val="28"/>
          <w:u w:val="single"/>
        </w:rPr>
        <w:t>2).Выполнение  Заданий  на  с.122 – 124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 Нарвские ворота на картине художника Павла Филонова. Видишь коней? Фигуру наездника? А арку под конной группой? догадываешься, какое время года изобразил художник? Почему ты так думаешь? А какой день: погожий и солнечный или хмурый и пасмурный? Докажи своё мнение. </w:t>
        <w:br/>
        <w:t xml:space="preserve">А теперь сравни ворота на картине и на фотографии. Где ворота слились с городом в единое целое? А где они стоят обособленно, отдельно от города? </w:t>
        <w:br/>
        <w:t xml:space="preserve">    Где видно, что ворота - это вход в большой город с многоэтажными домами? </w:t>
        <w:br/>
        <w:t xml:space="preserve">    Сравни изображение коней на картине и на фотографии. </w:t>
        <w:br/>
        <w:t xml:space="preserve">  - На картине коней меньше и они очень смешные, - сказал Миша, - а на фотографии кони очень важные и торжественные. </w:t>
        <w:br/>
        <w:t xml:space="preserve">  - На картине кони как будто ожили, - заметила Маша. </w:t>
        <w:br/>
        <w:t xml:space="preserve">    А у тебя какое впечатление? </w:t>
        <w:br/>
        <w:t xml:space="preserve"> - Знаете, как называется изображение, составленное из разноцветных кусочков какого-нибудь материала? - спросила Анишит Йокоповна. - Такое изображение называется МОЗАИКОЙ. </w:t>
        <w:br/>
        <w:t xml:space="preserve">    А ты когда-нибудь видел(а) мозаику? Может быть, ты сам(а) составлял(а) мозаичное изображение? </w:t>
        <w:br/>
        <w:t xml:space="preserve">  - Художник пишет свою картину так, чтобы создать впечатление мозаики, - сказала Анишит Йокоповна. - Кто догадался, зачем он это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бе удалось догадаться? </w:t>
        <w:br/>
        <w:t xml:space="preserve">Миша сказал: </w:t>
        <w:br/>
        <w:t xml:space="preserve">  - Из-за этой мозаики кажется, что на улице очень солнечно и снег блестит. </w:t>
        <w:br/>
        <w:t xml:space="preserve">Маша уверена, что разноцветные пятнышки делают картину нарядной и праздничной. </w:t>
        <w:br/>
        <w:t xml:space="preserve">Костя Погодин решил уточнить: </w:t>
        <w:br/>
        <w:t xml:space="preserve">  - Мозаика из пятен создаёт впечатление большого города, который сверкает окнами многоэтажных домов. </w:t>
        <w:br/>
        <w:t>А что скажешь ты?</w:t>
      </w:r>
    </w:p>
    <w:p>
      <w:pPr>
        <w:pStyle w:val="Normal"/>
        <w:rPr/>
      </w:pPr>
      <w:r>
        <w:rPr>
          <w:sz w:val="28"/>
          <w:szCs w:val="28"/>
        </w:rPr>
        <w:t>3).</w:t>
      </w:r>
      <w:r>
        <w:rPr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 Для  того,  чтобы  глядя  на  Нарвские  ворота,  изобразить  их  так,  как  это  сделал  Павел  Филатов,  нужно  обладать  воображением  и  фантаз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дведение  итогов  и  контроль 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1:00Z</dcterms:created>
  <dc:creator>Маша</dc:creator>
  <dc:description/>
  <cp:keywords/>
  <dc:language>en-US</dc:language>
  <cp:lastModifiedBy>Алена</cp:lastModifiedBy>
  <cp:lastPrinted>2013-12-13T08:40:00Z</cp:lastPrinted>
  <dcterms:modified xsi:type="dcterms:W3CDTF">2013-12-19T12:19:00Z</dcterms:modified>
  <cp:revision>3</cp:revision>
  <dc:subject/>
  <dc:title>Урок  литературного  чтения</dc:title>
</cp:coreProperties>
</file>