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-152400</wp:posOffset>
            </wp:positionV>
            <wp:extent cx="6751320" cy="964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64819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619125</wp:posOffset>
            </wp:positionH>
            <wp:positionV relativeFrom="paragraph">
              <wp:posOffset>133985</wp:posOffset>
            </wp:positionV>
            <wp:extent cx="6678930" cy="950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50976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128905</wp:posOffset>
            </wp:positionH>
            <wp:positionV relativeFrom="paragraph">
              <wp:posOffset>38100</wp:posOffset>
            </wp:positionV>
            <wp:extent cx="6102985" cy="8906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90651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paragraph">
              <wp:posOffset>-9525</wp:posOffset>
            </wp:positionV>
            <wp:extent cx="5563235" cy="889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8957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117475</wp:posOffset>
            </wp:positionH>
            <wp:positionV relativeFrom="paragraph">
              <wp:posOffset>51435</wp:posOffset>
            </wp:positionV>
            <wp:extent cx="5815330" cy="8406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40676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123825</wp:posOffset>
            </wp:positionH>
            <wp:positionV relativeFrom="paragraph">
              <wp:posOffset>104775</wp:posOffset>
            </wp:positionV>
            <wp:extent cx="6075680" cy="8227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22706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3175</wp:posOffset>
            </wp:positionH>
            <wp:positionV relativeFrom="paragraph">
              <wp:posOffset>57785</wp:posOffset>
            </wp:positionV>
            <wp:extent cx="5382895" cy="8396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39660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200025</wp:posOffset>
            </wp:positionH>
            <wp:positionV relativeFrom="paragraph">
              <wp:posOffset>163830</wp:posOffset>
            </wp:positionV>
            <wp:extent cx="5311140" cy="805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05180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ехника - это совокупность правил и приемов, облегчающих процесс запомина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может служить всем знакомая фраза «Каждый Охотник Желает Знать Где Сидит Фазан», которая помогает запомнить цвета рад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ехника помогает разв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циативное 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ительную и слуховую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 слуховое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занимает использование мнемотехники в дошкольном возрасте. Для того чтобы выработать у детей с самого раннего возраста определенные навыки и умения, в обучающий процесс вводятся так называемые мнемотаблицы (схемы). Например, в детских садах часто используются алгоритмы процессов умывания, одевания и т.п. Логопеды в своей работе применяют широко известные схемы описания предметов из различных лексических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мотехнические таблицы и рисунки могут широко использоваться на всех этапах коррекционной работы. Они особенно эффективны, если ребёнок самостоятельно или с помощью логопеда зарисовывает их в сво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исования схемы максимально задействованы все анализато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ьный, речеслуховой, двигательный. В результате идёт образование многочисленных межполушарных связей мозга, что ускоряет как общее развитие ребёнка, так и речевое развитие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образцы использования приёмов мнемотехники на занятиях по развитию речи в нашем детском саду. Начиная уже со средней группы, мнемотехнические таблицы и рисунки мы используем как для запоминания стихов, так и для запоминания рассказов.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9:00Z</dcterms:created>
  <dc:creator>Виталий</dc:creator>
  <dc:description/>
  <cp:keywords/>
  <dc:language>en-US</dc:language>
  <cp:lastModifiedBy>саня</cp:lastModifiedBy>
  <cp:lastPrinted>2013-11-18T14:32:00Z</cp:lastPrinted>
  <dcterms:modified xsi:type="dcterms:W3CDTF">2013-11-18T10:33:00Z</dcterms:modified>
  <cp:revision>7</cp:revision>
  <dc:subject/>
  <dc:title/>
</cp:coreProperties>
</file>