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ГО БЮДЖЕТНОГО ДОШКОЛЬНОГО ОБРАЗОВАТЕЛЬНОГО УЧРЕЖДЕНИЯ «ДЕТСКИЙ САД № 74 «ВИННИ-ПУХ» КОМБИНИРОВАННОГО ВИДА»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первич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ой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О. С. Пе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4"/>
                <w:szCs w:val="24"/>
              </w:rPr>
              <w:t>01.09.2012</w:t>
            </w:r>
          </w:p>
        </w:tc>
        <w:tc>
          <w:tcPr>
            <w:tcW w:w="5223" w:type="dxa"/>
            <w:tcBorders/>
          </w:tcPr>
          <w:p>
            <w:pPr>
              <w:pStyle w:val="Heading3"/>
              <w:spacing w:before="0" w:after="0"/>
              <w:ind w:firstLine="1875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ТВЕРЖДАЮ</w:t>
            </w:r>
          </w:p>
          <w:p>
            <w:pPr>
              <w:pStyle w:val="Normal"/>
              <w:ind w:firstLine="1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БДОУ № 74 </w:t>
            </w:r>
          </w:p>
          <w:p>
            <w:pPr>
              <w:pStyle w:val="Normal"/>
              <w:ind w:firstLine="187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инни-Пух»</w:t>
            </w:r>
          </w:p>
          <w:p>
            <w:pPr>
              <w:pStyle w:val="Normal"/>
              <w:ind w:firstLine="1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О.К. Колобова</w:t>
            </w:r>
          </w:p>
          <w:p>
            <w:pPr>
              <w:pStyle w:val="Normal"/>
              <w:ind w:firstLine="1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75"/>
              <w:jc w:val="both"/>
              <w:rPr>
                <w:lang w:eastAsia="en-US"/>
              </w:rPr>
            </w:pPr>
            <w:r>
              <w:rPr>
                <w:sz w:val="24"/>
                <w:szCs w:val="24"/>
              </w:rPr>
              <w:t>01.09.201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аттестации рабочих мест по условиям труда МБДОУ №74 «Винни-Пух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700"/>
        <w:gridCol w:w="795"/>
        <w:gridCol w:w="825"/>
        <w:gridCol w:w="2718"/>
        <w:gridCol w:w="1701"/>
      </w:tblGrid>
      <w:tr>
        <w:trPr>
          <w:trHeight w:val="128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бочего ме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рофессии или долж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 работающ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женщи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измерений факторов производственной среды и трудов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аттестации</w:t>
            </w:r>
          </w:p>
        </w:tc>
      </w:tr>
      <w:tr>
        <w:trPr>
          <w:trHeight w:val="2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 201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 (1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 201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 (1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 201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 (1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 201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 (1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 201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 (1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ентябрь 201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А (1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ентябрь 201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А (1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ентябрь 201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А (1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ентябрь 201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А (1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ентябрь 201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А (1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ентябрь 201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А (1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ентябрь 201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А (1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ентябрь 201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А (1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ентябрь 201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А (1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ентябрь 201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А (1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ентябрь 201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А (1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ентябрь 201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А (1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ентябрь 201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А (1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ентябрь 201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ВМ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 201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 201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лого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4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лого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4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 201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ентябрь 201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культур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4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культур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4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4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ентябрь 201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ентябрь 201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 201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 201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АХ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4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 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А (34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л.  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А (34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л.  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А (34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л.  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А (34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л. 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А (34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л. 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А (34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л.  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А (34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л.  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2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л. 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А (42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л.  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А (42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л. 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А (42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л.  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А (42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л.  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А (42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л. 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А (42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л. 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А (42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л. 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А (42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л. 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А (42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л. 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А (42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л. воспит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 и Р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4</w:t>
            </w:r>
          </w:p>
        </w:tc>
      </w:tr>
      <w:tr>
        <w:trPr>
          <w:trHeight w:val="2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А (53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 и Р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4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омещ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15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А (55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омещ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15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, выполняющий обязанности старш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, выполняющий обязанности старш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кла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15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кла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15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елянш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15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елянш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15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о стирк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р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о стирк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р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4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4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ДО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ед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sz w:val="14"/>
      <w:szCs w:val="14"/>
    </w:rPr>
  </w:style>
  <w:style w:type="character" w:styleId="Style12">
    <w:name w:val=" Знак Знак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Style36"/>
    <w:basedOn w:val="Normal"/>
    <w:qFormat/>
    <w:pPr>
      <w:spacing w:lineRule="exact" w:line="192"/>
      <w:ind w:firstLine="302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29:00Z</dcterms:created>
  <dc:creator>Portable</dc:creator>
  <dc:description/>
  <cp:keywords/>
  <dc:language>en-US</dc:language>
  <cp:lastModifiedBy>User</cp:lastModifiedBy>
  <cp:lastPrinted>2012-12-11T11:23:00Z</cp:lastPrinted>
  <dcterms:modified xsi:type="dcterms:W3CDTF">2012-12-11T08:24:00Z</dcterms:modified>
  <cp:revision>6</cp:revision>
  <dc:subject/>
  <dc:title>МУНИЦИПАЛЬНОЕ ДОШКОЛЬНОЕ ОБРАЗОВАТЕЛЬНОЕ УЧРЕЖДЕНИЕ</dc:title>
</cp:coreProperties>
</file>