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Литературное чтение» для 1 класса общеобразовательной школы  на 2013-2014 учебный год составлена на основе авторской  программы Климановой Л. Ф., Горецкий В.Г.,Голованова М.В.,Виноградская М.В., Бойкиной М. В, входящей в УМК «Школа России». (Сборник рабочих программ  «Школа России», 1- 4 классы. Пособие для учителей общеобразовательных учреждений. – М.: Просвещение, 2011).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рамма 1 класса предполагает плавный переход от «Азбуки» Горецкого В.Г., Кирюшкиной В.А. к учебному предмету «Литературное чтение» </w:t>
      </w:r>
      <w:r>
        <w:rPr>
          <w:rFonts w:cs="Times New Roman" w:ascii="Times New Roman" w:hAnsi="Times New Roman"/>
          <w:sz w:val="24"/>
          <w:szCs w:val="24"/>
        </w:rPr>
        <w:t>Климановой Л. Ф., Горецкого В.Г., Головановой М.В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1134" w:leader="none"/>
          <w:tab w:val="left" w:pos="9288" w:leader="none"/>
        </w:tabs>
        <w:spacing w:lineRule="atLeast" w:line="360" w:before="0" w:after="0"/>
        <w:ind w:firstLine="851"/>
        <w:jc w:val="both"/>
        <w:rPr/>
      </w:pPr>
      <w:r>
        <w:rPr>
          <w:color w:val="000000"/>
        </w:rPr>
        <w:t xml:space="preserve">Обучение письму идет параллельно с обучением чтению с учетом принципа координации устной и письменной речи. </w:t>
      </w:r>
      <w:r>
        <w:rPr>
          <w:color w:val="030303"/>
        </w:rPr>
        <w:t>Дети овладевают начертанием новой буквы, учатся соединять ее с ранее изученными буквами, упражняются в письме буквосочетаний,в слогах, словах и предложениях.</w:t>
      </w:r>
    </w:p>
    <w:p>
      <w:pPr>
        <w:pStyle w:val="Style16"/>
        <w:tabs>
          <w:tab w:val="clear" w:pos="708"/>
          <w:tab w:val="left" w:pos="1134" w:leader="none"/>
          <w:tab w:val="left" w:pos="9288" w:leader="none"/>
        </w:tabs>
        <w:spacing w:lineRule="atLeast" w:line="360" w:before="0" w:after="0"/>
        <w:ind w:firstLine="851"/>
        <w:jc w:val="both"/>
        <w:rPr>
          <w:rStyle w:val="Emphasis"/>
          <w:i w:val="false"/>
          <w:i w:val="false"/>
          <w:color w:val="030303"/>
        </w:rPr>
      </w:pPr>
      <w:r>
        <w:rPr>
          <w:color w:val="030303"/>
        </w:rPr>
        <w:t xml:space="preserve"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 </w:t>
      </w:r>
      <w:r>
        <w:rPr>
          <w:rStyle w:val="Emphasis"/>
          <w:i w:val="false"/>
          <w:color w:val="030303"/>
        </w:rPr>
        <w:t>грамматико-орфографическая пропедевтика.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Style16"/>
        <w:tabs>
          <w:tab w:val="clear" w:pos="708"/>
          <w:tab w:val="left" w:pos="1134" w:leader="none"/>
          <w:tab w:val="left" w:pos="9288" w:leader="none"/>
        </w:tabs>
        <w:spacing w:lineRule="atLeast" w:line="360" w:before="0" w:after="0"/>
        <w:ind w:firstLine="851"/>
        <w:jc w:val="both"/>
        <w:rPr>
          <w:rFonts w:ascii="Times New Roman" w:hAnsi="Times New Roman" w:cs="Times New Roman"/>
          <w:iCs/>
          <w:color w:val="030303"/>
          <w:sz w:val="24"/>
          <w:szCs w:val="24"/>
        </w:rPr>
      </w:pPr>
      <w:r>
        <w:rPr>
          <w:rFonts w:cs="Times New Roman"/>
          <w:iCs/>
          <w:color w:val="030303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9288" w:leader="none"/>
        </w:tabs>
        <w:spacing w:before="0" w:after="0"/>
        <w:ind w:firstLine="851"/>
        <w:jc w:val="both"/>
        <w:rPr/>
      </w:pPr>
      <w:r>
        <w:rPr>
          <w:rStyle w:val="Emphasis"/>
          <w:b/>
          <w:i w:val="false"/>
          <w:color w:val="000000"/>
        </w:rPr>
        <w:t xml:space="preserve">Цель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оптимальное развитие каждого ребенка на основе педагогической поддержки его индивидуальности в условиях специально-организованной  учебной деятельности.</w:t>
      </w:r>
    </w:p>
    <w:p>
      <w:pPr>
        <w:pStyle w:val="Style16"/>
        <w:tabs>
          <w:tab w:val="clear" w:pos="708"/>
          <w:tab w:val="left" w:pos="1134" w:leader="none"/>
          <w:tab w:val="left" w:pos="9288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30303"/>
        </w:rPr>
        <w:t xml:space="preserve"> </w:t>
      </w:r>
      <w:r>
        <w:rPr>
          <w:color w:val="030303"/>
        </w:rPr>
        <w:t>Теоретической основой обучения грамоте (чтению и письму) является звуковой аналитико-синтетический принцип в его современной интерпретации.</w:t>
      </w:r>
      <w:r>
        <w:rPr>
          <w:rStyle w:val="Appleconvertedspace"/>
          <w:color w:val="030303"/>
        </w:rPr>
        <w:t> </w:t>
      </w:r>
    </w:p>
    <w:p>
      <w:pPr>
        <w:pStyle w:val="Style16"/>
        <w:tabs>
          <w:tab w:val="clear" w:pos="708"/>
          <w:tab w:val="left" w:pos="1134" w:leader="none"/>
          <w:tab w:val="left" w:pos="9288" w:leader="none"/>
        </w:tabs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Задачи обучения грамоте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34" w:leader="none"/>
          <w:tab w:val="left" w:pos="9288" w:leader="none"/>
        </w:tabs>
        <w:spacing w:before="0" w:after="0"/>
        <w:ind w:left="0" w:firstLine="851"/>
        <w:jc w:val="both"/>
        <w:rPr/>
      </w:pPr>
      <w:r>
        <w:rPr>
          <w:color w:val="000000"/>
        </w:rPr>
        <w:t>Овладение умениями воспроизводить вслух звуковую форму слова на основе условных моделей разного уровня абстракции, перекодировать фонетическую запись речи в соответствующие буквы, воссоздавать звуковую форму слова по его буквенной модели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34" w:leader="none"/>
          <w:tab w:val="left" w:pos="9288" w:leader="none"/>
        </w:tabs>
        <w:spacing w:before="0" w:after="120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владение графическим действием как основой общеучебных умений в период освоения грамоты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34" w:leader="none"/>
          <w:tab w:val="left" w:pos="9288" w:leader="none"/>
        </w:tabs>
        <w:spacing w:before="0" w:after="120"/>
        <w:ind w:left="0" w:firstLine="851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б основных единицах системы русского языка (звук, слово, словосочетание, предложение, текст)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34" w:leader="none"/>
          <w:tab w:val="left" w:pos="9288" w:leader="none"/>
        </w:tabs>
        <w:spacing w:before="0" w:after="120"/>
        <w:ind w:left="0" w:firstLine="851"/>
        <w:jc w:val="both"/>
        <w:rPr/>
      </w:pPr>
      <w:r>
        <w:rPr>
          <w:color w:val="000000"/>
        </w:rPr>
        <w:t>Развитие фонематического слуха, культуры звукопроизношения, обогащение словарного запаса детей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34" w:leader="none"/>
          <w:tab w:val="left" w:pos="9288" w:leader="none"/>
        </w:tabs>
        <w:spacing w:before="0" w:after="120"/>
        <w:ind w:left="0" w:firstLine="851"/>
        <w:jc w:val="both"/>
        <w:rPr/>
      </w:pPr>
      <w:r>
        <w:rPr>
          <w:color w:val="000000"/>
        </w:rPr>
        <w:t>Воспитание интереса к чтению и книге, обогащение нравственного опыта младших школьников, формирование представлений о добре и зле, развитие нравственных чувст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suppressAutoHyphens w:val="true"/>
        <w:autoSpaceDE w:val="false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формирования системы знаний, умений: </w:t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 xml:space="preserve">тельным чтением как базовым навыком в системе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младших школьник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5"/>
          <w:sz w:val="24"/>
          <w:szCs w:val="24"/>
        </w:rPr>
        <w:t>развитие нравственных чувств, ува</w:t>
        <w:softHyphen/>
        <w:t>жения к культуре народо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ногонациональной России и других </w:t>
      </w:r>
      <w:r>
        <w:rPr>
          <w:rFonts w:cs="Times New Roman" w:ascii="Times New Roman" w:hAnsi="Times New Roman"/>
          <w:sz w:val="24"/>
          <w:szCs w:val="24"/>
        </w:rPr>
        <w:t>стра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дачами курс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литературного чтения, ориентированными на требования Федерального государственного образовательного стандарта начального общего образования,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9288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полноценно восприни</w:t>
        <w:softHyphen/>
        <w:t>мать  художественное  произведение,   сопереживать  героям, эмоционально откликаться на прочитанн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9288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9288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чувственный  опыт  ребенка,  его  реальные представления об окружающем мире и приро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9288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детей через чтение книг различ</w:t>
        <w:softHyphen/>
        <w:t>ных жанров, разнообразных по содержанию и тематике, обо</w:t>
        <w:softHyphen/>
        <w:t>гащать  нравственно-эстетический  и   познавательный   опыт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9288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развитие  речи  школьников   и  активно формировать навык чтения и речевые ум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бота по предмету обеспечивается УМК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288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бука. 1 класс. Учебник для общеобразовательных учреждений с приложением  на  электроном  носителе. В 2 ч. / Горецкий В.Г., Кирюшкин В.А., Виноградская Л.А., Бойкина М.В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– 2 - е изд. М.: Просвещение, 2011.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288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. 1 класс. Учеб. для общеобразоват. учреждений. В 2 ч. Ч. 1 / (Л. Ф Климанова, В. Г., Горецкий, М.В.Голованова , Виноградская Л.,В., Бойкина М.В. ) – М. : Просвещение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288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. 1 класс. Учеб. для общеобразовательных учреждений. В 2 ч Ч. 2 / (Л. Ф Климанова, В. Г. Горецкий, М. В. Голованова , Виноградская Л.Д.,Бойкина М.В.) – М. : Просвещение, 2011.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28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. В. Бойкина, Л. А. Виноградская. Литературное чтение. Рабочая тетрадь. Пособие для учащихся общеобразовательных учреждений. 1 класс. М.: Просвещение, 2011.     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928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928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928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928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учебн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928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(слушание), чтение, говорение (культура речевого общения), письмо (культура письменной реч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928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разными видами текс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928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продуктивная творческая деятельность: постановка «живых картин», чтение по ролям, инсценирование, драматизация, создание различных форм интерпретации текста: устное словесное рисование, разные формы переска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928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собственного текста на основе художественного произведения (текст по аналогии).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"Литературное чтение" входит в предметную область "Филология". На основании приказа по МАОУ "СОШ №33 с углубленным изучением отдельных предметов" "Об утверждении годового календарного учебного плана на 2013-2014 учебный год" продолжительность обучения в 1 классе составляет 33 учебные недели ( 4 ч в неделю). Авторская программа предполагает изучение предмета "Литературное чтение" в объеме 132 часа. В соответствии с этим реализуются рабоч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имановой Л.Ф., Головановой М.В., Горецкого В.Г. «Литературное чтение»,  Горецкого В.Г.  «Русский язык» (обучение грамоте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х контрольных уроков - 1.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класса выстроена система учебных занятий (уроков), спроектированы цели, задачи, ожидаемые результаты обучения.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ЫХ ОРИЕНТИРОВ СОДЕРЖАНИЯ УЧЕБНОГО ПРЕДМЕТА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ценима роль литературы в общем развитии школьников. Литература способна дать широкую картину внешнего мира, ввести в мир внутренней жизни человека, обогатить духовно, нравственно и эмоционально, развить воображение, речь, способность выразить себя в слове.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ичност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бучающихся будут сформированы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ельное отношение к уроку литературного чте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е восприятие поступков героев литературных произведений доступных жанров и форм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откликаться на добрые чувства при восприятии образов героев сказок, рассказов и других литературных произведен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оначальные представления о нравственных понятиях (доброта и сострадание, взаимопомощь  и забота о слабом, смелость, честность), отражённых в литературных текстах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ятие семейных традиций, в т.ч. в семейном чтен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увство любви к природе родного кра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для развития творческого воображ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wave"/>
        </w:rPr>
        <w:t>Обучающийся получит возможность для формирова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интереса к чтению; мотивации обращения к книге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сновы для эмоционального переживания художественного текст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пособности выражать свои эмоции в выразительном чтен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онимания смысля нравственного урока произведения; способности испытывать высшие нравственные чувства – гордость, стыд, вин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мения оценивать поведение героев произведения с точки зрения морали и этики под руководством учител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тремления к взаимопониманию детей и взрослых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риентации на здоровый образ жизн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тремление к успешности в учеб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гуля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действие по образцу и заданному правилу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ебную задачу и следовать инструкции учител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и понимать алгоритм выполнения задан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позиции слушателя, читателя в соответствии с учебной задач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онимать цель и смысл выполняемых задан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онимать важность планирования своей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ыполнять учебные действия на основе алгоритма действ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частвовать в оценке результатов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знаватель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в речевом потоке, находить начало и конец высказыва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фактическое содержание текст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события, видеть их последовательность в произведен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в тексте основные част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несложные логические действия (сравнение, сопоставление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учебником, ориентироваться в нём с помощью значк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словарными пояснениями учебник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ыделять и формулировать познавательную цель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труктуировать зна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группировать тексты по заданному основанию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различать малые фольклорные жанры: пословицы, загадки, скороговорки, считалк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работать с информацией, осуществлять поиск информации в учебных текстах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доступные речевые средства для передачи своего впечатле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мнение о прочитанном произведении сверстников, родителе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содержание вопросов и высказываний учителя и сверстник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обсуждении прочитанного содержа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задавать вопросы и отвечать на вопросы по тексту произведе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роявлять интерес к общению на уроке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важать мнение собеседник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реодолевать эгоцентризм в межличностном взаимодейств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ледить за действиями других участников в процессе коллектив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ходить в коммуникативную игровую и учебную ситуаци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иды речевой и читательской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плавно, безотрывно по слогам и целыми словами вслух и про себя (в индивидуальном темпе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наизусть стихотворения разных авторов по собственному выбору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содержание прочитанного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казывать содержание произведений, прочитанных в классе, по вопросам учител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 реагировать на события произведения при слушании и чтен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и придумывать рифмы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персонажей (действующих лиц) и героев (главных действующих лиц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ичать монолог от диалог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работать со всеми элементами книги (обложка, содержание, форзац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чать на вопросы по содержанию текст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литературного героя произведения по его поступка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ыделять смысловые части текста, сопоставлять их содержание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пределять главную мысль литературного произведе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оотносить иллюстративный материал и основное содержание литературного произведе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троить высказывания по образцу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формулировать несложные выводы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читать тексты, понимать фактическое содержание текста, выделять в них основные част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аходить в тексте по подсказке учителя простые средства изображения и выражения чувств геро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сознанно выбирать интонацию, темп чтения в соответствии с особенностями текст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онимать изобразительную природу художественного текста, «рисующие» слова, «картинный» пла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руг детского чтен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автора и название книг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ывать авторов и заглавия произведений, прочитанных в классе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и использовать понятия «обложка книги», «содержание», «абзац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в книге (автор, название, иллюстрации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в главах учебника, находить разделы «Твой день», «Проверь себя»,; ориентироваться в заданиях учебника по значкам («Вопросы и задания», «Творческое задание», «Прочитай в хрестоматии», «Инсценируй», «Поиск информации. Исследование»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назначение библиотек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wave"/>
        </w:rPr>
        <w:t>Обучающийся получит возможность научи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риентироваться в мире детской литературы на примере народной и авторской сказки, стихотворе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пределять заинтересовавший круг текстов и произведен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делать сообщение о понравившейся книге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риентироваться в профессиях, связанных с книгам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использовать информацию о происхождении книги в устных и письменных сообщениях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рассказывать о прочитанной книге и своей домашней библиотек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Литературоведческая пропедевтик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ичать стихотворный текст от прозаического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ичать художественный текст от научного; сопоставлять небольшие по объёму тексты: художественный и научны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 многообразие жанров фольклора (колыбельная, потешка, закличка, прибаутка, небылица, побасенка, загадка, считалка, поговорка, пословица, скороговорка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 отличительные особенности сказки, рассказа, стихотвор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различать понятия «художественная литература», «научная литература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тличать фольклорный текст от литературного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различать произведения малых фольклорных жанр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аходить элементы сюжета (завязка, кульминация, развязка); домысливать элементы сюжет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аходить средства художественной выразительности в тексте (заголовок, сравнение, повтор, уменьшительно-ласкательная форма слова, звукопись, рифма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идеть рифму и чувствовать ритм стихотворения и звукопись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ворческая деятельность учащихс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ликаться на добрые чувства при восприятии образов героев сказок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бирать иллюстрации к литературному произведению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рисунки-иллюстрации к произведениям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ть эмоции и настроение в процессе чт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оспринимать эмоциональное содержание художественных текст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ыделять доминанту характера животных – героев народных сказок и передавать её в чтен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ыражать чувства, передавать настроение стихотворе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инсценировать несложные произведения.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ый урок (1 ч.)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и-были буквы (7 ч.+2ч.)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рассказы и сказки, написанные В. Данько, И. Токмаковой, С. Чёрным, Ф.Кривиным, С. Маршаком, Г. Сапгиром, М. Бородицкой, И. Гамазковой, Е. Григорьевой.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ы: «Создаём город букв», «Буквы – герои сказок».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и, загадки, небылицы (7 ч.)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: песенки, загадки, потешки, небылицы и сказки. Отрывки из сказок Пушкина. Произведения К. Ушинского и Л. Толстого. Сказки авторские и народные. Потешки, песенки из зарубежного фолькл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, апрель. Звенит капель! (5 ч.+1ч.)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 А. Майкова, А. Плещеева, С. Маршака, И. Токмаковой, Т. Белозерова, Е. Трутневой о русской природе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: «Составляем сборник загадок».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 шутку и всерьёз (6 ч.)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ихи и юмористические рассказы Н. Артюховой, О. Григорьева, И. Токмаковой, М. Пляцковского, К. Чуковского, Г. Кружкова, И. Пивоваровой, О. Дриза, Т. Собакина, Я. Тайц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мои друзья (5 ч.+1ч.)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и стихи, написанные Ю.Ермолаевым, М. Пляцковским, Е. Благининой, В. Орловым, С. Михалковым, Р. Сефом, Ю. Энтиным, В. Берестовым, Я. Акимом, И. Пивоваровой о детях, и взаимоотношениях, об умении общаться друг с другом и со взрослыми.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: «Наш класс – дружная семья». Создание летописи класса.  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ратьях наших меньших (5 ч.)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взаимоотношениях человека с природой, рассказы и стихи С. Михалкова, Р Сефа,  В, Осеевой, И. Токмаковой, Г. Сапгира, В. Берестова, Н. Сладкова, Д. Харм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rFonts w:ascii="PetersburgC" w:hAnsi="PetersburgC" w:eastAsia="PetersburgC" w:cs="PetersburgC"/>
          <w:sz w:val="21"/>
          <w:szCs w:val="21"/>
          <w:lang w:eastAsia="ru-RU"/>
        </w:rPr>
      </w:pPr>
      <w:r>
        <w:rPr>
          <w:rFonts w:eastAsia="PetersburgC" w:cs="PetersburgC" w:ascii="PetersburgC" w:hAnsi="PetersburgC"/>
          <w:sz w:val="21"/>
          <w:szCs w:val="21"/>
          <w:lang w:eastAsia="ru-RU"/>
        </w:rPr>
        <w:t xml:space="preserve">                  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 132 ч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контролирующей и оценочной деятельности используются следующие формы контроля и оценки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napToGrid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артовая и промежуточная диагностик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napToGrid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екущее оценивание (используются субъективные методы (наблюдение, самооценка и самоанализ) и объективизированные методы, основанные на анализе устных ответов, работ учащихся, деятельности учащихся, результатов тест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грамоте (чтение)   Н.В.Неч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ая диагност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№ 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ение схем слов» (методика Н.В. Нечае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Назначение зад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ить умение осуществлять звуковой синтез и соотносить письменный код со звуковым (перекодирование, но обратное тому, что делает ученик при диктанте)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получает лист с рисунками животных и схемами их названий: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остоит из двух ч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1) обучающей; </w:t>
        <w:br/>
        <w:t>2) основной.</w:t>
        <w:br/>
        <w:t>Количество кружков в схемах соответствует количеству букв в слове. Схемы расположены вразбивку по отношению к рисункам. Дети должны установить соответствие между названием животного и схемой, соединив их лин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струкция к 1-й части задан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годня вы попробуете "читать” слова, но написаны они не буквами, а кружками». </w:t>
        <w:br/>
        <w:t>Далее разбирается образец. На доске две схемы:</w:t>
        <w:br/>
        <w:br/>
        <w:br/>
        <w:br/>
        <w:t xml:space="preserve">Рядом с первой схемой прикрепляется рисунок, изображающий, например, волка, а рядом со второй схемой – сома. </w:t>
        <w:br/>
        <w:br/>
        <w:t xml:space="preserve">Учитель. Кто нарисован на этом рисунке? </w:t>
        <w:br/>
        <w:t xml:space="preserve">Д. Волк. </w:t>
        <w:br/>
        <w:t xml:space="preserve">У. Какой набор кружков подходит к этому слову? </w:t>
        <w:br/>
        <w:t xml:space="preserve">Читаем вместе первую схему: </w:t>
        <w:br/>
        <w:br/>
        <w:t xml:space="preserve">Она не подходит. Читаем вторую схему: </w:t>
        <w:br/>
        <w:t>Она подходит. Соединим линией эту схему и рисунок.</w:t>
        <w:br/>
        <w:t>Так же проводится «чтение» слова сом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ко 2-й части зад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«Теперь то же самое вы сделаете на своих листочках. Возьмите простой карандаш. Тихо произнесите название нарисованного животного. Найдите схему, которая соответствует этому названию. Соедините схему и рисунок. Не смущайтесь, если линии будут пересекаться, как это вышло на нашем образце». (Задание повторяется дважды.)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-й уровен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 соединены с рисунками все 5 схем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-й уровен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 соединены с рисунками 3–4 схемы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уровен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 соединены с рисунками 1–2 схемы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уровен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схемы соединены с рисунками неправильно.</w:t>
        <w:br/>
      </w:r>
    </w:p>
    <w:p>
      <w:pPr>
        <w:pStyle w:val="Style15"/>
        <w:ind w:lef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ческая работа № 1</w:t>
      </w:r>
    </w:p>
    <w:p>
      <w:pPr>
        <w:pStyle w:val="Style15"/>
        <w:ind w:lef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№  36)</w:t>
      </w:r>
    </w:p>
    <w:p>
      <w:pPr>
        <w:pStyle w:val="Style15"/>
        <w:numPr>
          <w:ilvl w:val="0"/>
          <w:numId w:val="1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нуть гласные буквы в словах: </w:t>
      </w:r>
      <w:r>
        <w:rPr>
          <w:rFonts w:cs="Times New Roman" w:ascii="Times New Roman" w:hAnsi="Times New Roman"/>
          <w:i/>
          <w:sz w:val="28"/>
          <w:szCs w:val="28"/>
        </w:rPr>
        <w:t>лук, Нина, рыба, это.</w:t>
      </w:r>
    </w:p>
    <w:p>
      <w:pPr>
        <w:pStyle w:val="Style15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еркнуть согласные буквы в словах: </w:t>
      </w:r>
      <w:r>
        <w:rPr>
          <w:rFonts w:cs="Times New Roman" w:ascii="Times New Roman" w:hAnsi="Times New Roman"/>
          <w:i/>
          <w:sz w:val="28"/>
          <w:szCs w:val="28"/>
        </w:rPr>
        <w:t>Иван, Рома, Лара, умный.</w:t>
      </w:r>
    </w:p>
    <w:p>
      <w:pPr>
        <w:pStyle w:val="Style15"/>
        <w:numPr>
          <w:ilvl w:val="0"/>
          <w:numId w:val="1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ь на слоги: </w:t>
      </w:r>
      <w:r>
        <w:rPr>
          <w:rFonts w:cs="Times New Roman" w:ascii="Times New Roman" w:hAnsi="Times New Roman"/>
          <w:i/>
          <w:sz w:val="28"/>
          <w:szCs w:val="28"/>
        </w:rPr>
        <w:t>малина, луна, лимон.</w:t>
      </w:r>
    </w:p>
    <w:p>
      <w:pPr>
        <w:pStyle w:val="Style15"/>
        <w:numPr>
          <w:ilvl w:val="0"/>
          <w:numId w:val="1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из слогов слова: </w:t>
      </w:r>
      <w:r>
        <w:rPr>
          <w:rFonts w:cs="Times New Roman" w:ascii="Times New Roman" w:hAnsi="Times New Roman"/>
          <w:i/>
          <w:sz w:val="28"/>
          <w:szCs w:val="28"/>
        </w:rPr>
        <w:t>ли, у, ла, ми, мы, ра, ла.</w:t>
      </w:r>
    </w:p>
    <w:p>
      <w:pPr>
        <w:pStyle w:val="Style15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схему слов: </w:t>
      </w:r>
      <w:r>
        <w:rPr>
          <w:rFonts w:cs="Times New Roman" w:ascii="Times New Roman" w:hAnsi="Times New Roman"/>
          <w:i/>
          <w:sz w:val="28"/>
          <w:szCs w:val="28"/>
        </w:rPr>
        <w:t>Рома, май, Ирина.</w:t>
      </w:r>
    </w:p>
    <w:p>
      <w:pPr>
        <w:pStyle w:val="Style15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диктан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стал ловить мыш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ки спрятались в нор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лёг на по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ритворился мёртвы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ческая работа № 2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№ 64)</w:t>
      </w:r>
    </w:p>
    <w:p>
      <w:pPr>
        <w:pStyle w:val="Style15"/>
        <w:numPr>
          <w:ilvl w:val="0"/>
          <w:numId w:val="13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 слова. Представь, что они обозначают. Запиши номер «лишнего» слова.</w:t>
      </w:r>
    </w:p>
    <w:p>
      <w:pPr>
        <w:pStyle w:val="Style15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езд. 2) Автобус. 3) Самолёт.  4) Автомоби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Ель. 2) Ромашка. 3) Берёза. 4) Сос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Марина.2) Костя. 3) Катя. 4)Маша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Запиши предложения под диктовку схем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аступила ранняя весна. В полях тает снег. А в лесу деревья стоят в          снежном наряде. Берёзки ждут тепла. Вот показалось яркое солнышко. Весь лес ожил. По лесу пробежал лёгкий ветерок. Скоро зацветут подснежники.</w:t>
      </w:r>
    </w:p>
    <w:p>
      <w:pPr>
        <w:pStyle w:val="Style15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слова под диктовку кружками: </w:t>
      </w:r>
      <w:r>
        <w:rPr>
          <w:rFonts w:cs="Times New Roman" w:ascii="Times New Roman" w:hAnsi="Times New Roman"/>
          <w:i/>
          <w:sz w:val="28"/>
          <w:szCs w:val="28"/>
        </w:rPr>
        <w:t>ох, им, лай, лиса, метро, пробка, соловей.</w:t>
      </w:r>
    </w:p>
    <w:p>
      <w:pPr>
        <w:pStyle w:val="Style15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 слова. Раздели, где можно, слова на слоги вертикальной черт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на, енот, крот, гайка, пальма, след, кра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 них знак удар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буквы, обозначающие гласные звуки.</w:t>
      </w:r>
    </w:p>
    <w:p>
      <w:pPr>
        <w:pStyle w:val="Style15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ши слоги. Подчеркни слоги с буквой, обозначающей мягкий согласный звук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,  ра, со, ми, лы, ти, ко, пи.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тест по «Азбуке»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№ 88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Heading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азовый уров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 всех заданиях обведи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авь буквы в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_з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_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_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_т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Найди слово, в котором только твёрдые согла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п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вет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айди слово, в котор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и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мягкий зн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н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Найди слово, в котором количество звуков меньше, чем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б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ни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Найди слово, в котором три с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с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б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овоз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Найди слово, в котором ударный второй с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р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епа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ны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йди предложение с ошиб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нце уже скрылось за ле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рёжа надел на рукиваре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ака дружелюбно виляла хво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года в июле стояла жар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йди восклицательное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ы уже сделал у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де-то тикают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од окружён вишнёвыми са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годня такой замечательн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йди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д Мороз уже давно мечтал увидеть лето. Птицы снова улетают на юг. После долгого трудового дня ёж возвращался в свою но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кву и звук спутать нельзя. Лось жил на берегу красивого оз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ит суровая зима, земля мёрзнет и никак не может согреться. А ей нельзя мёрзнуть. Ей нужно сохранить своё тепло, чтобы отдать его весной деревьям, травам, цв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д городом весело кружился тополиный пух. Книжка показалась Ирине неинтересной. Пароходик бойко причаливает к пристани. За бугром синеет ле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овый уров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авь буквы в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_д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_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_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ощ_д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йди слово, в котором только мягкие  согла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ед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ро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йди слово, в котором мягкий знак показывает мягкость соглас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реч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йди слово, в котором количество звуков больше, чем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ль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ш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 слово, в котором три с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бе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ошеч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йди слово, в котором ударный второй с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стоп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р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з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хот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ны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йди предложение с ошиб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ро с полей сойдёт последний с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евые цветы долго стоят в ва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чему тыне пришё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хо журчит лесной ру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йди предложение, в конце которого нужно поставить вопросительный зн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чего же здесь много гри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 такое экза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ирай ягоды осторо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 идём по тротуа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йди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сь жил на берегу красивого озера. Бабушка рассказывает интересные сказки. От усталости путники валились с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ю зиму барсук проспал в своей норе. Но вот ярко засветило солнце и барсук выбрался на протал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самого берега лежат камни. Целыми днями греются на солнце птички. Весело играть в снеж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 люблю бывать в театре. Где прячется домов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ное чтение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128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240" w:before="24" w:after="0"/>
        <w:ind w:left="19" w:right="1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трольная работа проводится в конце 2-го полугодия. Од</w:t>
        <w:softHyphen/>
        <w:t>новременно работают все учащиеся. Текст предоставляется каж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 ученику в отпечатанном виде. Задания и вопросы учитель ч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ет вслух, потом дети перечитывают их про себя. При замере ско</w:t>
        <w:softHyphen/>
        <w:t xml:space="preserve">рости чтения учитель дает первый сигнал спустя несколько секун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 начала чтения и второй - через минуту после первого си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ла. Количество знаков в отрывке подсчитывает учитель. Учащ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я работают в текстах контрольных работ карандашом.</w:t>
      </w:r>
    </w:p>
    <w:p>
      <w:pPr>
        <w:pStyle w:val="Normal"/>
        <w:shd w:fill="FFFFFF" w:val="clear"/>
        <w:spacing w:before="13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ЗАДАНИЕ 1</w:t>
      </w:r>
    </w:p>
    <w:p>
      <w:pPr>
        <w:pStyle w:val="Normal"/>
        <w:shd w:fill="FFFFFF" w:val="clear"/>
        <w:spacing w:lineRule="exact" w:line="245" w:before="29" w:after="0"/>
        <w:ind w:left="29" w:right="14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чни читать текст тихо, вполголоса. По сигналу учителя о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вись и отметь место, где читаешь, карандашом.</w:t>
      </w:r>
    </w:p>
    <w:p>
      <w:pPr>
        <w:pStyle w:val="Normal"/>
        <w:shd w:fill="FFFFFF" w:val="clear"/>
        <w:spacing w:lineRule="exact" w:line="240" w:before="38" w:after="0"/>
        <w:ind w:left="19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Это случилось зимой: у меня запели лыжи! Я бежал на лыжах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зеру, а лыжи пели. Хорошо пели, как птицы.</w:t>
      </w:r>
    </w:p>
    <w:p>
      <w:pPr>
        <w:pStyle w:val="Normal"/>
        <w:shd w:fill="FFFFFF" w:val="clear"/>
        <w:spacing w:lineRule="exact" w:line="240" w:before="5" w:after="0"/>
        <w:ind w:left="3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 вокруг снег и мороз. Слипаются ноздри и стынут зубы.</w:t>
      </w:r>
    </w:p>
    <w:p>
      <w:pPr>
        <w:pStyle w:val="Normal"/>
        <w:shd w:fill="FFFFFF" w:val="clear"/>
        <w:spacing w:lineRule="exact" w:line="240" w:before="5" w:after="0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ес молчит, озеро молчит. Петухи в деревне молчат. А лыжи поют!</w:t>
      </w:r>
    </w:p>
    <w:p>
      <w:pPr>
        <w:pStyle w:val="Normal"/>
        <w:shd w:fill="FFFFFF" w:val="clear"/>
        <w:spacing w:lineRule="exact" w:line="240"/>
        <w:ind w:left="14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песенка их - как ручеёк, так и льётся, так и звенит. Но ведь н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ыжи же, в самом деле, поют, где уж им, деревянным. Подо льдом </w:t>
      </w:r>
      <w:r>
        <w:rPr>
          <w:rFonts w:cs="Times New Roman" w:ascii="Times New Roman" w:hAnsi="Times New Roman"/>
          <w:color w:val="000000"/>
          <w:sz w:val="24"/>
          <w:szCs w:val="24"/>
        </w:rPr>
        <w:t>кто-то поёт прямо у меня под ногами.</w:t>
      </w:r>
    </w:p>
    <w:p>
      <w:pPr>
        <w:pStyle w:val="Normal"/>
        <w:shd w:fill="FFFFFF" w:val="clear"/>
        <w:spacing w:lineRule="exact" w:line="240" w:before="5" w:after="0"/>
        <w:ind w:left="2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йди я тогда, и подлёдная песенка осталась чудесной лесной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адкой. Но я не ушёл...</w:t>
      </w:r>
    </w:p>
    <w:p>
      <w:pPr>
        <w:pStyle w:val="Normal"/>
        <w:shd w:fill="FFFFFF" w:val="clear"/>
        <w:spacing w:lineRule="exact" w:line="240" w:before="10" w:after="0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 песня звенит. Живая она и чистая; такую ни ручью, ни рыбам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и сосулькам не спеть. Такую только одно существо на свете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>спеть - птица..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0"/>
        <w:ind w:left="30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 стукнул лыжей об лёд. И сейчас же из тёмного провала выпорх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ула чудо-птица. Села она на край полыньи и трижды мне поклонилас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0"/>
        <w:ind w:left="3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дравствуй, подлёдная певунья!</w:t>
      </w:r>
    </w:p>
    <w:p>
      <w:pPr>
        <w:pStyle w:val="Normal"/>
        <w:shd w:fill="FFFFFF" w:val="clear"/>
        <w:spacing w:lineRule="exact" w:line="240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чка опять кивнула и спела на виду подлёдную песню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0" w:before="5" w:after="0"/>
        <w:ind w:left="3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А я ведь знаю тебя! - сказал я. - Ты оляпка - водяной воробей!</w:t>
      </w:r>
    </w:p>
    <w:p>
      <w:pPr>
        <w:pStyle w:val="Normal"/>
        <w:shd w:fill="FFFFFF" w:val="clear"/>
        <w:spacing w:lineRule="exact" w:line="240" w:before="5" w:after="0"/>
        <w:ind w:left="10" w:right="1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япка ничего не ответил: он умел только кланяться и кивать. Сно</w:t>
        <w:softHyphen/>
        <w:t>ва юркнул он под лёд, и оттуда загремела его песня. Ну и что, что зи</w:t>
        <w:softHyphen/>
        <w:t>ма? Подо льдом ведь ни ветра, ни мороза, ни ястреба. Там, если по</w:t>
        <w:softHyphen/>
        <w:t>громче свистнуть, все зазвенит. Чего бы оляпке не петь!</w:t>
      </w:r>
    </w:p>
    <w:p>
      <w:pPr>
        <w:pStyle w:val="Normal"/>
        <w:shd w:fill="FFFFFF" w:val="clear"/>
        <w:spacing w:lineRule="exact" w:line="240" w:before="5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м чего бы его не послушать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 Сладк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before="38" w:after="0"/>
        <w:ind w:left="278" w:hanging="0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читай текс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43" w:after="0"/>
        <w:ind w:left="5" w:right="5" w:firstLine="274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ую чудесную лесную загадку отгадал рассказчик, катаяс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лыжах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морозе лыжи звенят и пою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ёт сказочная таинственная птиц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ёт водяной воробе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43" w:after="0"/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ое утверждение верное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5" w:right="14" w:firstLine="278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т текст строго научный, о тайнах природы рассказан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го и лаконично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5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 художественный текст, рассказчик любит этот мир, от</w:t>
      </w:r>
      <w:r>
        <w:rPr>
          <w:rFonts w:cs="Times New Roman" w:ascii="Times New Roman" w:hAnsi="Times New Roman"/>
          <w:color w:val="000000"/>
          <w:sz w:val="24"/>
          <w:szCs w:val="24"/>
        </w:rPr>
        <w:t>крывает его чудеса и тайн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spacing w:before="34" w:after="0"/>
        <w:ind w:left="27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йди сравнения в тексте, подчеркни прямой лини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spacing w:before="29" w:after="0"/>
        <w:ind w:left="278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думай заголовок к рассказу. Напиши его здесь.</w:t>
      </w:r>
    </w:p>
    <w:p>
      <w:pPr>
        <w:pStyle w:val="Normal"/>
        <w:shd w:fill="FFFFFF" w:val="clear"/>
        <w:spacing w:before="494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НИЕ 2</w:t>
      </w:r>
    </w:p>
    <w:p>
      <w:pPr>
        <w:pStyle w:val="Normal"/>
        <w:shd w:fill="FFFFFF" w:val="clear"/>
        <w:spacing w:lineRule="exact" w:line="240" w:before="34" w:after="0"/>
        <w:ind w:right="1267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НЫЕ ШОРОХИ 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чью старая сосна, 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сонная со сна, 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пчет маленьким детишкам, 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орным сосновым шишкам: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ихо, шишки, не шалите! 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 спите, крепко спите. 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рит ветер по вершинам, 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щет ветер по лощинам, 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щет ветер да шумит, 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щет ветер, кто не спит. 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лушных ищет ветер. 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те, дети. Спите, дети». </w:t>
      </w:r>
    </w:p>
    <w:p>
      <w:pPr>
        <w:pStyle w:val="Normal"/>
        <w:shd w:fill="FFFFFF" w:val="clear"/>
        <w:spacing w:lineRule="exact" w:line="240" w:before="34" w:after="0"/>
        <w:ind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 глазки закрывают,</w:t>
      </w:r>
    </w:p>
    <w:p>
      <w:pPr>
        <w:pStyle w:val="Normal"/>
        <w:shd w:fill="FFFFFF" w:val="clear"/>
        <w:spacing w:lineRule="exact" w:line="240"/>
        <w:ind w:right="169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Шишки быстро засыпают. </w:t>
      </w:r>
    </w:p>
    <w:p>
      <w:pPr>
        <w:pStyle w:val="Normal"/>
        <w:shd w:fill="FFFFFF" w:val="clear"/>
        <w:spacing w:lineRule="exact" w:line="240"/>
        <w:ind w:right="169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терок же возле них </w:t>
      </w:r>
    </w:p>
    <w:p>
      <w:pPr>
        <w:pStyle w:val="Normal"/>
        <w:shd w:fill="FFFFFF" w:val="clear"/>
        <w:spacing w:lineRule="exact" w:line="240"/>
        <w:ind w:right="16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шуршал... и сам затих.</w:t>
      </w:r>
    </w:p>
    <w:p>
      <w:pPr>
        <w:pStyle w:val="Normal"/>
        <w:shd w:fill="FFFFFF" w:val="clear"/>
        <w:spacing w:lineRule="exact" w:line="240"/>
        <w:ind w:left="35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А. Александров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 w:before="34" w:after="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надо читать этот текст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село, задорно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хо, проникновенно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288" w:right="3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омко, торжественно.</w:t>
        <w:br/>
        <w:t>Нужную букву обвед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5" w:before="34" w:after="0"/>
        <w:ind w:left="288" w:right="845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ие строчки кажутся тебе самыми красивыми?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еркни их волнистой лини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5" w:before="38" w:after="0"/>
        <w:ind w:left="288" w:right="422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йди строки, где о неживом говорится как о живом.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еркни прямой лини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34" w:after="0"/>
        <w:ind w:left="288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йди правильное утверждени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т текст является стихотворением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сказ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от текст - рассказ.</w:t>
      </w:r>
    </w:p>
    <w:p>
      <w:pPr>
        <w:pStyle w:val="Normal"/>
        <w:shd w:fill="FFFFFF" w:val="clear"/>
        <w:spacing w:before="18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ЗАДАНИЕ 3</w:t>
      </w:r>
    </w:p>
    <w:p>
      <w:pPr>
        <w:pStyle w:val="Normal"/>
        <w:shd w:fill="FFFFFF" w:val="clear"/>
        <w:spacing w:before="14" w:after="0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имательно прочитай два текста.</w:t>
      </w:r>
    </w:p>
    <w:p>
      <w:pPr>
        <w:pStyle w:val="Normal"/>
        <w:shd w:fill="FFFFFF" w:val="clear"/>
        <w:spacing w:lineRule="exact" w:line="250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1</w:t>
      </w:r>
    </w:p>
    <w:p>
      <w:pPr>
        <w:pStyle w:val="Normal"/>
        <w:shd w:fill="FFFFFF" w:val="clear"/>
        <w:spacing w:lineRule="exact" w:line="250" w:before="24" w:after="0"/>
        <w:ind w:left="5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аждом из нас есть маленькое солнце. Если мы помогаем че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ку в беде, он говорит: «Я согрет вашей добротой». Значит, доб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й называют солнце, которое живёт в людях.</w:t>
      </w:r>
    </w:p>
    <w:p>
      <w:pPr>
        <w:pStyle w:val="Normal"/>
        <w:shd w:fill="FFFFFF" w:val="clear"/>
        <w:spacing w:lineRule="exact" w:line="25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о ничего, что ты маленький. Солнце в тебе может жить самое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.</w:t>
      </w:r>
    </w:p>
    <w:p>
      <w:pPr>
        <w:pStyle w:val="Normal"/>
        <w:shd w:fill="FFFFFF" w:val="clear"/>
        <w:spacing w:lineRule="exact" w:line="250"/>
        <w:ind w:left="10" w:firstLine="1378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. Козлов, Г. Цыферов </w:t>
      </w:r>
    </w:p>
    <w:p>
      <w:pPr>
        <w:pStyle w:val="Normal"/>
        <w:shd w:fill="FFFFFF" w:val="clear"/>
        <w:spacing w:lineRule="exact" w:line="250"/>
        <w:ind w:left="10" w:firstLine="1378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2 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лнце, как и любая другая звезда, представляет собой огромны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скалённый газовый шар. Светит оно из-за того, что в его недра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сходят сложные химические процессы. По размерам эта звезда в 109 раз больше Земли. Солнце светит и за одну секунду теряет в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 4 миллиона тонн.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А. Долгова, Т. Короленк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before="72" w:after="0"/>
        <w:ind w:left="288" w:hanging="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читай оба текста тихо, вполгол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24" w:after="0"/>
        <w:ind w:left="10" w:firstLine="27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, какой текст художественный, какой - научный. Правильное утверждение обведи карандашом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left="288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ый - художественный, второй - научны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ый - научный; второй – художественный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каком солнце рассказывают авторы первого текста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человеческой доброт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небесном светил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лнцем называют родного 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35" w:before="29" w:after="0"/>
        <w:ind w:left="14" w:right="24" w:firstLine="27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черкни в 1-м тексте строчки, которые ты считаешь сам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важным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left="293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научном тексте отметь приметы научного язык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-ТЕХНИЧЕСКОГО ОБЕСПЕЧЕНИЯ ОБРАЗОВАТЕЛЬНОГО ПРОЦЕССА</w:t>
      </w:r>
    </w:p>
    <w:tbl>
      <w:tblPr>
        <w:tblW w:w="10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116"/>
        <w:gridCol w:w="720"/>
        <w:gridCol w:w="923"/>
      </w:tblGrid>
      <w:tr>
        <w:trPr>
          <w:trHeight w:val="1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обору дова 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ющеес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ности</w:t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1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Рабочая программа. 1-4 классы. М:-Просвещение, 20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лованова М. В., Горецкий В.Г.,ГоловановаМ.В.,ВиноградскаяЛ.Д., Литературное чтение 1 класс, в 2-х част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-Просвещение, 20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 Азбука. Учебник 1 класс, в 2-х част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:-Просвещение, 20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и др. Обучение грамо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-Просвещение, 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Уроки литературного чтения: методическое пособие к учебнику «Литературное чтение»: 1 класс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:-Просвещение, 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вин С.В. Поурочные разработки по литературному чтению: 1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-ВАКО, 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ренко Г.Г. Дидактический материал для развития техники чтения в начальной школе. – М:-Дом педагогики, 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1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с те</w:t>
              <w:softHyphen/>
              <w:t>матикой, определённой в примерной программе по литературному чтению (в том числе в цифро</w:t>
              <w:softHyphen/>
              <w:t>вой форм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по русскому языку.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и художественные фотографии в соответствии с содержанием обучения по литера</w:t>
              <w:softHyphen/>
              <w:t>турному чтению (в том числе в цифровой форме).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разных типов из круга детского чтения.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и пис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постеров и картинок.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. 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.  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р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1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художественного исполнения из</w:t>
              <w:softHyphen/>
              <w:t>учаемых произведений.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оответствующие содержанию обуч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 и игрушки</w:t>
            </w:r>
          </w:p>
        </w:tc>
      </w:tr>
      <w:tr>
        <w:trPr>
          <w:trHeight w:val="1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, литературное лото, виктор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1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одноместные.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учебников, дидактических материалов, пособий 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</w:t>
              <w:softHyphen/>
              <w:t>ного материала.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схем и таб</w:t>
              <w:softHyphen/>
              <w:t>лиц и т. 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z w:val="24"/>
          <w:szCs w:val="24"/>
        </w:rPr>
        <w:t xml:space="preserve"> экземпляр (не менее одного экземпляра на класс, кроме   специально  оговоренных случае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т</w:t>
      </w:r>
      <w:r>
        <w:rPr>
          <w:rFonts w:cs="Times New Roman" w:ascii="Times New Roman" w:hAnsi="Times New Roman"/>
          <w:sz w:val="24"/>
          <w:szCs w:val="24"/>
        </w:rPr>
        <w:t xml:space="preserve"> (на каждого учащегося  класса, исходя  из  наполняемости  класс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 xml:space="preserve">– комплект для </w:t>
      </w:r>
      <w:r>
        <w:rPr>
          <w:rFonts w:cs="Times New Roman" w:ascii="Times New Roman" w:hAnsi="Times New Roman"/>
          <w:b/>
          <w:bCs/>
          <w:sz w:val="24"/>
          <w:szCs w:val="24"/>
        </w:rPr>
        <w:t>фронтальной</w:t>
      </w:r>
      <w:r>
        <w:rPr>
          <w:rFonts w:cs="Times New Roman" w:ascii="Times New Roman" w:hAnsi="Times New Roman"/>
          <w:sz w:val="24"/>
          <w:szCs w:val="24"/>
        </w:rPr>
        <w:t xml:space="preserve"> работы (не менее одного экземпляра на двух учащихся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- комплект, необходимый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в группах,   насчитывающих по нескольку учащихся (6 - 7 экземпляров на кабинет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ированная проверочная работа для 1 класса (конец года): тек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сова старику, но перестала у него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на лугу мышей ловить. Старик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обнаглели.    Стали    они   гнезда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шмелей      разорять.      Улетели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  <w:shd w:fill="99CCFF" w:val="clear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shd w:fill="CC9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151384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CC99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8"/>
                <w:szCs w:val="48"/>
                <w:shd w:fill="CC99FF" w:val="clear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shd w:fill="CC99FF" w:val="clear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между собой! Теперь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понял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это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CC99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8"/>
                <w:szCs w:val="48"/>
                <w:shd w:fill="CC99FF" w:val="clear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тарик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и пошел скорее к сове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CC99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48"/>
                <w:szCs w:val="48"/>
                <w:shd w:fill="CC99FF" w:val="clear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8"/>
                <w:szCs w:val="48"/>
                <w:shd w:fill="CC99FF" w:val="clear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прощение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просить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CC99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C99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Задание 2. </w:t>
      </w:r>
      <w:r>
        <w:rPr/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102870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751205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0556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13130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838835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762000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800735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134366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Задание 3. </w:t>
      </w:r>
      <w:r>
        <w:rPr>
          <w:rFonts w:cs="Times New Roman" w:ascii="Times New Roman" w:hAnsi="Times New Roman"/>
          <w:color w:val="000000"/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102870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134366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Ответ</w:t>
      </w:r>
      <w:r>
        <w:rPr>
          <w:rFonts w:cs="Times New Roman" w:ascii="Times New Roman" w:hAnsi="Times New Roman"/>
          <w:color w:val="000000"/>
          <w:sz w:val="40"/>
          <w:szCs w:val="40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______</w:t>
      </w:r>
      <w:r>
        <w:rPr>
          <w:rFonts w:eastAsia="Symbol" w:cs="Symbol" w:ascii="Symbol" w:hAnsi="Symbol"/>
          <w:b/>
          <w:color w:val="000000"/>
          <w:sz w:val="40"/>
          <w:szCs w:val="40"/>
        </w:rPr>
        <w:t>Þ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______</w:t>
      </w:r>
      <w:r>
        <w:rPr>
          <w:rFonts w:eastAsia="Symbol" w:cs="Symbol" w:ascii="Symbol" w:hAnsi="Symbol"/>
          <w:b/>
          <w:color w:val="000000"/>
          <w:sz w:val="40"/>
          <w:szCs w:val="40"/>
        </w:rPr>
        <w:t>Þ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______</w:t>
      </w:r>
      <w:r>
        <w:rPr>
          <w:rFonts w:eastAsia="Symbol" w:cs="Symbol" w:ascii="Symbol" w:hAnsi="Symbol"/>
          <w:b/>
          <w:color w:val="000000"/>
          <w:sz w:val="40"/>
          <w:szCs w:val="40"/>
        </w:rPr>
        <w:t>Þ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______</w:t>
      </w:r>
      <w:r>
        <w:rPr>
          <w:rFonts w:eastAsia="Symbol" w:cs="Symbol" w:ascii="Symbol" w:hAnsi="Symbol"/>
          <w:b/>
          <w:color w:val="000000"/>
          <w:sz w:val="40"/>
          <w:szCs w:val="40"/>
        </w:rPr>
        <w:t>Þ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Задание 4. </w:t>
      </w:r>
      <w:r>
        <w:rPr>
          <w:rFonts w:cs="Times New Roman" w:ascii="Times New Roman" w:hAnsi="Times New Roman"/>
          <w:color w:val="000000"/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  <w:t xml:space="preserve">Вопрос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Ответ</w:t>
      </w:r>
      <w:r>
        <w:rPr>
          <w:rFonts w:cs="Times New Roman" w:ascii="Times New Roman" w:hAnsi="Times New Roman"/>
          <w:color w:val="000000"/>
          <w:sz w:val="40"/>
          <w:szCs w:val="40"/>
        </w:rPr>
        <w:t>:</w:t>
        <w:tab/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  <w:t xml:space="preserve">Вопрос 2. </w:t>
      </w:r>
      <w:r>
        <w:rPr>
          <w:rFonts w:cs="Times New Roman" w:ascii="Times New Roman" w:hAnsi="Times New Roman"/>
          <w:color w:val="000000"/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Ответ</w:t>
      </w:r>
      <w:r>
        <w:rPr>
          <w:rFonts w:cs="Times New Roman" w:ascii="Times New Roman" w:hAnsi="Times New Roman"/>
          <w:color w:val="000000"/>
          <w:sz w:val="40"/>
          <w:szCs w:val="40"/>
        </w:rPr>
        <w:t>:</w:t>
        <w:tab/>
        <w:t>Больше всего ног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у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  <w:t xml:space="preserve">Вопрос 3. </w:t>
      </w:r>
      <w:r>
        <w:rPr>
          <w:rFonts w:cs="Times New Roman" w:ascii="Times New Roman" w:hAnsi="Times New Roman"/>
          <w:color w:val="000000"/>
          <w:sz w:val="40"/>
          <w:szCs w:val="40"/>
        </w:rPr>
        <w:t>У кого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Ответ</w:t>
      </w:r>
      <w:r>
        <w:rPr>
          <w:rFonts w:cs="Times New Roman" w:ascii="Times New Roman" w:hAnsi="Times New Roman"/>
          <w:color w:val="000000"/>
          <w:sz w:val="40"/>
          <w:szCs w:val="40"/>
        </w:rPr>
        <w:t>:</w:t>
        <w:tab/>
        <w:t>У человека ног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________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Задание 5. </w:t>
      </w:r>
      <w:r>
        <w:rPr>
          <w:rFonts w:cs="Times New Roman" w:ascii="Times New Roman" w:hAnsi="Times New Roman"/>
          <w:color w:val="000000"/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Задание 6. 1) </w:t>
      </w:r>
      <w:r>
        <w:rPr>
          <w:rFonts w:cs="Times New Roman" w:ascii="Times New Roman" w:hAnsi="Times New Roman"/>
          <w:color w:val="000000"/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2)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3)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4)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ДОПОЛНИТЕЛЬНЫЕ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Задание 7. </w:t>
      </w:r>
      <w:r>
        <w:rPr/>
        <w:t>Соедини стрелками объекты природы с соответствующим словом-поняти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838835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894080" cy="628015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6195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85140" cy="51562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476885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781685" cy="570230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981710" cy="800735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561975" cy="64706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7160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1132840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1028700" cy="800735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drawing>
                <wp:inline distT="0" distB="0" distL="0" distR="0">
                  <wp:extent cx="1066800" cy="781685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Задание 8.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Сколько в сказке живых существ, которые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не </w:t>
      </w:r>
      <w:r>
        <w:rPr>
          <w:rFonts w:cs="Times New Roman" w:ascii="Times New Roman" w:hAnsi="Times New Roman"/>
          <w:color w:val="000000"/>
          <w:sz w:val="40"/>
          <w:szCs w:val="40"/>
        </w:rPr>
        <w:t>умеют летать? Запиши ответ чис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Ответ</w:t>
      </w:r>
      <w:r>
        <w:rPr>
          <w:rFonts w:cs="Times New Roman" w:ascii="Times New Roman" w:hAnsi="Times New Roman"/>
          <w:color w:val="000000"/>
          <w:sz w:val="40"/>
          <w:szCs w:val="40"/>
        </w:rPr>
        <w:t>:</w:t>
        <w:tab/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Задание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1)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все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Ответ</w:t>
      </w:r>
      <w:r>
        <w:rPr>
          <w:rFonts w:cs="Times New Roman" w:ascii="Times New Roman" w:hAnsi="Times New Roman"/>
          <w:color w:val="000000"/>
          <w:sz w:val="40"/>
          <w:szCs w:val="40"/>
        </w:rPr>
        <w:t>:</w:t>
        <w:tab/>
        <w:t xml:space="preserve">Незнакомых слов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2)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Попробуй выяснить значение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одного </w:t>
      </w:r>
      <w:r>
        <w:rPr>
          <w:rFonts w:cs="Times New Roman" w:ascii="Times New Roman" w:hAnsi="Times New Roman"/>
          <w:color w:val="000000"/>
          <w:sz w:val="40"/>
          <w:szCs w:val="40"/>
        </w:rPr>
        <w:t>любого незнакомого слова и запиши его рядом с этим сло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Задание 10. </w:t>
      </w:r>
      <w:r>
        <w:rPr>
          <w:rFonts w:cs="Times New Roman" w:ascii="Times New Roman" w:hAnsi="Times New Roman"/>
          <w:color w:val="000000"/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Задание 11. </w:t>
      </w:r>
      <w:r>
        <w:rPr>
          <w:rFonts w:cs="Times New Roman" w:ascii="Times New Roman" w:hAnsi="Times New Roman"/>
          <w:color w:val="000000"/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грированная проверочная работа для 1 класса (конец года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задания, рекомендации по проведению и оцени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ТЕНИЕ (читательская компетен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ехника и навыки чт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скорость чтения текста «про себ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темп чтения ниже 15 слов в мину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нима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жно помнить, что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результаты детей с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  <w:t>дисграфией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  <w:t>дислексией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интерпретации не подлежа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х детей лучше вообще освободить от выполнения данной контрольной работы, дав им какое-либо иное задани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ТЕНИЕ (читательская компетен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ехника и культура чтения. Понимание прочитан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ный правильный ответ предполагает указание следующих связ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9 стрелоч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исун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ЧТЕНИЕ (читательская компетен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ОКРУЖАЮЩИЙ МИР (Человек и прир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бота с информацией, природные объек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лный правильный ответ предполагает указание следующей цепочки связей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→ мышь → шмель → клевер →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рова</w:t>
      </w:r>
      <w:r>
        <w:rPr>
          <w:rFonts w:cs="Times New Roman" w:ascii="Times New Roman" w:hAnsi="Times New Roman"/>
          <w:color w:val="000000"/>
          <w:sz w:val="24"/>
          <w:szCs w:val="24"/>
        </w:rPr>
        <w:t>, т.е. цепочку из пяти звеньев, два из которых заданы рису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составлена цепочка из 5 или 4 с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составлена цепочка из 3 с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записано менее 2 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прос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МАТЕМАТИКА (арифмет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рифметические дейст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авильный отв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2 мыш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дан ответ 1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дан иной ответ, или ответ отсутств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прос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КРУЖАЮЩИЙ МИР (Человек и прир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иродные объек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авильный ответ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шм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балла – дан ответ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шмел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алл – дан один из ответо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коро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мыш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дан иной ответ, или ответ отсутств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прос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КРУЖАЮЩИЙ МИР (Человек и прир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МАТЕМАТИКА (арифмет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иродные объекты, отношение между величин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ьный ответ – У человека 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</w:rPr>
        <w:t>ног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еньш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балла – дан ответ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ньше на 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алл – дан частичный верный ответ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еньш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/или тольк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дан иной ответ, или ответ отсутств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авописание, техника и навыки пись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алл – в списанном тексте допущено не более </w:t>
      </w:r>
      <w:r>
        <w:rPr>
          <w:rFonts w:cs="Times New Roman" w:ascii="Times New Roman" w:hAnsi="Times New Roman"/>
          <w:color w:val="000000"/>
          <w:sz w:val="24"/>
          <w:szCs w:val="24"/>
          <w:shd w:fill="FF00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 баллов – в списанном тексте допущено более </w:t>
      </w:r>
      <w:r>
        <w:rPr>
          <w:rFonts w:cs="Times New Roman" w:ascii="Times New Roman" w:hAnsi="Times New Roman"/>
          <w:color w:val="000000"/>
          <w:sz w:val="24"/>
          <w:szCs w:val="24"/>
          <w:shd w:fill="FF00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шибок, пропусков или искажений бук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6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прос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УССКИЙ ЯЗЫК. ЧТ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авописание, техника и навыки письма, работа с текст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авильный ответ: правильно выписаны все 3 слов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нял, старик, прос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прос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фонет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авильный ответ: в словах подчеркнуты 4 буквы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л, ст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к, пр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подчеркнуты 3 или 4 букв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подчеркнуто меньше 3 бук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прос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фонет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умение делить слова на сл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авильный отв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нял, старик, прос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разделены на слоги меньше 2 слов, или допущена хотя бы одна ошиб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прос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фонет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авильный отв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ня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 звуков, 5 букв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рик </w:t>
      </w:r>
      <w:r>
        <w:rPr>
          <w:rFonts w:cs="Times New Roman" w:ascii="Times New Roman" w:hAnsi="Times New Roman"/>
          <w:color w:val="000000"/>
          <w:sz w:val="24"/>
          <w:szCs w:val="24"/>
        </w:rPr>
        <w:t>– 6 звуков, 6 букв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сить </w:t>
      </w:r>
      <w:r>
        <w:rPr>
          <w:rFonts w:cs="Times New Roman" w:ascii="Times New Roman" w:hAnsi="Times New Roman"/>
          <w:color w:val="000000"/>
          <w:sz w:val="24"/>
          <w:szCs w:val="24"/>
        </w:rPr>
        <w:t>– 6 звуков, 7 бук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допущено не более 1 ошиб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допущено более 1 ошиб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ДОПОЛНИТЕЛЬНОЙ Ч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Эти задания выполняются детьми только на доброволь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КРУЖАЮЩИЙ М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иродные объек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ьный ответ: стрелками с родовы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м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живая прир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единено 5 объекто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локо, гнездо, плетень, солнце, берлога (ям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 объект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ль, клевер, тра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вотн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 объект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ва, корова, шмель, мыш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ре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объект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вянистое рас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 объект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левер, тра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.е. от трех объектов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ль, клевер, трава</w:t>
      </w:r>
      <w:r>
        <w:rPr>
          <w:rFonts w:cs="Times New Roman" w:ascii="Times New Roman" w:hAnsi="Times New Roman"/>
          <w:color w:val="000000"/>
          <w:sz w:val="24"/>
          <w:szCs w:val="24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левер, трав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результат не подлежит интерпре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КРУЖАЮЩИЙ МИР (Человек и прир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иродные объекты, работа с текст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авильный ответ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, корова, мышь, клевер</w:t>
      </w:r>
      <w:r>
        <w:rPr>
          <w:rFonts w:cs="Times New Roman" w:ascii="Times New Roman" w:hAnsi="Times New Roman"/>
          <w:color w:val="000000"/>
          <w:sz w:val="24"/>
          <w:szCs w:val="24"/>
        </w:rPr>
        <w:t>, т.е.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балла – дан отв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алл – дан ответ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дан иной ответ, или задание не выполняло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результат не подлежит интерпре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прос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лекс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словарный запас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незнакомых слов н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незнакомых слов не более дву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незнакомых слов от 3 до 4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5 и более незнакомых слов или задание не выполняло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результат не подлежит интерпре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прос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лекс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пускается использование любых способов поясн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ксического значения слова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ись краткого толкова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взятого из толкового словаря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дача смыла с помощью составления словосочетаний и/или фразы (например,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связано между соб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это как нитки связыва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помощью подбора синонимов и антонимов, однокоренных с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 подлежит оценке только тавтолог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 разрешается только обращаться за помощью к одноклассни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Учитель вправе оказать ребенку любую помощь, о которой тот ег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проси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 предлаг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даже через наводящие вопросы типа: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жет быть, дать тебе какой-нибудь словарь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 Однако, если ребенок пытается отвлечь соседей, можно у него спросить: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ы что-то хотел узнать? Спроси лучше у ме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результат не подлежит интерпре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высказывания, тес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Й 1 (К1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идел</w:t>
      </w:r>
      <w:r>
        <w:rPr>
          <w:rFonts w:cs="Times New Roman" w:ascii="Times New Roman" w:hAnsi="Times New Roman"/>
          <w:color w:val="000000"/>
          <w:sz w:val="24"/>
          <w:szCs w:val="24"/>
        </w:rPr>
        <w:t>» (максимальная оценка – 2 балла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бал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 на нее кричал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бал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идел</w:t>
      </w:r>
      <w:r>
        <w:rPr>
          <w:rFonts w:cs="Times New Roman" w:ascii="Times New Roman" w:hAnsi="Times New Roman"/>
          <w:color w:val="000000"/>
          <w:sz w:val="24"/>
          <w:szCs w:val="24"/>
        </w:rPr>
        <w:t>»)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ва зря обиделась.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н боялся за свою корову.», «Они просто не поняли друг друга» </w:t>
      </w:r>
      <w:r>
        <w:rPr>
          <w:rFonts w:cs="Times New Roman" w:ascii="Times New Roman" w:hAnsi="Times New Roman"/>
          <w:color w:val="000000"/>
          <w:sz w:val="24"/>
          <w:szCs w:val="24"/>
        </w:rPr>
        <w:t>и т.п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балл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ва была плохая</w:t>
      </w:r>
      <w:r>
        <w:rPr>
          <w:rFonts w:cs="Times New Roman" w:ascii="Times New Roman" w:hAnsi="Times New Roman"/>
          <w:color w:val="000000"/>
          <w:sz w:val="24"/>
          <w:szCs w:val="24"/>
        </w:rPr>
        <w:t>» или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рик был старый</w:t>
      </w:r>
      <w:r>
        <w:rPr>
          <w:rFonts w:cs="Times New Roman" w:ascii="Times New Roman" w:hAnsi="Times New Roman"/>
          <w:color w:val="000000"/>
          <w:sz w:val="24"/>
          <w:szCs w:val="24"/>
        </w:rPr>
        <w:t>») или в нем содержится тавтология (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 ее обидел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Й 2 (К2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бал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ответ дан в виде предлож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балл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ответ дан одним словом или словосочетанием (например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угалом» и т.п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Й 3 (К3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балл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бал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не выполнен один из критерие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балл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не выполнены оба критер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сли задание ребенком не выполнялось, оно не подлежит оцени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и менее баллов –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высказывания, тес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Й 1 (К1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бал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не очень стыдно. Прости меня, пожалуйс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бал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ва, не сердись! Я больше не буду.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вай лучше мириться.», </w:t>
      </w:r>
      <w:r>
        <w:rPr>
          <w:rFonts w:cs="Times New Roman" w:ascii="Times New Roman" w:hAnsi="Times New Roman"/>
          <w:color w:val="000000"/>
          <w:sz w:val="24"/>
          <w:szCs w:val="24"/>
        </w:rPr>
        <w:t>и т.п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балл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ватит уже обижаться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Й 2 (К2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бал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балл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общий объем высказывания не превышает 3 слов (например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рогая сова! Прости!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Й 3 (К3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балл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бал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балл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не выполнены оба критер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сли задание ребенком не выполнялось, оно не подлежит оцени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и менее баллов – ученик не достиг уровня базовой подгот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грированная проверочная работа для 1 класса (конец года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ксация результатов выполнения проверочной рабо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х анализ и интерпретация, использование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>. Затем ответы кодируются и интерпретируются так, как это подробно описано выше. (Примеры соответствующих таблиц см. дале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а р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уппа детей, достигших уровня базовой подготовки, </w:t>
      </w:r>
      <w:r>
        <w:rPr>
          <w:rFonts w:cs="Times New Roman" w:ascii="Times New Roman" w:hAnsi="Times New Roman"/>
          <w:color w:val="000000"/>
          <w:sz w:val="24"/>
          <w:szCs w:val="24"/>
        </w:rPr>
        <w:t>но не превышающих е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уппа детей, достигших как базового, так и более высоких уровней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ти, набравшие суммарно более 22-24 баллов (из 41 возможног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 в приводимом нами примере особое беспокойство вызывают два ребенка, дополнительного внимания со стороны учителя требуют еще тро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которое общее затруднение вызвало третье задание, что скорее всего связано с недостаточной сформированностью логических отношений «больше – меньше». Целесообразно вернуться к этому аспекту обу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27:00Z</dcterms:created>
  <dc:creator>ПАША</dc:creator>
  <dc:description/>
  <cp:keywords/>
  <dc:language>en-US</dc:language>
  <cp:lastModifiedBy>User</cp:lastModifiedBy>
  <cp:lastPrinted>2013-10-10T22:27:00Z</cp:lastPrinted>
  <dcterms:modified xsi:type="dcterms:W3CDTF">2013-12-22T16:27:00Z</dcterms:modified>
  <cp:revision>2</cp:revision>
  <dc:subject/>
  <dc:title>ПОЯСНИТЕЛЬНАЯ ЗАПИСКА</dc:title>
</cp:coreProperties>
</file>