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Приключения Вити и Маши в зимнем лесу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сценарий сказки  для детей подготовительного возра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итя, Маша, Снежинка, Волк. Лиса, две Белочки, Зайчик –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рукавички, шапка, султанчики для снежинок, ёлочка, валенки для Маши, метлы, палки, лоп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у  дети входят в музыкальный зал и становятся полукругом, лицом к зрителя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ребёнок:</w:t>
      </w:r>
      <w:r>
        <w:rPr>
          <w:sz w:val="28"/>
          <w:szCs w:val="28"/>
        </w:rPr>
        <w:t xml:space="preserve"> Здравствуй, зимушка-зима!</w:t>
        <w:br/>
        <w:t>Белым снегом  всё покрыло:</w:t>
        <w:br/>
        <w:t>И деревья и дома.</w:t>
        <w:br/>
        <w:t>Свищет ветер легкокрылый -</w:t>
        <w:br/>
      </w:r>
      <w:r>
        <w:rPr>
          <w:b/>
          <w:sz w:val="28"/>
          <w:szCs w:val="28"/>
        </w:rPr>
        <w:t>2 ребёнок:</w:t>
      </w:r>
      <w:r>
        <w:rPr>
          <w:sz w:val="28"/>
          <w:szCs w:val="28"/>
        </w:rPr>
        <w:t xml:space="preserve"> Здравствуй, зимушка-зима!</w:t>
        <w:br/>
        <w:t>Вьется след замысловатый</w:t>
        <w:br/>
        <w:t>От полянки до холма.</w:t>
        <w:br/>
        <w:t>Это заяц напечатал -</w:t>
        <w:br/>
      </w:r>
      <w:r>
        <w:rPr>
          <w:b/>
          <w:sz w:val="28"/>
          <w:szCs w:val="28"/>
        </w:rPr>
        <w:t>3 ребёнок:</w:t>
      </w:r>
      <w:r>
        <w:rPr>
          <w:sz w:val="28"/>
          <w:szCs w:val="28"/>
        </w:rPr>
        <w:t xml:space="preserve"> Здравствуй, зимушка-зима!</w:t>
        <w:br/>
        <w:t>Мы для птиц кормушки ставим,</w:t>
        <w:br/>
        <w:t>Насыпаем в них корма,</w:t>
        <w:br/>
        <w:t>И поют пичуги в стаях -</w:t>
        <w:br/>
      </w: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Здравствуй, зимушка-зим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>песню о зиме.</w:t>
      </w:r>
      <w:r>
        <w:rPr>
          <w:sz w:val="28"/>
          <w:szCs w:val="28"/>
        </w:rPr>
        <w:t xml:space="preserve"> (садятся на мест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Витя и Маша (с сан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Прекрасная зима,</w:t>
        <w:br/>
        <w:t>На улице морозно.</w:t>
        <w:br/>
        <w:t>Оденусь поскорей</w:t>
        <w:br/>
        <w:t>И потеплей как можно!</w:t>
        <w:br/>
        <w:t>Надену рукавички,</w:t>
        <w:br/>
        <w:t>Мне их связала мама.</w:t>
        <w:br/>
        <w:t>И шапку меховую</w:t>
        <w:br/>
        <w:t>Я натяну упрямо.</w:t>
        <w:br/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Все озеро во льду,</w:t>
        <w:br/>
        <w:t>Деревья серебрятся,</w:t>
        <w:br/>
        <w:t>И все вокруг в снегу,</w:t>
        <w:br/>
        <w:t>Пойдём скорей  кат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иму любим м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имой нам веселее.</w:t>
        <w:br/>
        <w:t>На санках  полет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крутой горы скорее.</w:t>
        <w:br/>
      </w:r>
      <w:r>
        <w:rPr>
          <w:b/>
          <w:sz w:val="28"/>
          <w:szCs w:val="28"/>
        </w:rPr>
        <w:t xml:space="preserve">Витя: </w:t>
      </w:r>
      <w:r>
        <w:rPr>
          <w:sz w:val="28"/>
          <w:szCs w:val="28"/>
        </w:rPr>
        <w:t>Да, путь неблизкий впере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ётся через лес ид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в лесу кружит, порх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орожки заме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Ты помнишь, Вит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нам сказ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 санках с горки покат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 далеко не углубля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тропинки снежной не сход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алеко не уходить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тя: </w:t>
      </w:r>
      <w:r>
        <w:rPr>
          <w:sz w:val="28"/>
          <w:szCs w:val="28"/>
        </w:rPr>
        <w:t>Конечно,  помню, но смот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имний лес прекрасе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н сосны снежные вд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 вовсе не опа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ит, порхает белый сн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йка скачет лов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йдём подальше, Маша, в ле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атимся с той горки! (дети уходя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нежинка :</w:t>
      </w:r>
      <w:r>
        <w:rPr>
          <w:sz w:val="28"/>
          <w:szCs w:val="28"/>
        </w:rPr>
        <w:t xml:space="preserve">  Пошли ребята дальше в ле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нём полным- полно чудес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нежинки пуховые,</w:t>
        <w:br/>
        <w:t>Веселые, живые!</w:t>
        <w:br/>
        <w:t>Мы кружимся, мерцаем</w:t>
        <w:br/>
        <w:t>В молчании лесном,</w:t>
        <w:br/>
        <w:t>Тропинки  устилаем</w:t>
        <w:br/>
        <w:t>Блестящим серебр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бегают девочки – снежинки, исполняют</w:t>
      </w:r>
      <w:r>
        <w:rPr>
          <w:b/>
          <w:sz w:val="28"/>
          <w:szCs w:val="28"/>
        </w:rPr>
        <w:t xml:space="preserve"> «Танец снежинок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олк с пес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лк: (поёт) </w:t>
      </w:r>
      <w:r>
        <w:rPr>
          <w:sz w:val="28"/>
          <w:szCs w:val="28"/>
        </w:rPr>
        <w:t>Волк худой по лесу бро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живот прилип к сп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рот мне, братцы сво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как хочется  есть  мн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ворит: </w:t>
      </w:r>
      <w:r>
        <w:rPr>
          <w:sz w:val="28"/>
          <w:szCs w:val="28"/>
        </w:rPr>
        <w:t>Я присяду, отдох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добычу подожду. (присаживается под ёлочко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Лиса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Я по лесу нынче гуля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белок в  глуши повстреч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чайно они  проговор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ети в лесу заблудились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лк:  </w:t>
      </w:r>
      <w:r>
        <w:rPr>
          <w:sz w:val="28"/>
          <w:szCs w:val="28"/>
        </w:rPr>
        <w:t>Детишек заманим мы в чащ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нежок   их следы  замет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дный сегодня я страш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то их уже не найдёт. (потирает лапы. Лиса и Волк уходя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бегают белочки, исполняют </w:t>
      </w:r>
      <w:r>
        <w:rPr>
          <w:b/>
          <w:sz w:val="28"/>
          <w:szCs w:val="28"/>
        </w:rPr>
        <w:t>«Танец белоче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Белочка №1: </w:t>
      </w:r>
      <w:r>
        <w:rPr>
          <w:sz w:val="28"/>
          <w:szCs w:val="28"/>
        </w:rPr>
        <w:t>Белочки – подру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ые резв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 и Лиса хотят детей похит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е допустим их  обиде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елочка №2:  </w:t>
      </w:r>
      <w:r>
        <w:rPr>
          <w:sz w:val="28"/>
          <w:szCs w:val="28"/>
        </w:rPr>
        <w:t>Лисе и Волку нужно срочно помеш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рную дорогу детям  указать. (белочки убегаю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аша и Витя.(Маша потирает озябшие руки, притоптывает ножкам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я: </w:t>
      </w:r>
      <w:r>
        <w:rPr>
          <w:sz w:val="28"/>
          <w:szCs w:val="28"/>
        </w:rPr>
        <w:t>Ау –ау-а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Как стало холодно в лес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тобой мы, Витя, заблуд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бы валенки над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укавички б пригодились.(Витя снимает рукавички и отдаёт их Маш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зай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йка: </w:t>
      </w:r>
      <w:r>
        <w:rPr>
          <w:sz w:val="28"/>
          <w:szCs w:val="28"/>
        </w:rPr>
        <w:t>Привет, друзья! В лесу вы  заблудили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егка замёрзли и с тропинки   сбились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 вам помощь оказ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пинку к дому у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вам валеночки прине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е замёрзнете в лесу. (зайка убегае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>танец «Валенки».</w:t>
      </w:r>
      <w:r>
        <w:rPr>
          <w:sz w:val="28"/>
          <w:szCs w:val="28"/>
        </w:rPr>
        <w:t xml:space="preserve"> (в конце  танца Маша надевает на себя валеночки). После танца остаются Витя и Маша , входят Волк и Ли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Ну , наконец –то  вас нашли, дети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голодны сегодня слишк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Те, кто не слушает ни папу  и ни ма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тся   ребёнком непослушным и  упрям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 неприятности себе  приобрет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бязательно к нам в лапы попадёт.(хищники надвигаются на дете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ют белки и зайчик, в руках у них палки, метлы, лопаты для разгребания сне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Белка №1: </w:t>
      </w:r>
      <w:r>
        <w:rPr>
          <w:sz w:val="28"/>
          <w:szCs w:val="28"/>
        </w:rPr>
        <w:t>Прочь от ребят  вы когти убери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елка №2: </w:t>
      </w:r>
      <w:r>
        <w:rPr>
          <w:sz w:val="28"/>
          <w:szCs w:val="28"/>
        </w:rPr>
        <w:t>В их сторону вы даже не смотри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Мы не дадим обидеть маленьких дет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юда убирайтесь поскоре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Ну что же делать мне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е кушал я три дн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я обедала позавч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Зайчиха испекла для вас пиро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начинкой вкусною –  свежайший   творожок! (отдаёт им пирог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лк : </w:t>
      </w:r>
      <w:r>
        <w:rPr>
          <w:sz w:val="28"/>
          <w:szCs w:val="28"/>
        </w:rPr>
        <w:t>Теперь довольны м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станем  есть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(Обращается к белкам) Домой их проводите поско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участники исполняют </w:t>
      </w:r>
      <w:r>
        <w:rPr>
          <w:b/>
          <w:sz w:val="28"/>
          <w:szCs w:val="28"/>
        </w:rPr>
        <w:t>танец «Волшебная стран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Спасибо вам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ли вы нас от смер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тя: </w:t>
      </w:r>
      <w:r>
        <w:rPr>
          <w:sz w:val="28"/>
          <w:szCs w:val="28"/>
        </w:rPr>
        <w:t>Теперь  мы взрослых будем слуш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ь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удем далеко от дома убега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казы мамы будем исполня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ша исполняет  </w:t>
      </w:r>
      <w:r>
        <w:rPr>
          <w:b/>
          <w:sz w:val="28"/>
          <w:szCs w:val="28"/>
        </w:rPr>
        <w:t>песню «Под Новый Год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ец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03:00Z</dcterms:created>
  <dc:creator>Дом</dc:creator>
  <dc:description/>
  <cp:keywords/>
  <dc:language>en-US</dc:language>
  <cp:lastModifiedBy>Дом</cp:lastModifiedBy>
  <dcterms:modified xsi:type="dcterms:W3CDTF">2014-11-04T16:17:00Z</dcterms:modified>
  <cp:revision>44</cp:revision>
  <dc:subject/>
  <dc:title/>
</cp:coreProperties>
</file>