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 с песком (песочная игротерапия) – их значение в поддержке психического здоровь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педагог-психолог: Перфилова Елен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живем в очень непростом мире. Жизнь ставит нас в сложные ситуации, требующие адекватных решений. Только уверенный в себе, в своих возможностях человек может добиваться высоких результатов, развивать творческие способности и активно самовыра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сегодня является изучение эмоциональной сферы детей дошкольного возраста. «Детство – золотой век эмоционального в нас», - отмечает В.В. Зеньковский. Никакое общение и взаимодействие не будет эффективным, если его участники не способны понимать эмоциональное состояние другого и управлять собствен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ние и передача эмоций – сложный процесс, требующий от ребенка определенных знаний и умений. Эмоции играют важную роль в жизни детей: они помогают воспринимать действительность и реагировать на нее. Выражение ребенком своих чувств – важный показатель понимания им своего внутреннего мира, свидетельствующий о психическом состоянии, благополучии, перспективах развития. Негативные способы поведения дети переносят в игру. А ведь вся жизнь – игра. Игра – самый органичный способ выразить свои переживания, исследовать мир, выстроить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. Ушинский писал: «Самая лучшая игрушка для ребенка – кучка песка». Первые контакты детей друг с другом происходят в песочнице: на песке строится дом, высаживается дерево, создает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часто ставят перед ребенком череду запретов и указаний. Так кирпичик за кирпичиком растет и крепнет стена, отделяя и отдаляя Мир взрослого от Мир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песочных игр малыши воссоздают это шаткое равновесие. Проигрывая на песке ситуации из жизни, они стремятся к бесконфликтному, конструктивному общению, взаимопомощи. Дети учатся выражать свои чувства в безобидной форме, не причиняя вред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ая игротерапия – прекрасная возможность выразить свое отношение к окружающему миру, найти то, что тревожит и беспокоит, рассыпать на мельчайшие песчинки образ, пугающий и травмирующ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песком имеют большое значение для поддержания психического здоровья, развития познавательных процессов, влияют на становление всех сторон личности ребенка, формируют гуманное, искреннее отношение к людям и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эмоциональной сферы, гуманных чувств, осознание нравственных понятий детей посредством песочной игр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ать взгляды и рекомендации исследователей по проблеме песочной игр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образить способы песочной игротерапии и разработать систему зан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оптимальные условия и средства развития эмоциональной сферы детей, атмосферы благополучи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адить тесное взаимодействие с родителями по решению д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занятий с использованием песочной игротерапии необходимо соответствующее оборудование: мягкие подушечки для комфорта и снижения напряжения у детей, магнитофон и кассеты, диски с записями релаксационной музыки и звуков природы (шум ветра, плеск воды, шуршание песк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месте с ребенком отправиться в увлекательное сказочное путешествие по Стране песочных игр,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непроницаемы деревянный ящик (песочница). Внутренняя поверхность, дно и борта можно окрасить в голубой цвет. Дно символизирует воду, а борта – неб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ый просеянный песок, создающий в песочнице линию гориз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миниатюрных фигурок для обыгрывания заданий в песоч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можно использовать игровые образы – куклы. Это Мышиный король, Песочная Буря, гномы – искатели сокровищ; жители пустыни: ящерицы, верблюды, зм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гружения детей в атмосферу пустыни или песочного города можно использовать иллюстрации, картины, элементы одежды путников и путеше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емонстрировать различные модели, например: «Несчастное дерево» - изображение сухого дерева без листьев. Модель дает представление о климате, о способах приспособления растений пустыни. «Волшебный кувшин эмоций» - если кувшин наполняется положительными эмоциями, они превращаются в воду – а это самое ценное в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на занятии может привести детей к «Камину эмоций и размышлений». Возле него дети делятся своими ощущениями. Если возникшие эмоции имеют негативную окраску, педагог произносит заклинание, обращаясь к ог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волшебный и могуч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й над нами злые ту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а детишек обог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рожи нас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ышления и воображения можно осуществлять при помощи схем и карт. Детям можно предложить схемы: «Оазис», «Мираж» и др., специально «состаренные» карты: карта затерянного города, карта поиска сокровищ, карта пустыни, карта морского побереж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вершенствования восприятия детей можно использовать коробочки: «звуки пустыни», «камешки – проводники», «шуршащие песенк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анятием для определения эмоционального самочувствия можно предложить макет «Цветик-семицветик», при помощи которого ребенок выражает свои ощущения цветом лепестков. Можно рядом с песочницей расстелить ткань, символизирующую песок, для того, чтобы дети выполняли характерные для горячего песка движения (прием на раскаленном пе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– экспериментатор и изобретатель. Дело педагога – предоставить в его распоряжение лабораторию, оборудование и ассистента (то есть себя, когда ему потребуется), ведь, как любому ученому, ребенку нужна независ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песочной игротерап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следовательская, пр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 (совочками, формочками, пульверизаторами, кисточками). Экспериментирование, поиск, наблюдение, опы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ывание ситуаций (ветер, ветер, ты могуч; знойное солнце, проливной дождь…). Инсценировка и театрализация (животные пустыни, поиск воды, загадочное место…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ловесны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 – беседа, доверительная беседа (наши чувства в пустыне, почему мне одиноко, как справиться с грустью). Диалог и рассказ педагога (что такое пустыня, кто здесь живет?). Фольклор и чтение произведений литературы (сказки, стих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глядны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игрушек (жители пустыни, здания, сказочные персонажи…). Рассматривание картин и иллюстраций с жизненными и проблемными ситуациями (оказание помощи другу, создание водоема…). Моделирование (сооружение навесного моста, строительство дворца для Вет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сочных композиций предполагает различные способы п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по контрасту и подобию (холодная и теплая песчаные норки, Буря и легкий ветер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: потрогать, надавить, растереть, рассыпать песок, намочить (кафе «Вкусняшка», магазин сластей, испечем пироги, тропика в лес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уждение (песок состоит из крупинок, вода из капелек, камень из кристал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– 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и описание (ребенок с помощью речи передает характерные признаки объекта: камешки – холодные, твердые, ракушки – ребристые, тон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организуются индивидуально и по подгруппам (не более шест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СПЕКТЫ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эмоцион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а на пе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и подготовительная групп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ого психологического микроклимата в группе, бодрого и радостного настроения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актильно-кинестетической чувствительности и мелкой моторик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мения понимать себя и других; формирование способности к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основных видов эмоциональных состояний с группой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ица, миниатюрные фигурки, макеты домов, материал для строительства, пульверизато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(8-1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режде чем начать наше занятие, мы должны поздороваться. Посмотрите друг на друга, улыбнитесь самой доброй и приветливой улыбкой, бережно прикоснитесь своими ладонями друг к другу со словами: «Здравствуй, это 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 друг с другом и с педагогом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приглашаю вас на прогулку в одну необычную страну. Страну, где у всех жителей грустное настроение.</w:t>
      </w:r>
    </w:p>
    <w:p>
      <w:pPr>
        <w:pStyle w:val="Normal"/>
        <w:rPr/>
      </w:pPr>
      <w:r>
        <w:rPr>
          <w:i/>
          <w:sz w:val="28"/>
          <w:szCs w:val="28"/>
        </w:rPr>
        <w:t>(Дети рассаживаются полукругом перед педагогом около песочницы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ложите руки ладонями вниз на песок и скажите мне, какое у вас сейчас настроение? А лучше – покажите его голо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настроение по голос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 помощью мимики или произнесения отдельных звуков разной интонации выражают свое настроени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ложите руки на песок. Что вы чувствуете? Приятно рукам или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ладут руки на песок и рассказывают о своих ощущениях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а что похож песок? Из чего он состоит? Что можно делать из песка? Нравится ли вам играть в пес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У жителей нашей страны нет друзей. Поэтому им очень грустно. Я предлагаю вам построить волшебную страну и вернуть радость и весел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редлагает коробочки с игрушками, дети строят с их помощью дома, леса, поля, рек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Ребята, посмотрите, здесь какие-то буквы! </w:t>
      </w:r>
      <w:r>
        <w:rPr>
          <w:i/>
          <w:sz w:val="28"/>
          <w:szCs w:val="28"/>
        </w:rPr>
        <w:t xml:space="preserve">(на песке изображены элементы букв.) </w:t>
      </w:r>
      <w:r>
        <w:rPr>
          <w:sz w:val="28"/>
          <w:szCs w:val="28"/>
        </w:rPr>
        <w:t>Кто-то стер их, чтобы мы не догадались, что здесь написано. Внимательно посмотрите и допишите недостающие элементы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льное упражнение «Письмена на пес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ами дети дописывают буквы на песке, называют их. Читают слово «дружб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вы думаете, что такое дружба, кого можно назвать другом? Как стать друг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смотрите, здесь есть еще и следы. Я предлагаю грустные следы жителей заменить весел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четкие следы дети заменяют на отпечатки своих ладон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олос. </w:t>
      </w:r>
      <w:r>
        <w:rPr>
          <w:sz w:val="28"/>
          <w:szCs w:val="28"/>
        </w:rPr>
        <w:t>Спасите, помогите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Слышите, ребята, кто-то зовет на помощь! В нашу волшебную страну проникла злая колдунья! Эта колдунья заколдовала всю страну, засыпала песком. Ребята, что умеют делать песчин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вы знаете, что такое дю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Это скопление песка с меняющейся формой. Когда дует сильный ветер, дюна преображается. Предлагаю вам превратиться в дюны, а я стану ветром.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Ветер и дю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педагог с лентой в руке прикасается к детям. Тот, к кому он прикоснулся, меняет положение тел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авайте подумаем, чего может бояться Колдунья в пусты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мышления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равильно, воды. Сейчас я превращаю вас в повелителей дождя. В вашей власти оживить песчану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раздает пульверизаторы, они смачивают песок водо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И опять мы видим проделки Колдуньи. Ребята, видите – фигуры из песка, а рядом лежат формы. Подберите форму к каждой фиг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Замечательно вы справились» Пора приглашать жителей страны. Кто здесь живет? </w:t>
      </w:r>
      <w:r>
        <w:rPr>
          <w:i/>
          <w:sz w:val="28"/>
          <w:szCs w:val="28"/>
        </w:rPr>
        <w:t xml:space="preserve">(Педагог предлагает детям коробочки с игрушками, дети выбирают жителей страны.) </w:t>
      </w:r>
      <w:r>
        <w:rPr>
          <w:sz w:val="28"/>
          <w:szCs w:val="28"/>
        </w:rPr>
        <w:t xml:space="preserve">Не забывайте, что в стране есть лес, река, а в них – свои жители. </w:t>
      </w:r>
      <w:r>
        <w:rPr>
          <w:i/>
          <w:sz w:val="28"/>
          <w:szCs w:val="28"/>
        </w:rPr>
        <w:t xml:space="preserve">(Дети распределяют игрушечных животных в зависимости от их мест обитания.) </w:t>
      </w:r>
      <w:r>
        <w:rPr>
          <w:sz w:val="28"/>
          <w:szCs w:val="28"/>
        </w:rPr>
        <w:t>Как мы поступим с Колдунь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ор детей, рассуждени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сейчас, ребята, опустите снова ручки в песок и скажите, понравилось ли вам сегодня 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ое у вас теперь настро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У ме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чень хорошее настроение и радостное. И я предлагаю вам построить большой дом друж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роят большой дом на песке и украшают 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от и закончилась наша игра. Остается только попрощаться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делают пирамиду из кулачков, все вместе произносят «Всем, всем, до свидания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снятию трев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 Больших череп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и 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эмоциональное и мышечное напряжение, снизить тревогу, неуверенность в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навыки взаимодействия друг с другом, умение работать в коллективе, помогать друг другу, осознавать себя частью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эмоциональный опыт при взаимодействии друг с другом, способствовать возникновению эмпатии, сопережи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, фигурки-игрушки, полотен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(2-4 челове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рада вас видеть, маленькие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перед педагогом полукругом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Итак, начинаем наше занятие. Представьте себе, что мы превратились в черепах… Наступила ночь. Черепашки спрятались под панцирь – втянули и опустили головки, прижали лапки к телу, закрыли глаза. (</w:t>
      </w:r>
      <w:r>
        <w:rPr>
          <w:i/>
          <w:sz w:val="28"/>
          <w:szCs w:val="28"/>
        </w:rPr>
        <w:t>Дети выполняют действия по инструкции педагог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дко спят черепашки. Но вот на смену ночи пришло утро. Солнечные лучи заглянули к черепашкам и стали их будить. Черепашки медленно просыпаются. Вот они осторожно пошевелили  пальцами на лапках, открыли глазки, медленно-медленно приподняли головки, вытянули шеи и с любопытством посмотрели вокруг. </w:t>
      </w:r>
      <w:r>
        <w:rPr>
          <w:i/>
          <w:sz w:val="28"/>
          <w:szCs w:val="28"/>
        </w:rPr>
        <w:t>(Дети выполняют действия по инструкции педаго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ставать – они распрямили лапки. Привстали, потянулись, подняли лапки вверх. Эх, до чего же ласковое и теплое солнышко! С добрым утром, черепа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улыбаются друг друг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Ребята, неспроста я предложила вам стать маленькими черепашками. Сегодня мы отправимся в необычное морское путешествие. Как вы думаете, на чем мы будем путешествова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онечно, на корабле! А сейчас представьте себе. Что вы стоите на палубе корабля. Наш корабль сильно качает. Переносите вес тела поочередно то на правую, то на левую ногу. Вторую ногу при этом расслабь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ействия по инструкции педагога.)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Мор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гато различными чудесами, в том числе и фантастическими фигу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импровизация «Море волнуется раз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ействия по инструкции педагога.)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ра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е волнуется д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а радости (грусти, страха, злости, удивления),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разные у вас получились фигуры. А сейчас я вижу остров, поплывем к нему. Для начала пройдите к нашей песочн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песочниц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а далекой и неизвестной планете в давние-давние времена не было воды, а был только песок. И было там огромное-огромное море из песка. Сейчас я предлагаю вам превратиться в ветер и сделать на море вол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помощью ладоней создают на песке волны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есочные волны умели говорить и постоянно шептались друг с другом. Возьмите песок на ладони, попересыпайте его и представьте, как песок шепчет ваше имя. Произнесите е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свое имя приглушенно, пересыпая песок с ладони на ладо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В песочном мире стояла большая башня… Вот и вы постройте высокую старинную башню из песка. </w:t>
      </w:r>
      <w:r>
        <w:rPr>
          <w:i/>
          <w:sz w:val="28"/>
          <w:szCs w:val="28"/>
        </w:rPr>
        <w:t xml:space="preserve">(Дети строят башню.) </w:t>
      </w:r>
      <w:r>
        <w:rPr>
          <w:sz w:val="28"/>
          <w:szCs w:val="28"/>
        </w:rPr>
        <w:t xml:space="preserve">В башне никто не жил. Но вокруг нее постоянно ходили разные существа. </w:t>
      </w:r>
      <w:r>
        <w:rPr>
          <w:i/>
          <w:sz w:val="28"/>
          <w:szCs w:val="28"/>
        </w:rPr>
        <w:t xml:space="preserve">(Дети выбирают «существа» из миниатюрных фигурок, располагают вокруг башни.) </w:t>
      </w:r>
      <w:r>
        <w:rPr>
          <w:sz w:val="28"/>
          <w:szCs w:val="28"/>
        </w:rPr>
        <w:t>Выберите из них тех, кто вам не нравится, тех, кто неприятен. Объясните свой выб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ужд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есочный остров очень маленький, а ведь нашим знакомым нужно где-то жить. Я предлагаю помочь им подружиться. Для этого у меня есть морская ракушка. Ракушку передавайте друг другу по кругу, согревая ее в руках, и рассказывайте по очереди правила настоящей друж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вая ракушку друг другу, дети рассказывают, как нужно дружить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ие ценные и замечательные правила. А теперь всех жителей острова поселите в башню, каждого там, где ему будет удоб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еляют жител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еще на остов приплывают отдыхать большие черепахи. Но им обязательно нужно уединенное, тихое место для отдыха. Возьмите фигурки, растения и создайте свой тихий уголок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оздают место отдыха, каждый св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Большие черепахи очень любят хвалить друг друга. Для того, чтобы хвалить, мы на песке нарисуем волшебные очки и будем примерять их, а вместе с примеркой говорить о себе хороши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исуют очки, как будто примеряют их, хвалят сами себ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Большие черепахи любят зарываться в теплый песок. Погрузите и вы ладонь в песок. </w:t>
      </w:r>
      <w:r>
        <w:rPr>
          <w:i/>
          <w:sz w:val="28"/>
          <w:szCs w:val="28"/>
        </w:rPr>
        <w:t xml:space="preserve">(Дети закапывают ладони в песок.) </w:t>
      </w:r>
      <w:r>
        <w:rPr>
          <w:sz w:val="28"/>
          <w:szCs w:val="28"/>
        </w:rPr>
        <w:t xml:space="preserve">Что вы чувствуете? Приятно вам или нет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Что вам хочется изменить? Какое у вас настроение? Чувствуете ли страх? А теперь переверните ладони внешней стороной. Изменились ваши ощущения? А ваше настроени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ам пора возвращаться на корабль и плыть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ся за руки в форме «лодки», садятся на ковер. Передавая мяч, они делятся своими впечатлениями от занят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социально-эмоцион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лед за радуг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и подготовительная групп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оциально-эмоциональный опыт детей путем расширения их представлений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етскую эмпатию и расширять «словарь эмоций» путем тактильных взаимо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способам рефлексии, пластики и бесконфликтному решению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оявлению детского творчества в работе с нетрадиционным материал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(8-12 челове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стное изображение гнома со сменным лицом (грусть, радость); листочек, покрытый песком; цветы с тактильными покрытиями; записи музыкального сопровождения; «следы Кляксы»; картинки для работы в парах; голубая лента; капельки; макет «Черные тучи»; запись грома; пульверизатор с темной водой; зонтики, черный плащ; трубки; емкости с водой; песочница; «киндер-сюрпризы»; шкатулка с цветным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льное сопровождение –«Вальс цветов»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Здравствуйте, милые ребятки, здравствуйте, гости долгожданные! Я приглашаю вас в царство Радуг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рустный плач. </w:t>
      </w:r>
      <w:r>
        <w:rPr>
          <w:sz w:val="28"/>
          <w:szCs w:val="28"/>
        </w:rPr>
        <w:t>Ой, спасите, помогите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как вы думаете, что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Это плачет грустный гномик. Он поделился со мной своей бедой… В его сказочном песочном царстве побывала Черная Клякса и перекрасила радугу в черный цвет. Не будет в нем больше добра, тепла и света! А что случится без ярких красок, ребя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предлагаю помочь маленькому гномику и вернуть на небо разноцветную радугу. Нам покажет дорогу волшебный листочек. А как вы думаете, почему я назвала листочек волшеб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Потому что он покрыт пес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А </w:t>
      </w:r>
      <w:r>
        <w:rPr>
          <w:sz w:val="28"/>
          <w:szCs w:val="28"/>
        </w:rPr>
        <w:t>как вы догадались? Какой он на ощуп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Листочек шершавый, он покрыт песчинками, колючий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ети, лети лис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мо елок, мимо коче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, пок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тропинку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на цветочную поляну. Отгадайте, кто здесь хозяй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хлый снег на солнце 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че птичьи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к нам пришла 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Весн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Ребята, посмотрите, как постаралась хозяйка-Весна. Взгляните, чем она украсила весеннюю полянку? </w:t>
      </w:r>
      <w:r>
        <w:rPr>
          <w:i/>
          <w:sz w:val="28"/>
          <w:szCs w:val="28"/>
        </w:rPr>
        <w:t>(На полу расположены изображения весенних цветов с различными тактильными покрытиями: соль, песок, рис, фольга, ча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Весенними цветами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ыберите себе любой цветок и расскажите о нем. Какой у тебя цветок? А у тебя? Почему твой цветок так называется, на что он похож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-й ребенок. </w:t>
      </w:r>
      <w:r>
        <w:rPr>
          <w:sz w:val="28"/>
          <w:szCs w:val="28"/>
        </w:rPr>
        <w:t>Мать-и-мачеха – у нее одна сторона мягкая, пушистая, нежная, как мама, а другая сторона холодная, шершавая – как мачех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-й ребенок. </w:t>
      </w:r>
      <w:r>
        <w:rPr>
          <w:sz w:val="28"/>
          <w:szCs w:val="28"/>
        </w:rPr>
        <w:t>А у меня фиалка – ее цвет поход на цвет глаз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-й ребенок. </w:t>
      </w:r>
      <w:r>
        <w:rPr>
          <w:sz w:val="28"/>
          <w:szCs w:val="28"/>
        </w:rPr>
        <w:t>Мой цветок – медуница, она яркая, нарядная, привлекает пчел, угощает сладким сок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-й ребенок. </w:t>
      </w:r>
      <w:r>
        <w:rPr>
          <w:sz w:val="28"/>
          <w:szCs w:val="28"/>
        </w:rPr>
        <w:t>У меня – прострел – колючий, смелый: первый появляется, как «выстреливает» из-под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ие ощущения возникают, если погладить твой цве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 Затем педагог включает запись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я предлагаю вам превратиться в весенни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этюд «Первые цве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од музыку произносит строки, дети с помощью пластических движений выполняют действия.)</w:t>
      </w:r>
    </w:p>
    <w:p>
      <w:pPr>
        <w:pStyle w:val="Normal"/>
        <w:rPr/>
      </w:pPr>
      <w:r>
        <w:rPr/>
        <w:t>Наши первые цветки                                  Руки перед грудью, ладонь прижата к ладони,</w:t>
      </w:r>
    </w:p>
    <w:p>
      <w:pPr>
        <w:pStyle w:val="Normal"/>
        <w:rPr/>
      </w:pPr>
      <w:r>
        <w:rPr/>
        <w:t>Распускают лепестки                                  Поднимаем вверх, раскрывает руки.</w:t>
      </w:r>
    </w:p>
    <w:p>
      <w:pPr>
        <w:pStyle w:val="Normal"/>
        <w:rPr/>
      </w:pPr>
      <w:r>
        <w:rPr/>
        <w:t xml:space="preserve">Ветерок чуть дышит,                                  Медленно раскачиваемся из стороны в  </w:t>
      </w:r>
    </w:p>
    <w:p>
      <w:pPr>
        <w:pStyle w:val="Normal"/>
        <w:rPr/>
      </w:pPr>
      <w:r>
        <w:rPr/>
        <w:t>Лепестки колышет.                                      Сторону.</w:t>
      </w:r>
    </w:p>
    <w:p>
      <w:pPr>
        <w:pStyle w:val="Normal"/>
        <w:rPr/>
      </w:pPr>
      <w:r>
        <w:rPr/>
        <w:t>Наши нежные цветки                                  Ладони рук над головой соединяются,</w:t>
      </w:r>
    </w:p>
    <w:p>
      <w:pPr>
        <w:pStyle w:val="Normal"/>
        <w:rPr/>
      </w:pPr>
      <w:r>
        <w:rPr/>
        <w:t>Закрывают лепестки,                                   опускаются к груди.</w:t>
      </w:r>
    </w:p>
    <w:p>
      <w:pPr>
        <w:pStyle w:val="Normal"/>
        <w:rPr/>
      </w:pPr>
      <w:r>
        <w:rPr/>
        <w:t>Головой кивают,                                          Киваем головками, закрываем глаза,</w:t>
      </w:r>
    </w:p>
    <w:p>
      <w:pPr>
        <w:pStyle w:val="Normal"/>
        <w:rPr/>
      </w:pPr>
      <w:r>
        <w:rPr/>
        <w:t>Тихо засыпают.                                            Голову кладем на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Ребята, просыпайтесь, это Черная Клякса навеяла сон, чтобы помешать нам попасть в песочную страну. Посмотрите, что это, как вы думаете? </w:t>
      </w:r>
      <w:r>
        <w:rPr>
          <w:i/>
          <w:sz w:val="28"/>
          <w:szCs w:val="28"/>
        </w:rPr>
        <w:t xml:space="preserve">(Педагог показывает на следы Кляксы на полу.) </w:t>
      </w:r>
      <w:r>
        <w:rPr>
          <w:sz w:val="28"/>
          <w:szCs w:val="28"/>
        </w:rPr>
        <w:t xml:space="preserve">Это следы Черной Кляксы. Возьмитесь за руки, пойдемте по ним. Может под ними спрятаны краски радуги? </w:t>
      </w:r>
      <w:r>
        <w:rPr>
          <w:i/>
          <w:sz w:val="28"/>
          <w:szCs w:val="28"/>
        </w:rPr>
        <w:t>(Дети и педагог смотрят на картинки с обратной стороны клякс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Что вы видит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Здесь нарисованы разные кар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предлагаю вам оживить эти картинки. Придумайте и покажите вдвоем нарисованный сюжет, а мы будем отгад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омима «Живые карт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пары и с помощью жестов, мимики показывают содержание картинок: цветок и пчела, солнышко и дождик, ветер и дерево…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ие у вас волшебные картинки получились! Но краски мы так и не нашли. Где наш волшебный листок?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достает тактильный листок, обращается к нем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ети, лети, лис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елок, мимо к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, пок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тропинку покажи!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ужатся вместе с листком, подходят к ручью – голубой ленте, расположенной на пол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ривел листочек нас к лесному ручейку. Прислушайтесь, дети… Тишина… Ручей не журчит, не поет. Наверное Черная Клякса и здесь побывала. Попробуем оживить руче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ая игра «Песенка ручья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озьмите цветные трубочки и изобразите песенку руч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ам. На столах расположены небольшие емкости с водой. Дети с помощью цветных трубочек имитируют песенку ручейк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какими еще словами можно описать песенку ручья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Озорной, задорный, шумный, игривый, журчащий, быстрый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ети, о чем мы хотели спросить ручей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Ручей, ручей, где краски радуги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учей (аудиозапись). </w:t>
      </w:r>
      <w:r>
        <w:rPr>
          <w:sz w:val="28"/>
          <w:szCs w:val="28"/>
        </w:rPr>
        <w:t>Я не знаю. Может быть, мои капельки вам подскажут. Возьмите их и помогите подняться высоко в небо. Возможно там вы и найдете разноцветную радугу.</w:t>
      </w:r>
    </w:p>
    <w:p>
      <w:pPr>
        <w:pStyle w:val="Normal"/>
        <w:rPr/>
      </w:pPr>
      <w:r>
        <w:rPr>
          <w:i/>
          <w:sz w:val="28"/>
          <w:szCs w:val="28"/>
        </w:rPr>
        <w:t>(Дети наклеивают на рисунок неба капельки. Раздается запись грохота грома. Педагог накидывает на себя темную накидку, «превращается в Злую Кляксу»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якса. </w:t>
      </w:r>
      <w:r>
        <w:rPr>
          <w:sz w:val="28"/>
          <w:szCs w:val="28"/>
        </w:rPr>
        <w:t>Ха-ха-ха! Здесь не радуга, а мои черные т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мир покрою темн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черной оболью вод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рызгает из пульверизатора с подкрашенной темной водой, дети убегают, закрываясь яркими зонтика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якса. </w:t>
      </w:r>
      <w:r>
        <w:rPr>
          <w:sz w:val="28"/>
          <w:szCs w:val="28"/>
        </w:rPr>
        <w:t>Ой, боюсь, боюсь ярких цветов. Убегаю, убег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снимает темную накидк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Где же нам найти краски радуги? Возьмите лист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обращаются к листку со слова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ети, лети, лист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елок, мимо к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, пок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тропинку пок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ол ставится корзина с разноцветными трубка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посмотрите, это волшебные трубки. Они могут показывать деревья, птиц, зверей. Посмотрите, может, вы тоже что-то увид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отрят в трубки и рассказывают об увиденном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я вижу песочное озеро. Что-то спрятала в нем Черная Клякса. Попробуйте это н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месте с педагогом подходят к песочнице, в которой спрятаны футляры от «киндер-сюрпризов»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ети, откройте футлярчики и посмотрите, что в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крывают футля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Смотрите, это план места, где спрятана шкатулка с краск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зучают план и находят шкатулку с краска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смотрите внимательно и назовите цвета. Черная Клякса забрала несколько полосок и радуга не получится… Каких красок не хватает? Что мы можем с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Давайте попробуем раскрасить рад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крашают дуги радуги цветным песком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ая чудесная радуга у вас получилась! Посмотрите на гномика, что изменилос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Гном изменился. Его настроение было грустным, а стало вес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Он улыбается, стал веселым, нарядным. Как вы думаете,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вы помогли спасти сказочный песочный мир. Он стал светлым, ярким и солнечным. На небе теперь всегда светит яркое солнышко, в лесу поют веселые цветные птицы, звенят быстрые руч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едагог раздает детям коробочки с миниатюрными игрушками. Дети создают с их помощью сказочную стран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ы были дружными, активными, преодолели все препятствия. Скажите, что было самым трудным. Что самым страшным, а что самым радостным в дорог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редлагает детям положить ладонь на песок и поделиться впечатлениями. Дети выполняют зада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формированию нравственны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Мышиным коро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и подготовительная групп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знакомство с нравственными категориями: добро, зло, дружба; формировать умение действовать в соответствии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выражать свои чувства в словес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воображение, речь в процессе обращения к своим чувствам, ощущ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ица; фигурка Мышиного короля; буквы, составляющие слова: море, река, небо, лес, поле; кисти, совочки, трубочки, перья; миниатюрные игрушечные дома, деревья, замки, баш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(6-8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идят около педагога на ковр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Здравствуйте, милые ребятки. Вы любите сказки? Вот послушайте…Жили-были буквы, каждая в своем домике. Они и радовались, и вздыхали, и шептались, произнося свое имя. У кого-то голос был звонкий и имя звонкое, у кого-то глухой голос и имя глухо произносилось, у другого голос шипел и имя шипело, а у третьего голос дрожал и имя дрожало. Произнесите и вы свои имена по-разн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свои имена в соответствии с инструкцией педагог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се буквы были очень разные. И все вроде бы было хорошо, но вот беда – каждый слушал только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участники одновременно произносят свои имен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ждый видел только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себ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ичего общего у них не было. Ни дорог, ни прекрасных садов, ни голубых озер. И даже солнышко не спешило заглядывать в эту страну песка. Как вы думаете,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змышл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И жилось бы в песочной стране скучно и грустно, если бы не случилось вот что…</w:t>
      </w:r>
    </w:p>
    <w:p>
      <w:pPr>
        <w:pStyle w:val="Normal"/>
        <w:rPr/>
      </w:pPr>
      <w:r>
        <w:rPr>
          <w:sz w:val="28"/>
          <w:szCs w:val="28"/>
        </w:rPr>
        <w:t>Однажды темной-темной ночью, когда все дети спали, в страну прокрался сам Король Мышей и выкрал у детей все-все буквы! Что же делать? Ведь теперь дети никогда не научатся ни читать, ни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найти Короля, нужно сначала построить пещеру. Из чего будем строить, что нужно для строительства? Какая будет пеще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ое обращение педагога к детям, строительство пещеры. Появляется фигурка Короля мыш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роль. </w:t>
      </w:r>
      <w:r>
        <w:rPr>
          <w:sz w:val="28"/>
          <w:szCs w:val="28"/>
        </w:rPr>
        <w:t>Прежде чем откапывать буквы, вы должны рассказать мне, что вы чувствуете, когда кладете ладони на песок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расскажите злому Королю о ваших чувст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ладут ладони на песок и делятся с Мышиным Королем своими ощущения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ети, как вы думаете, почему Король стал злым? Как помочь злому человеку? Легко ли дружить со злыми людь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 дет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е буквы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предлагаю идти дальше, ведь нас ждут потерянные буквы. Давайте построим из песка город букв. Для этого нужно разделиться на пары, и потом пускай каждый из вас вылепит из песка первую букву имени своего товарищ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разбившись парами, из песка изготавливают первую букву имени своего друг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оль. </w:t>
      </w:r>
      <w:r>
        <w:rPr>
          <w:sz w:val="28"/>
          <w:szCs w:val="28"/>
        </w:rPr>
        <w:t>Берите буквы, но все равно подружиться они не смогут. Вы не знаете, что для этого нужн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как нам быть? Что такое дружба? Что нужно для дружбы? Кто такой настоящий друг? Есть ли у дружбы прави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ой самоуверенный король, ведь, чтобы буквы подружились, их нужно просто сложить в слова. Ведь отдельная буква так одинока. Посмотрите, что получается, когда буквы держатся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песке составляют из букв слов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Буквы встали рядом, получилось глубокое море. </w:t>
      </w:r>
      <w:r>
        <w:rPr>
          <w:i/>
          <w:sz w:val="28"/>
          <w:szCs w:val="28"/>
        </w:rPr>
        <w:t xml:space="preserve">(Дети создают море а песке.) </w:t>
      </w:r>
      <w:r>
        <w:rPr>
          <w:sz w:val="28"/>
          <w:szCs w:val="28"/>
        </w:rPr>
        <w:t>В море впадает красавица-река. (</w:t>
      </w:r>
      <w:r>
        <w:rPr>
          <w:i/>
          <w:sz w:val="28"/>
          <w:szCs w:val="28"/>
        </w:rPr>
        <w:t xml:space="preserve">Дети делают реку.) </w:t>
      </w:r>
      <w:r>
        <w:rPr>
          <w:sz w:val="28"/>
          <w:szCs w:val="28"/>
        </w:rPr>
        <w:t>Вокруг вырастают волшебные леса… (</w:t>
      </w:r>
      <w:r>
        <w:rPr>
          <w:i/>
          <w:sz w:val="28"/>
          <w:szCs w:val="28"/>
        </w:rPr>
        <w:t xml:space="preserve">Дети делают лес.) </w:t>
      </w:r>
      <w:r>
        <w:rPr>
          <w:sz w:val="28"/>
          <w:szCs w:val="28"/>
        </w:rPr>
        <w:t xml:space="preserve">Простираются широкие поля. </w:t>
      </w:r>
      <w:r>
        <w:rPr>
          <w:i/>
          <w:sz w:val="28"/>
          <w:szCs w:val="28"/>
        </w:rPr>
        <w:t xml:space="preserve">(Дети делают поле.) </w:t>
      </w:r>
      <w:r>
        <w:rPr>
          <w:sz w:val="28"/>
          <w:szCs w:val="28"/>
        </w:rPr>
        <w:t xml:space="preserve">Высоко красуются голубые небеса, и встает ясное солнышко… </w:t>
      </w:r>
      <w:r>
        <w:rPr>
          <w:i/>
          <w:sz w:val="28"/>
          <w:szCs w:val="28"/>
        </w:rPr>
        <w:t>(На линии горизонта в песочнице помещается солн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смотрите, мы сотворили чудо! И все это благодаря вам – волшебникам! Но Мышиный король все же остался злым. Как с ним поступ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авайте все вместе похвалим Короля мышей, тогда он подобре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о кругу передают фигурку Короля, делая ей комплименты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Мышиный король стал теперь добрым. Ведь добро всегда побеждает зло, значит на нашей планете еще на одного доброго стало больше. В песочной стране теперь всегда праздник. Все радуются и купаются в теплом и нежном песке, греют ладони в ласковых лучах солнца, под веселую музыку вместе с Мышиным королем исполняют танец победите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анцуют произвольный танец побед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Наступает снова ночь… </w:t>
      </w:r>
      <w:r>
        <w:rPr>
          <w:i/>
          <w:sz w:val="28"/>
          <w:szCs w:val="28"/>
        </w:rPr>
        <w:t xml:space="preserve">(На песчаном полотне педагог выкладывает месяц и звезды.) </w:t>
      </w:r>
      <w:r>
        <w:rPr>
          <w:sz w:val="28"/>
          <w:szCs w:val="28"/>
        </w:rPr>
        <w:t>Пора прощаться. Мы подружились и всегда будем вместе. Мы – друзья, а друзья не расстаются надол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эмоцион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е превращение и чудесное спас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и средняя групп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, уточнять, систематизировать знания детей о пе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слительную и речевую активность; восприятие детей через тактильные ощу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моционально-чувственный опыт детей,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выслушивать друг друга, находить решение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способам эффективной рефлексии и умению выражать эмоции с помощью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с изображением пустыни; песочница и миниатюрные фигурки; 12 разноцветных мешочков с песком, 12 вееров; коробочки с песком и камнями; аудиозапись звука ветра, кукла-кузнечик, кукла – колдунья Песочная Буря, салфетки, стаканчики с водой, ма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 (8-1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Здравствуйте, ребятки! </w:t>
      </w:r>
      <w:r>
        <w:rPr>
          <w:i/>
          <w:sz w:val="28"/>
          <w:szCs w:val="28"/>
        </w:rPr>
        <w:t xml:space="preserve">(Педагог располагает свои ладони напротив ладоней детей, дети прикасаются к ним со словом: «Здравствуйте!») </w:t>
      </w:r>
      <w:r>
        <w:rPr>
          <w:sz w:val="28"/>
          <w:szCs w:val="28"/>
        </w:rPr>
        <w:t>Я очень рада вас видеть и так ждала вас! Ой, а куда мы попали? (</w:t>
      </w:r>
      <w:r>
        <w:rPr>
          <w:i/>
          <w:sz w:val="28"/>
          <w:szCs w:val="28"/>
        </w:rPr>
        <w:t>Педагог смотрит по сторонам. Вокруг стоят емкости с песком, цветные мешочки на стол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смотрите, кругом песок. Наверное, мы оказались в царстве песка. Мешочки разноцветные какие-то стоят. Выберите себе по меш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ам, выбирают мешочек,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тебе какой мешочек больше нравится? А те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о педагог обращается к каждому ребенк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Ребята, а как вы думаете, какой мешочек самый радостный? Какой самый грустный? Какой злой? Какой самый удивительный? Какой самый нежный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Посмотрите, что в ваших мешочках. Что там? </w:t>
      </w:r>
      <w:r>
        <w:rPr>
          <w:i/>
          <w:sz w:val="28"/>
          <w:szCs w:val="28"/>
        </w:rPr>
        <w:t>(Педагог обращается к каждому ребенку индивидуально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ой песочек на ощуп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Мягкий, теплый, шелковый, рассыпчатый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какого он цвета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Желтый, оранжевый, коричневый 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Что можно делать из пес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Можно поскользить пальчиком по песку и почувствовать каждую песчинку, сделать отпечатки и углубления большими пальчиками,  ладонью, кулачками, поиграть на песке – как на пиани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предложенные педагогом действия с песком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 приятно играть в песок! Но откуда он здесь? Наверное, это подшутила над нами хозяйка песочной стра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аудиозапись плача кузнечика: «Ой, меня засыпало, плохо мне, спасите, помогите…»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ки, кто это плачет? Что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 мы поможем кузнечи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узнечик попал в пустыню. Надо спешить ему на помощ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вместе с детьми подходит к картине с изображением пустын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ки, это пустыня. Слово «пустыня» образовано от слова «пусто». Здесь нет больших зеленых растений, только колючки и кактусы. Кругом пески. Солнце светит ярко. Животных мало, остались только сильные верблюды, которые не боятся жары.</w:t>
      </w:r>
    </w:p>
    <w:p>
      <w:pPr>
        <w:pStyle w:val="Normal"/>
        <w:rPr/>
      </w:pPr>
      <w:r>
        <w:rPr>
          <w:i/>
          <w:sz w:val="28"/>
          <w:szCs w:val="28"/>
        </w:rPr>
        <w:t>(Слышится смех, из-за сделанного бархана появляется кукла-колдунь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выносит куклу, говорит за нее, изменив гол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Ха-ха-ха! Зачем вы пожаловали ко мне в страну песка? Я здесь хозяй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 пустыне, нет дор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жжете себе ног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кто вы такая? Ребята, вы не знаете, 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Мы услышали, что кто-то просит о помощи, и решили помоч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Никого здесь нет! Одна я! А зовут меня Песочная бур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Страшно вам, ребятки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ам не страшно, Песочная буря, дай нам дорогу! Превратимся мы в смелых и выносливых верблюдов и пройдем через пе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ая игра «Пустын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детьми в движении слов педагога)</w:t>
      </w:r>
    </w:p>
    <w:p>
      <w:pPr>
        <w:pStyle w:val="Normal"/>
        <w:rPr/>
      </w:pPr>
      <w:r>
        <w:rPr/>
        <w:t>Долек наш путь, идут не спеша                             Поднимаем руку ко лбу и смотрим</w:t>
      </w:r>
    </w:p>
    <w:p>
      <w:pPr>
        <w:pStyle w:val="Normal"/>
        <w:rPr/>
      </w:pPr>
      <w:r>
        <w:rPr/>
        <w:t>Верблюды по пустыне. Солнышко                         наверх.</w:t>
      </w:r>
    </w:p>
    <w:p>
      <w:pPr>
        <w:pStyle w:val="Normal"/>
        <w:rPr/>
      </w:pPr>
      <w:r>
        <w:rPr/>
        <w:t>Высоко.</w:t>
      </w:r>
    </w:p>
    <w:p>
      <w:pPr>
        <w:pStyle w:val="Normal"/>
        <w:rPr/>
      </w:pPr>
      <w:r>
        <w:rPr/>
        <w:t>Ноги верблюдов в песке                                          Имитация тяжелых шагов.</w:t>
      </w:r>
    </w:p>
    <w:p>
      <w:pPr>
        <w:pStyle w:val="Normal"/>
        <w:rPr/>
      </w:pPr>
      <w:r>
        <w:rPr/>
        <w:t>Утопают, тяжело идти,</w:t>
      </w:r>
    </w:p>
    <w:p>
      <w:pPr>
        <w:pStyle w:val="Normal"/>
        <w:rPr/>
      </w:pPr>
      <w:r>
        <w:rPr/>
        <w:t>Вокруг никого нет.                                                   Смотрим по сторонам.</w:t>
      </w:r>
    </w:p>
    <w:p>
      <w:pPr>
        <w:pStyle w:val="Normal"/>
        <w:rPr/>
      </w:pPr>
      <w:r>
        <w:rPr/>
        <w:t>Много песка на ногах,                                              Стряхиваем песок.</w:t>
      </w:r>
    </w:p>
    <w:p>
      <w:pPr>
        <w:pStyle w:val="Normal"/>
        <w:rPr/>
      </w:pPr>
      <w:r>
        <w:rPr/>
        <w:t>Тяжело… Жарко!                                                    Машем ладонями на себя, вытираем лиц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илась Песочная бур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Пришли все же к заветному месту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ки, где-то здесь засыпало кузнечика, поищите его, только аккуратно, чтобы не повред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капывают кузнечик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Не бойся, кузнечик, никто тебя не тронет! Вот тебе зеленый листочек, посиди, отдохни. </w:t>
      </w:r>
      <w:r>
        <w:rPr>
          <w:i/>
          <w:sz w:val="28"/>
          <w:szCs w:val="28"/>
        </w:rPr>
        <w:t>(Педагог достает лист и сажает на него кузнечик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Коробочки какие-то странные лежат. Звуки разные издают. Мне кажется, что коробочки разговаривают со мной. </w:t>
      </w:r>
      <w:r>
        <w:rPr>
          <w:i/>
          <w:sz w:val="28"/>
          <w:szCs w:val="28"/>
        </w:rPr>
        <w:t xml:space="preserve">(Педагог трясет одну коробочку.) </w:t>
      </w:r>
      <w:r>
        <w:rPr>
          <w:sz w:val="28"/>
          <w:szCs w:val="28"/>
        </w:rPr>
        <w:t xml:space="preserve">Эта коробочка ласково и тихо шепчет мое имя. </w:t>
      </w:r>
      <w:r>
        <w:rPr>
          <w:i/>
          <w:sz w:val="28"/>
          <w:szCs w:val="28"/>
        </w:rPr>
        <w:t xml:space="preserve">(Берет другую коробочку.) </w:t>
      </w:r>
      <w:r>
        <w:rPr>
          <w:sz w:val="28"/>
          <w:szCs w:val="28"/>
        </w:rPr>
        <w:t>А теперь мое имя стало веселым и громким. Ребята, теперь вы возьмите коробочки и произносите ваши имена по-разному – тихо и громко, весело и грус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Весело им стало! Радостно! Ну ничего, сейчас вы повесел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ветр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етер в пустыне поднялся. Поднимает песок и делает волны. В ладошки попадает, пересып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сыпают песок в ладон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лдун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ты л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ропинки зам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ребята домой не у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ветра звучит громч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е страшен нам ветер, станцуем мы вместе с ним, нам радос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вольно двигаются под «музыку ветра»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Что же нам делать, ветер стер дорожку домой! Чтобы песочек больше не рассыпался, дождик звать нужно! Дождик, лей, дождик, лей, никого не жалей! Помогите, ребятки, вместе позвать дожд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педагог вместе зовут дождик. Педагог раздает детям веер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С помощью этих вееров мы сможем увидеть, будет ли песок рассып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веерами на песок, затем делятся впечатления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е страшен нам сейчас ветер, песочек влажный и не разлет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Не хочется мне быть злой! Доброй стать хочу, да вот только не знаю как, подскажите мне, реб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Знаю! Все теперь знаю! Сделаю доброе дело. Жарко в моей пустыне. Воды чистой да свежей дам вам поп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дносе в стаканчиках раздают детям во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Хорошо нам стало, а с кузнечиком что делать? Где ему жи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Кузнечику хорошо жить в лесу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леса здесь нет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Я знаю волшебные слова и помогу в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зеленый, 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слова за мн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слова и «сажают» лес в песочнице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у что же, Песочная буря, береги лес, дружи с кузнечиком, не обижай его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дунья. </w:t>
      </w:r>
      <w:r>
        <w:rPr>
          <w:sz w:val="28"/>
          <w:szCs w:val="28"/>
        </w:rPr>
        <w:t>Вы мне понравились, но я отпускаю вас домой. Не забывайте про меня, приходите в гости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сем, всем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эмоцион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и младшая групп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ребенка и его способность к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гуманные чувства, стремление к взаимопомощи, сотрудни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непринужденного общения и активизировать словарь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чница; запись спокойной музыки; миниатюрные фигурки: колдунья, собака, лес, деревья, лесные звери; кисточки по числу детей; деревянная палочка; 2 моста: красный и черный; емкости с водой; картинки с изображением пти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(6-8 человек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Здравствуйте, ребята! Давайте по очереди представимся и поздороваемся друг с друг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в кругу, по очереди делают шаг в центр круга и называют свое им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сегодня я приглашаю вас отправиться в путешествие в сказку. Как вы думаете, на чем можно путешествовать в сказку? Какие сказочные средства передвижения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Закройте гл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запись спокойной музы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ей закройте гл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я: раз, два,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утитесь вы в сказ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добр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глаза. Вот мы с вами и оказались в сказ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крывают глаза и подходят к песочни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посмотрите. Мы очутились в сказочной стране. Как вы думаете, как она может назыв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 здесь тихо. Птицы не поют, цветы не распускаются, и людей не видно. Как вы думаете, почему? Что могло случ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версии и предположени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 этой чудесной, волшебной стране случилась большая беда. Однажды ночью сюда прокралась очень злая  колдунь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оказывает детям фигурку колдунь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Злая колдунья похитила маленькую зверюшку и превратила ее в палк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оказывает детям палк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для того, чтобы никто не смог расколдовать бедную зверюшку, колдунья разобрала ее имя на буквы и закопала их на дне самой глубокой темниц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ставит «замок колдуньи», закапывает зверюшку и бумагу с именем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 А секрет своего злого колдовства колдунья закопала в песчаной горе и заколдовала вход в нее. Ребята, где же эта песчаная гора, давайте построим ее и поселим туда колду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троят башню колдуньи и помещают на вершину ее фигурк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Что же нам делать, ребята? Нужно обязательно выручить из беды заколдованную зверюшку! Вы готовы к сложным испытаниям и трудностя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у что ж, тогда – вперед! А вот и первое испытание – река. Ребята, сделайте в песочнице ре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метают дно песочницы – делают ре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Через эту реку есть два моста – мост радости и мост гру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выставляет в песочнице мостик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ам нужно выбрать каждому один из этих мостов. Посмотрите, мостик красного цвета – это мост радости, а мостик черного цвета – мостик грусти. Пройти по ним несложно, нужно лишь с помощью выражения лица, мимики, показать эти чув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 по инструкции педагог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у вот мы с вами и преодолели первое препятствие! Но дальше опять нет дороги – прямо перед нами вырос дремучий лес, он преграждает нам путь к г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демонстрирует детям фигурки деревьев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ети, а что значит слово «дремучий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ройти через дремучий лес нам помогут лесные звери. Скорее назовите их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Медведь, лиса, волк, заяц, лось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.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могли лесные з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недалеко от ц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ова перед нами новое препятствие – песчаная гора! Как вы думаете, какая гора нам меш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какая гора будет прочнее – из сухого или из сырого пес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пробуем построить из разного пес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строительство из разного песк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у вот мы с вами и убедились, что из сырого песка гора прочнее – песок липнет и не рассыпается. Но кто же поможет нам перебраться через гор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Я знаю! Нам помогут лесные птицы! </w:t>
      </w:r>
      <w:r>
        <w:rPr>
          <w:i/>
          <w:sz w:val="28"/>
          <w:szCs w:val="28"/>
        </w:rPr>
        <w:t xml:space="preserve">(Педагог показывает изображения и миниатюрные фигурки птиц.) </w:t>
      </w:r>
      <w:r>
        <w:rPr>
          <w:sz w:val="28"/>
          <w:szCs w:val="28"/>
        </w:rPr>
        <w:t>Скорее вспоминайте названия лесных птиц и приглашайте их на помощ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Сорока, дрозд, ворона, синица, воробей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тички помогли нам в г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на берегу мы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ое море глубокое, синее, неспокойно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песочнице, разгребая песок, делают «море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использованием этюдов «Море волнуется раз…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Чтобы преодолеть море, нам нужно сыграть в игру «Море волнуется 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раз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е волнуется д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грусти (радости, злости, удивления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просит детей отойти от песочницы и, встав в круг, изобразить радость, злость, удивление или другую названную эмоцию с помощью мимики, поз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Ну вот мы и преодолели море. Но теперь на нашем пути встала высокая гора, скрывающая силу колдовства злой колдуньи. Как вы думаете, что нужно сделать, чтобы победить злодей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думаю, что победить злую колдунью мы сумеем, если как следует и от всего сердца ее похвалим. А как вы думаете, почему добрые слова могут превратить колдунью в друг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рассуждения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>Кого же мы расколдовали, какое имя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источки и осторожно раскопайте того, кого спрятала колду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источками откапывают в песочнице фигурку собачк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Молодцы ребята! Вы не побоялись происков злой колдуньи и спасли бедную собачку! Теперь она снова весела и от всего сердца благодарит вас за помощь. И все другие звери волшебной страны радуются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обачке дом и веселых друзей, которые будут вместе с ней играть, учиться, помогать в трудных ситуац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песке строят дом для соба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от и закончилось наше с вами сказочное путешествие – нам пора возвращаться домой. Закройте глазки. Раз, два, три! Ну вот мы и дома! Но сказочные чудеса останутся  с нами навсег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эмоцион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ерянн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ая и средняя групп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микроклимата, способствующего самовыраже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ышления путем создания проблемных поисковых ситуаций и эксперимент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уманных чувств, способности к сопережива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инная» карта; модель «Сухое дерево»; листья на клейкой основе с написанными на них словами; песочница; миниатюрные игрушки: деревья, цветы, животные, рыбы, птицы; схема-мозаика «Разбитый кувшин»; запись шума ветра; сундучок с раздаточным материалом: веер, кисти, емкости с во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(6-8 человек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идят на ковре полукру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Здравствуйте, милые ребятки, как же я рада вас видеть! Сегодня я наткнулась на удивительную и непонятную мне вещь. Посмотрите. Что это? </w:t>
      </w:r>
      <w:r>
        <w:rPr>
          <w:i/>
          <w:sz w:val="28"/>
          <w:szCs w:val="28"/>
        </w:rPr>
        <w:t xml:space="preserve">(Педагог показывает детям «старинную» карту.) </w:t>
      </w:r>
      <w:r>
        <w:rPr>
          <w:sz w:val="28"/>
          <w:szCs w:val="28"/>
        </w:rPr>
        <w:t>Это карта. Если ее внимательно разглядеть и прочитать написанное, можно узнать, что она указывает на место, где когда-то стоял прекрасный город с умными и добрыми людьми. Однажды в город пришел злой ветер, который развеял дружбу и засыпал город песком, и только эта карта чудом уцелела. Посмотрите, на ней остатки песка. Как вы думаете, может быть это подсказка, где нам ее иск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ы правы, нам предстоит отправиться в пустыню. Ребята, а что нам необходимо взять с собой в путешеств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Тогда в путь! Посмотрим на карту. Нам нужно найти сухое дер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педагогом проходят к модели «Сухое дерево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Злой ветер превратил зеленое когда-то дерево в сухое и печальной. Как нам оживить 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А я предлагаю оживить дерево добрыми листьями с приятными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брые слов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мещают на ветки дерева листья на  клейкой основе с добрыми словами, «оживляя» его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ерево снова с листьями. Но нужно помнить, что добрые слова нужны не только деревьям, животным, растениям, но и людям. Давайте передадим в своих ладонях друг другу добрые пожелания, приятные слова и отправимся 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свои ладони говорят друг про друга приятные слова и передают «симпатии» друг друг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рик. </w:t>
      </w:r>
      <w:r>
        <w:rPr>
          <w:sz w:val="28"/>
          <w:szCs w:val="28"/>
        </w:rPr>
        <w:t>Помогите, помогите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Ребята, нас зовут на помощь, поспешим! </w:t>
      </w:r>
      <w:r>
        <w:rPr>
          <w:i/>
          <w:sz w:val="28"/>
          <w:szCs w:val="28"/>
        </w:rPr>
        <w:t xml:space="preserve">(Педагог и дети подходят к песочнице._ </w:t>
      </w:r>
      <w:r>
        <w:rPr>
          <w:sz w:val="28"/>
          <w:szCs w:val="28"/>
        </w:rPr>
        <w:t>Что случилось, как вы дум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вижу здесь очень много животных, которые растерянно смотрят по сторонам. Помогите им найти свой дом и свою среду обит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лассификация «Дом для животны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 я под земл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ы и норки р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то это? Где его до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Это червяч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роят домик для дождевого червяка, помещают туда его фигурку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кочки возле дом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 раскопан огоро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кочки всем знако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ет норки черный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Кр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дом для крот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ого называют кораблем пустыни? Где его до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Это верблюд, он живет в пусты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одят в песочнице место для пустыни и размещают там фигурки верблюдов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то зимой белый, а летом серый? Где его до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Это заяц, его дом –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лес для зайца, помещают его туд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Ее называют рыжая краса, хитрая плутовка. Кто это? Где она живет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Это лисичка, она тоже живет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зайцу дети подселяют лису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Он очень любит мед, а зимой лапу сосет. Кто это? Где его до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Это медведь! Его дом – тоже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я дети помещают рядом с другими лесными животны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Молодцы, правильно отгадали все мои загадки, а какие замечательные дома получились для животных! Есть ли кто-нибудь без дома? Если остался,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и предположения детей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авайте и им помож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роят дома для оставшихся животных – рыб, пт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Посмотрим на нашу карту. Куда же нам идти дальше? Ребята, смотрите, на песке лежит разбитый кувшин. В нем когда-то была вода. Собер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аика «Разбитый кувши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бирают кусочки разбитого кувшина, выкладывая их на схему мозаи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шума ветра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тер. </w:t>
      </w:r>
      <w:r>
        <w:rPr>
          <w:sz w:val="28"/>
          <w:szCs w:val="28"/>
        </w:rPr>
        <w:t>Как посмели вы прийти в мои владения?! Замету, засыплю горячим песком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Ребята, скорее превращайтесь в легкие песчинки и, чтобы не разлететься, по моему сигналу собирайтесь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есчи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игналу дети собираются командами по 2, 3 или 4 человека. Игра повторяется несколько р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Смотрите, Ветер сдул песок с сундучка. Давайте посмотрим, что в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педагог открывают сундучок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С помощью этих инструментов мы превратимся в археологов, и обязательно найдем старинный го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стают из сундучка кисти, веера, трубочк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озьмите себе орудия для раскопок. Саша, почему ты выбрал кисть? Лена, почему ты выбрала вее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ое обращение педагога к детям, совместная работа в песочни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Жаль, что от старого города остались лишь развалины… Я предлагаю построить новый, современный город с дорогами и машинами, с красивыми парками и садами. Но как сделать так, чтобы ветер больше не разрушил горо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едлагают свои варианты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Возьмите пульверизаторы и намочите песок. Тогда наш город будет крепк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«строят город»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Какой красивый город получился! Расскажите, что в нем есть, кто в нем живет, чем они занимаются, с кем дружат? Есть ли враг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 детей, индивидуальная работа педагога с детьми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Для того, чтобы никто и никогда не разрушил наш город, я предлагаю вам придумать и нарисовать его песочный гер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думывают и рисуют герб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Я рада, что у вас новый город, где нет злых людей, где все помогают друг другу и берегут дружбу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для воспитателей по использованию песочной игротерапии на занят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 Перфилова Елена Михайл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нятия с использованием песочной игротерапии эффективнее проводить с небольшой подгруппой детей – до 6-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о применять разнообразные методы и способы, активизирующие словесное выражение эмоций, мыслительную и поисковую деятельнос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сыпайте песок с ладони на ладонь, прикасайтесь к нему, это снимет напряжение и успок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йте песок в качестве элемента развивающ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есочнице дети регулируют свое поведение, становятся самостоятельными, учатся общаться, взаимодействовать, поэтому не допускайте запретов в играх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ые этюды на выражение эмо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на выражение стра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 страх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вы отправляетесь в дальнее путешествие, на пути вам встретится много преград. Самая главная и сложная из них – Мост Страха. Для того, чтобы пройти по нему, необходимо взяться за руки, закрыть глаза и пройти по узкому мостику (мосток из ребристых дорож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братно мы пойдем спиной друг к другу!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ребристые дорожки, записи музыки с оттенками тревоги и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на выражение г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ыбучие песк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Представьте себе, что вы превратились в злых волшебников. Когда вы ступаете на горячий песок, ваши ноги начинают проваливаться. Вы гневаетесь, раздвигаете песок…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ткань, имитирующая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на выражение рад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реча с маленькими человечкам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В небольшой песочной стране жили маленькие человечки. Они не умели радоваться. Я прошу вас научить их радоваться с помощью мимики, жестов, движений. Покажите человечкам, как выглядит радость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есочница, фигурки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на выражение восто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 перемен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представьте себе, что вы живете в городе, где никогда ничего не происходит. И вдруг однажды вечером по всем улицам города разнеслась музыка и появился фокусник. Какое чувство вы испытаете?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запись музыкального сопровождения, миниатюрные игрушечные домики, фигурка фоку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я на расширение представлений детей об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ртрет на песке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нарисуйте на песке свой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м дарят новую игр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ас оби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ы испуга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увидели радугу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ес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чинки-эмоци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создайте в песочнице картину «Песчаные эмоции», используя разноцветный песок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разноцветный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тренинг на снятие напря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очная рек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ки, закройте глазки и представьте себе, что вы превратились в маленькие песчинки. Все песчинки разного цвета: одни коричневатые, другие золотистые, третьи – ярко-желтые. Вас подхватывает легкий приятный ветерок, кружит и переносит в большую песочную реку, где тепло и уютно, спокойно и приятно». Дети выполняют движения в соответствии с тексто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запись релаксацион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для развития общ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рана понимания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Ребята, далеко-далеко есть страна понимания, где живут добрые люди, которые понимают друг друга без слов. Сейчас я загадаю слово и покажу его жестами, а вы скажете мне, что я загад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самостоятельно поиграть в эту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ем в королевстве Кривых зеркал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представьте себе, что вы отправляетесь в королевство Кривых зеркал спасать друга, но чтобы пройти мимо стражников, вам необходимо с ними познакомиться и подружить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е оптимизацию самооцен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– мастер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сегодня вам, посчастливилось принять участие в конкурсе мастеров-ремесленников. Вам нужно рассказать всем, что они умеют делать лучше всего. Свой рассказ вам нужно начинать словами: «Я лучше всего умею дел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снятие агрессии и конфликт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ычи, лев, рычи; стучи, поезд, стуч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я предлагаю вам превратиться при помощи волшебных слов в царя зверей – во льва. По моему сигналу вам нужно порычать так громко, чтобы услышали все звер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второму сигналу рычание должно прекрат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 по инструкции педаго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катаемся на поезде. Я сама стану во главе,  а вы будете вагончиками. При движении мы будем произносить четко характерные звуки, выполнять движения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запись музыкального сопровож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очные поединк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Король сказочной страны объявляет жителям о поединке. Вам нужно выбрать себе действующих персонажей. Для того, чтобы одержать победу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рудить совместно с персонажем друга сторожевую баш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лыть под водой в песочной р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ть парами песочное посл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 на снижение импульсивности и демонстратив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очное зеркало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детям предлагается посмотреться в песочное зеркало и нарисовать, какими они увидели себ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«песочное зеркало», карандаши, цветные мелки, краски,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лое купание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я предлагаю вам искупаться в теплом песке, но вам необходимо быть осторожными, ведь под «песчаной водой» есть жители, которых нельзя задевать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есочница, фигурки «подводных ж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на снижение тревожности и незащище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же спрятано в песке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Ребята, опустите руку в песок и постарайтесь определить и назвать спрятанные в песке фигуры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есок, фи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ундучок с сюрпризом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ребята открывают сундук с песком. Им предлагается одним пальцем, выполняя круговые движения, найти сюрприз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сундучок с песком, сюрпризы – бусины, пуговицы,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на снижение эгоиз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ликая тайна пустын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Сегодня нам предстоит разгадать тайну. Но это сможет сделать только тот, кто подарит самое дорогое своему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есного обсуждения подарков и поступков раскрывается тайна, что самое дорогое в пустыне – это вода. Педагог выступает в роли путника, которому очень хочется пить и предлагает детям определенное количество воды. Им необходимо разделить воду на всех поровн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песок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песком на стек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плотиться (в животных пустыни, жаркое солнце, капельки дождя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ть солнце из песочных лу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ыграть истории из «волшебного мешочка», из «волшебного сосуда»…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38:00Z</dcterms:created>
  <dc:creator>Юрьев</dc:creator>
  <dc:description/>
  <cp:keywords/>
  <dc:language>en-US</dc:language>
  <cp:lastModifiedBy>Юрьев</cp:lastModifiedBy>
  <dcterms:modified xsi:type="dcterms:W3CDTF">2010-12-13T18:56:00Z</dcterms:modified>
  <cp:revision>3</cp:revision>
  <dc:subject/>
  <dc:title>МЕТОДИЧЕСКИЕ РЕКОМЕНДАЦИИ</dc:title>
</cp:coreProperties>
</file>