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вижение и здоровье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колько важно движение в человеческой жизни, известно каждому человеку. Но между знанием и практикой часто бывает больше, чем до Луны. Статистические данные из практики детских врачей, врачебных комиссий и страховых компаний свидетельствуют о чрезвычайной  важности движения и правильном питании в жизни детей, да и взрослых то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как известно, продукт своей среды – она формирует их сознание, привычки. Природой предусморенно, что молодые существа изучают мир, прежде всего через опыт и поведение своих родителей. Детям необходимо объяснить значимость не только тех или иных действий и привычек, но – и это главное – подавать собственный при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ром, еще в постели, надо, чтобы ребенок сделал несколько упражнений на растяжку мыш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ш! От этой утренней процедуры ребенок должен получить наслаждение настоящего веселого водного празд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за аппетитный завтрак! Ведь это важнейшая трапеза дня. Поэтому не в коем случае не завтракайте на ходу. Лучше всего. Если к столу на протяжении долгого времени подается одно и то же. Это способствует выработке в организме потребности в завтраке. За завтраком важны мирные разговоры о предстоящем д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ыходные устройте настоящий семейный праздник (праздник, к слову, не всегда означает застолье). Неплохо было бы заранее его спланировать, посвятив исключительно вопросам здоровь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трак в этот день  хорошо бы готовить вместе, всей семь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е заняться гимнастикой, поиграть в подвижные иг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иться  на прогулку, например в лес, на поиски различных лечебных тра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ребенку о благотворном влиянии природы на здоровье человека. Желательно, что бы ребенок в течения дня выполнял различные упражнения ("Если ты потянешься и потом расслабишь мышцы, у тебя появится ощущение тепла во всем теле. Напряги затылочные мускулы, и ты почувствуешь, как усиливается после этого кровообращение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только говорить о значимости здоровья – это мало; надо предпринимать повседневные, пусть мелкие, но обязательно многочисленные шаги. Тогда непременно сложится тот здоровый фундамент, на котором в дальнейшем может быть выстроено прекрасное здание человеческой жизни. Так давайте уже с самых ранних лет учить наших детей, беречь свое здоровье и заботится о не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56:00Z</dcterms:created>
  <dc:creator>mihail</dc:creator>
  <dc:description/>
  <cp:keywords/>
  <dc:language>en-US</dc:language>
  <cp:lastModifiedBy>mihail</cp:lastModifiedBy>
  <dcterms:modified xsi:type="dcterms:W3CDTF">2014-06-05T05:44:00Z</dcterms:modified>
  <cp:revision>2</cp:revision>
  <dc:subject/>
  <dc:title>Движение и здоровье</dc:title>
</cp:coreProperties>
</file>