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и младшего школьного возрас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-детский сад №6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творческого вы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8.25pt;width:466.9pt;height:58.15pt;mso-wrap-style:none;v-text-anchor:middle;mso-position-vertical:top" type="_x0000_t136">
            <v:path textpathok="t"/>
            <v:textpath on="t" fitshape="t" string="&quot;История появления светофора&quot;" style="font-family:&quot;Arial Blac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номинации</w:t>
      </w:r>
      <w:r>
        <w:rPr>
          <w:rFonts w:cs="Times New Roman" w:ascii="Times New Roman" w:hAnsi="Times New Roman"/>
          <w:b/>
          <w:sz w:val="40"/>
          <w:szCs w:val="40"/>
        </w:rPr>
        <w:t>: «Литературно-творческая компози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щихся 4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БОУ №678 Красносель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в </w:t>
      </w:r>
      <w:r>
        <w:rPr>
          <w:rFonts w:cs="Times New Roman" w:ascii="Times New Roman" w:hAnsi="Times New Roman"/>
          <w:sz w:val="40"/>
          <w:szCs w:val="40"/>
          <w:lang w:val="en-US"/>
        </w:rPr>
        <w:t>X</w:t>
      </w:r>
      <w:r>
        <w:rPr>
          <w:rFonts w:cs="Times New Roman" w:ascii="Times New Roman" w:hAnsi="Times New Roman"/>
          <w:sz w:val="40"/>
          <w:szCs w:val="40"/>
        </w:rPr>
        <w:t>- ом 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Я люблю тебя,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теме: «Мы – будущее ГИБДД»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роева Юлия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жизнь таит много опасностей. Поэтому вопрос дорожной безопасности требует особого внимания. Дорожно-транспортный травматизм в городе является самым распространённым видом детского травматизма. С  самого раннего возраста необходимо обучение детей Правилам дорожного движения в тандеме педагог-родитель. Подготовка творческого выступления может явиться одним из способов знакомства с Правилами дорожного движения и пропаганды безопасного поведения на дороге  взрослых и детей. Творческое выступление «Урок для родителей» вовлекает взрослых в активный процесс обучения детей Правилам дорожного движения, обращает внимание зрителей на то, что взрослый должен не только обучать ребёнка Правилам, но и соблюдать их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по предотвращению дорожно-транспортных происшествий с участием школьник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пропаганде правил безопасного поведения детей на дорог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закрепление школьниками знаний Правил дорожного движ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аконопослушных участников дорожного движ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конструктивно общаться в коллектив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и учащихся к культурному и духовному наследию Отечества, воспитание патриотизма и гражданствен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учащихся к изучению Правил дорожного движ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а публичного выступл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вижения  дружин юных инспекторов безопасности дорожного движ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выступление подготовлено с учащимися 4 класса. Для участия в конкурсе ребята повторяли Правила дорожного движения, с которыми были знакомы, изучали дорожные знаки. Викторина, тестовые задания, конкурс рисунков – мероприятия, которые помогли учащимся в познании нового материала. Руководитель команды участников разработал сценарий выступления, организовал репетиции. Команда показала выступление «Урок для родителей» родителям, своим одноклассникам, учащимся вторых и первых классов, а также дошкольникам младшей, средней старшей и подготовительной групп. Мини-спектакль был эмоционально воспринят зрителями. Итоговый опрос школьников, проведённый после выступления показал, что информация, изложенная в выступлении, усвоена полностью. С дошкольниками после выступления была проведена игра «Переход проезжей части». При наблюдении за детьми не было выявлено ни одной ошибк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сценария может быть использована при работе с учащимися 2-5 классов. Учащиеся должны иметь музыкальный слух, т.к. сценарный ход предполагает исполнение песни. Предлагаемое творческое выступление может быть использовано при обучении Правилам дорожного движения школьников 3-5 классов, (с привлечением их в качестве артистов и зрителей), а также дошкольников и учащихся 1-2 класса (в качестве зрителей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проведения мероприят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 творческого выступления необходимы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воспроизведения аудиофайл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орм юного инспектора ГИБДД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й макет современной проезжей части, с двумя пешеходными переходами и старинной брусчатой дорог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-макеты: легковой автомобиль, такси, автобус, два пешехода, пешеходный светофор, светофор для автомобилистов, лошадь с каретой, телега, два дом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езл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офор» - макет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-минус песни «Бананамама»  группы «Барбарики»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резентация «История появления светофора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ый сценарий «История появления светофор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 и исполнител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 инспектор – Новохатаская Ас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 инспектор - Сергеева Ксен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оводы-инспектора - Угрюмов Егор, Челмакова Поля, Федорорва Мария, Григорьева Диана, Смирнова Роза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Инспектор ДПС- Самойлов Жен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ающий ПДД ребёнок- Сосунов Кирил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ающий ПДД ребёнок- Матевосян Нари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ный х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 выходом на сцену ведущие выкладывают макет проезжей части, с левой части сцены участники устанавливают макет «Светофор». Участники  выходят на сцену с двух сторон сцены, за ведущими, выстраиваются в шеренгу. С лева на право- Ведущая-инспектор - Ксения Сергеева, кукловоды-инспектора - Смирнова Роза, Федорова Мария, Григорьева Диана, Челмакова Полина, Угрюмов Егор, ведущая- Новохатская Ася. Инспектор-регулировщик- Самойлов Женя и нарушающие ПДД дети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унов Кирилл и Матевосян Нарине находятся за занавесо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й ведущий инспектор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команд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кловоды-инспектор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й патруль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й ведущий инспект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виз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 юные инспектора ГИБД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то правила ПДД наруш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аш контроль попад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й ведущий инспектор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сцену выходят дети нарушител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во вторник, в школу спеш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е ребят, они вдруг решили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движенья не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, быстро в школу бежать!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нарушител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пектор ГИБДД накрывает макет «Светофор» темным платком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 -ка 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пять опозд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се правила мы соблюд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, светофоры ме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у нас вовремя не пускают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й ведущий инспектор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лишь вымолвить это усп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ветофоры вдруг забол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ветофоры исчезли в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пешеходы растеряны в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пектор ГИБДД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ыходит на сцену, свистит в свисток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 теперь вам проехать-прой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дорогу вам пере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нарушител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нам секр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 нем и толку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пектор ГИБДД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, не знает, до сих 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ам 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слушайте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рассказ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берут подготовленную проезжую часть, демонстрируют зрителям старинную доро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-й ведущий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укловоды демонстрируют дома, пешеходов, карету с лошадью и  телегу прикрепляют к дороге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ородах, во вс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ицам шли пешеходы всег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древности даже на улице ка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а скрипели, подковы звенел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-й ведущий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едущие переворачивают старинную дорогу на современную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олько была еще в т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г и колес  дорога 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тобы ходить, ничего не бо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ли люди проезжую часть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-й инспектор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укловоды демонстрируют такси, легковой автомобиль, трамвай и прикрепляют их на проезжей части.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коре  колеса свои закрут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, троллейбус, трамвай и так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очень быстро, спешит, колес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то же на помощь придет пешех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перейдет безопасно дорогу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й ведущий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же поручим этот до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ут-то на помощь пришел светофор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нарушител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чарованн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а больше нет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ворили много бе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й и 2-й  ведущий вместе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 помощь к вам спеш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фликт весь разреш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ой во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инспектор Д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спектор ДПС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ою на перекре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нспектор Д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равило ве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гла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ся же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светофор не гор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автомобили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ны жезлу мо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движ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им сигналам знать долж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ою к тебе лицом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пи, будь молод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бя смотрю я стр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занята д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уку подн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виженья ник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боком поверну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свободен впере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евай, переход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нарушител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 улицам гу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равила всем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йти дорогу ск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ам для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знать лишь два сигна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- стой и подож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елёный- проход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участник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рости нас, светофо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-очень нам ты нуж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каждый жив - здоров!</w:t>
              <w:br/>
              <w:t>Кто с тобою друж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жизни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участники  убирают демонстративный материал и выстраиваются для песни, в шахматном порядке. Звучит минус песни группы "Барбарики" "Бананамама". Во время исполнения песни на экране демонстрируется презентация «История появления светофор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1 куп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Утро проснёт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Выпьет чай с печень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Снова начнёт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В городе движень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Птиц, автомобилей, каруселей, гор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Просыпайся детский гор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Припев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Где светоф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Всегда, всегда ид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Мы любим г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О нем поем, по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Кто соблюд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Движенья прави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В беду не попадает никогд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2 куп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Утро, зев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Открывает двер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Вновь оживаю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куклы и каче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Горы, небоскрёбы разноцветных пол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Здравствуй, здравствуй, детский гор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3 куп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Дорога опасн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Всем конечно яс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Это не сказ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Это не игрушк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Город Детства - это город тот , котор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Самый - самый добрый город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6464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исполнения песни и танца дети  уходят со сцены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музыкальный материал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2013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газет «Добрая дорога детства» за 2008-13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есня группы «Барбарики» «Бананамама». Автор стихов к песне -  Нероева Ю.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собственного сочинения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0:00Z</dcterms:created>
  <dc:creator>user</dc:creator>
  <dc:description/>
  <cp:keywords/>
  <dc:language>en-US</dc:language>
  <cp:lastModifiedBy>Admin</cp:lastModifiedBy>
  <cp:lastPrinted>2014-02-25T15:53:00Z</cp:lastPrinted>
  <dcterms:modified xsi:type="dcterms:W3CDTF">2014-06-05T08:39:00Z</dcterms:modified>
  <cp:revision>22</cp:revision>
  <dc:subject/>
  <dc:title>Государственное бюджетное образовательное учреждение</dc:title>
</cp:coreProperties>
</file>