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</w:t>
      </w:r>
      <w:r>
        <w:rPr>
          <w:b/>
        </w:rPr>
        <w:br/>
      </w:r>
      <w:r>
        <w:rPr>
          <w:b/>
          <w:sz w:val="28"/>
          <w:szCs w:val="28"/>
        </w:rPr>
        <w:t xml:space="preserve">     СРЕДНЯЯ ОБЩЕОБРАЗОВАТЕЛЬНАЯ ШКОЛА № 137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ЕВЕРО-ВОСТОЧНОГО УПРАВЛЕНИЯ ОБРАЗОВАНИЯ</w:t>
        <w:br/>
        <w:t xml:space="preserve">  ДЕПАРТАМЕНТА  ОБРАЗОВАНИЯ  ГОРОДА  МОСКВЫ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нтегрированного кур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«Литературное чтение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4 «И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вкова Светлана Александров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истема «Планета Зн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курса имеет особое зна</w:t>
              <w:softHyphen/>
              <w:t>чение в развитии младшего школьник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ёнка, развивать его интерес к окружающему миру и готовность сотрудничать с людьми.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ёт гигантский объём разнообразной информ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четверт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Рабочая программа составлена  на основе примерной программы по литературному чтению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литературного чтения направлено на достижение следующих </w:t>
            </w:r>
            <w:r>
              <w:rPr>
                <w:b/>
                <w:bCs/>
              </w:rPr>
              <w:t>целей и зада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владение навыком осознанного, правильного и выразительного чт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развитие воображения, творческих и познавательных способностей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чтения вслух и про себя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литературоведческих знаний и различных способов деятельности, необходимых для «проникновения» в художественный текст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стной и письменной речи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эстетического чувства, художественного вкуса, развитие эстетического отношения к жизни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равственного сознания и чувства, способности оценивать свои мысли, переживания, знания и поступки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муникативной инициативы, готовности к сотрудничеству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ащение представлений ребенка об окружающем мире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чтению и книге, потребности в общении с миром художественной литературы; формирование представлений о добре и зл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пецифика  программы  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разовательные и воспитательные задачи обучения литературному чтению решаются комплекс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четвертом  классе повышенное внимание уделяется выявлению авторской позиции в художественном произведении, у детей появляются представления об авторской индивидуальности, формируется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и учебно-воспитательного процесса важ</w:t>
              <w:softHyphen/>
              <w:t xml:space="preserve">ную роль играет сбалансированное соединение традиционных и новых методов обучения, использование технических средств.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сновные содержательные линии кур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Миф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Народные сказ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Былин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Авторские сказ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Басн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Слово о родной земл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О прошлом Родин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рошла по земле вой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О добре и красот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Мир детств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Удивительные приключ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труктура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фы</w:t>
            </w:r>
          </w:p>
          <w:p>
            <w:pPr>
              <w:pStyle w:val="Normal"/>
              <w:rPr/>
            </w:pPr>
            <w:r>
              <w:rPr/>
              <w:t>Мифы. Шумерские мифы. «Подвиги бога Нинурты». Древнегреческие мифы. «Нарцисс и Эхо».</w:t>
            </w:r>
          </w:p>
          <w:p>
            <w:pPr>
              <w:pStyle w:val="Normal"/>
              <w:rPr/>
            </w:pPr>
            <w:r>
              <w:rPr/>
              <w:t xml:space="preserve">Славянские мифы. Колыбельная песня. Поэтические приемы, пришедшие из мифов. А. В. Кольцов «Урожай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еклассное чтение</w:t>
            </w:r>
            <w:r>
              <w:rPr>
                <w:i/>
              </w:rPr>
              <w:t>.</w:t>
            </w:r>
            <w:r>
              <w:rPr/>
              <w:t xml:space="preserve"> Древнегреческий миф «Царь Мидас»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та с научно-популярными текстами.</w:t>
            </w:r>
            <w:r>
              <w:rPr/>
              <w:t xml:space="preserve"> Обобщение по теме «Мифы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сказки</w:t>
            </w:r>
          </w:p>
          <w:p>
            <w:pPr>
              <w:pStyle w:val="Normal"/>
              <w:rPr/>
            </w:pPr>
            <w:r>
              <w:rPr/>
              <w:t>Народные сказки. Русская народная сказка «Василиса Прекрасная». Русская сказка «Находчивый солдат». Русская сказка «Мужик и царь». Армянская сказка «Портной и царь». Итальянская сказка «Коларыб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неклассное чтение</w:t>
            </w:r>
            <w:r>
              <w:rPr>
                <w:i/>
              </w:rPr>
              <w:t xml:space="preserve">. </w:t>
            </w:r>
            <w:r>
              <w:rPr/>
              <w:t>Русская народная сказка «По колено ноги  в золоте».</w:t>
            </w:r>
            <w:r>
              <w:rPr>
                <w:i/>
              </w:rPr>
              <w:t xml:space="preserve"> </w:t>
            </w:r>
            <w:r>
              <w:rPr/>
              <w:t>Индийская сказка «Искусный ковровщик»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Работа с научно-популярными текст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бщение по теме «Народные сказки».</w:t>
            </w:r>
          </w:p>
          <w:p>
            <w:pPr>
              <w:pStyle w:val="Style14"/>
              <w:rPr>
                <w:rStyle w:val="FontStyle247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Style w:val="FontStyle247"/>
                <w:b/>
                <w:sz w:val="24"/>
                <w:szCs w:val="24"/>
                <w:u w:val="single"/>
                <w:lang w:val="ru-RU"/>
              </w:rPr>
              <w:t>Былины.</w:t>
            </w:r>
          </w:p>
          <w:p>
            <w:pPr>
              <w:pStyle w:val="Normal"/>
              <w:rPr/>
            </w:pPr>
            <w:r>
              <w:rPr/>
              <w:t>Былины. «Как Илья из Мурома богатырем стал». Былины. «Илья Муромец и Соловей-разбойник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К. Толстой.  «Илья Муромец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ртинная галерея:</w:t>
            </w:r>
            <w:r>
              <w:rPr/>
              <w:t xml:space="preserve"> В. М. Васнецов. «Богатыр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неклассное чтение.</w:t>
            </w:r>
            <w:r>
              <w:rPr>
                <w:b/>
              </w:rPr>
              <w:t xml:space="preserve"> </w:t>
            </w:r>
            <w:r>
              <w:rPr/>
              <w:t xml:space="preserve">Н. Асеев. «Илья», «На заставе богатырской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Работа с научно-популярными текстам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общение по теме «Былины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рские сказки.</w:t>
            </w:r>
          </w:p>
          <w:p>
            <w:pPr>
              <w:pStyle w:val="Normal"/>
              <w:rPr/>
            </w:pPr>
            <w:r>
              <w:rPr/>
              <w:t xml:space="preserve">А. С. Пушкин. «Сказка о царе Салтане». Н. С. Гумилев. «Маркиз де Карабас». Карел Чапек. «Случай  с русалками». Д. Р. Киплинг. «Рикки - </w:t>
            </w:r>
            <w:r>
              <w:rPr>
                <w:caps/>
              </w:rPr>
              <w:t>т</w:t>
            </w:r>
            <w:r>
              <w:rPr/>
              <w:t xml:space="preserve">икки - </w:t>
            </w:r>
            <w:r>
              <w:rPr>
                <w:caps/>
              </w:rPr>
              <w:t>т</w:t>
            </w:r>
            <w:r>
              <w:rPr/>
              <w:t>ави». С.Седов. «Король женитс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ртинная галерея:</w:t>
            </w:r>
            <w:r>
              <w:rPr/>
              <w:t xml:space="preserve"> М. А. Врубель. «Царевна-лебед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классное чтение. </w:t>
            </w:r>
            <w:r>
              <w:rPr/>
              <w:t>О. Кургузов. «Телевизионные макароны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ектн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по теме «Авторские сказки»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та с научно-популярными текстами</w:t>
            </w:r>
            <w:r>
              <w:rPr>
                <w:i/>
                <w:iCs/>
              </w:rPr>
              <w:t>.</w:t>
            </w:r>
            <w:r>
              <w:rPr/>
              <w:t xml:space="preserve"> Обобщение по теме  «Авторские сказки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сни.</w:t>
            </w:r>
          </w:p>
          <w:p>
            <w:pPr>
              <w:pStyle w:val="Normal"/>
              <w:rPr/>
            </w:pPr>
            <w:r>
              <w:rPr/>
              <w:t xml:space="preserve">И. А. Крылов. «Трудолюбивый  </w:t>
            </w:r>
            <w:r>
              <w:rPr>
                <w:caps/>
              </w:rPr>
              <w:t>м</w:t>
            </w:r>
            <w:r>
              <w:rPr/>
              <w:t xml:space="preserve">едведь». Эзоп. «Ворон и </w:t>
            </w:r>
            <w:r>
              <w:rPr>
                <w:caps/>
              </w:rPr>
              <w:t>л</w:t>
            </w:r>
            <w:r>
              <w:rPr/>
              <w:t xml:space="preserve">исица». И. А. Крылов. «Ворона и </w:t>
            </w:r>
            <w:r>
              <w:rPr>
                <w:caps/>
              </w:rPr>
              <w:t>л</w:t>
            </w:r>
            <w:r>
              <w:rPr/>
              <w:t>исица».</w:t>
            </w:r>
          </w:p>
          <w:p>
            <w:pPr>
              <w:pStyle w:val="Normal"/>
              <w:rPr/>
            </w:pPr>
            <w:r>
              <w:rPr/>
              <w:t xml:space="preserve">И. А. Крылов. «Любопытный». А. Е. Измайлов. «Филин и </w:t>
            </w:r>
            <w:r>
              <w:rPr>
                <w:caps/>
              </w:rPr>
              <w:t>ч</w:t>
            </w:r>
            <w:r>
              <w:rPr/>
              <w:t xml:space="preserve">иж». Томас де Ириарте. «Утка и </w:t>
            </w:r>
            <w:r>
              <w:rPr>
                <w:caps/>
              </w:rPr>
              <w:t>з</w:t>
            </w:r>
            <w:r>
              <w:rPr/>
              <w:t>мея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</w:rPr>
            </w:pPr>
            <w:r>
              <w:rPr>
                <w:b/>
                <w:i/>
                <w:spacing w:val="-15"/>
              </w:rPr>
              <w:t xml:space="preserve">Внеклассное  чтение. </w:t>
            </w:r>
            <w:r>
              <w:rPr>
                <w:spacing w:val="-15"/>
              </w:rPr>
              <w:t>И. А. Кры</w:t>
            </w:r>
            <w:r>
              <w:rPr/>
              <w:t>лов. «Лисица и виноград». И. И. Дмитриев. «Рысь и Крот »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та с научно – популярными текстами</w:t>
            </w:r>
            <w:r>
              <w:rPr>
                <w:i/>
                <w:iCs/>
              </w:rPr>
              <w:t xml:space="preserve">.  </w:t>
            </w:r>
            <w:r>
              <w:rPr/>
              <w:t>Обобщение по теме «Басни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 о родной земле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М. Яковлев. «У мамы» (глава из повести «Время дороги»).  М. Ю. Лермонтов. «Когда волнуется желтеющая нива». С. Есенин. «С добрым утром!».  М. Пришвин. «Моя Родина». Лирические произвед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. Северянин. «Запевка».И. С. Никитин. «Рус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неклассное чтение.</w:t>
            </w:r>
            <w:r>
              <w:rPr>
                <w:i/>
              </w:rPr>
              <w:t xml:space="preserve"> </w:t>
            </w:r>
            <w:r>
              <w:rPr/>
              <w:t>А. Н. Плещеев «Летние песни». Н. Рубцов. «Тихая моя Родина»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та с научно-популярными текстами.</w:t>
            </w:r>
            <w:r>
              <w:rPr>
                <w:b/>
              </w:rPr>
              <w:t xml:space="preserve"> </w:t>
            </w:r>
            <w:r>
              <w:rPr/>
              <w:t>Обобщение по теме «Слово о родной земле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прошлом Роди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весть временных лет». А. С. Пушкин. «Песнь  о вещем Олеге». Народные исторические песни. «Сборы польского короля на Русь». К. Ф. Рылеев. «Иван Сусанин».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b/>
                <w:i/>
              </w:rPr>
              <w:t>Картинная галерея</w:t>
            </w:r>
            <w:r>
              <w:rPr>
                <w:i/>
              </w:rPr>
              <w:t xml:space="preserve">: </w:t>
            </w:r>
            <w:r>
              <w:rPr/>
              <w:t>В. В. Моторин. «Дмитрий Донско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классное чтение. </w:t>
            </w:r>
            <w:r>
              <w:rPr/>
              <w:t>Ф. Н. Глинка. «Москва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iCs/>
              </w:rPr>
              <w:t>Работа с научно-популярными текстами.</w:t>
            </w:r>
            <w:r>
              <w:rPr/>
              <w:t xml:space="preserve"> Обобщение по теме «О прошлом Родины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шла по земле война.</w:t>
            </w:r>
          </w:p>
          <w:p>
            <w:pPr>
              <w:pStyle w:val="Normal"/>
              <w:rPr/>
            </w:pPr>
            <w:r>
              <w:rPr/>
              <w:t>А. Ахматова. «Мужество».  Б. Полевой. «Последний день Матвея Кузьмина».</w:t>
            </w:r>
          </w:p>
          <w:p>
            <w:pPr>
              <w:pStyle w:val="Normal"/>
              <w:rPr/>
            </w:pPr>
            <w:r>
              <w:rPr/>
              <w:t>А. Твардовский. «Рассказ танкист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классное чтение. </w:t>
            </w:r>
            <w:r>
              <w:rPr/>
              <w:t xml:space="preserve">К. Симонов. «Майор привез мальчишку на лафете…». А. Ахматова. «Памяти </w:t>
              <w:br/>
              <w:t>друга»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Прошла по земле война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добре и красоте.</w:t>
            </w:r>
          </w:p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А. А. Фет. «На рассвете». И. А.Бунин.  «Густой зеленый ельник  у дороги…». Н. А. Некрасов. Отрывок из поэмы «Саша». К. Паустовский. «Корзина с еловыми шишками». А. Н. Майков. «Мать». Х.-К. Андерсен. «Соловей». А. Ахматова. «Перед весной бывают дни такие…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ртинная галерея:</w:t>
            </w:r>
            <w:r>
              <w:rPr/>
              <w:t xml:space="preserve"> И. И. Шишкин. «Рожь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Внеклассное чтение.</w:t>
            </w:r>
            <w:r>
              <w:rPr>
                <w:i/>
              </w:rPr>
              <w:t xml:space="preserve"> </w:t>
            </w:r>
            <w:r>
              <w:rPr/>
              <w:t>С. Есенин. «Черемуха». Б. Пастернак. «Тишина».А. Блок. «Летний вечер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О добре и красоте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ектная деятельность</w:t>
            </w:r>
            <w:r>
              <w:rPr/>
              <w:t xml:space="preserve"> по теме «Моя Родина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р детства.</w:t>
            </w:r>
          </w:p>
          <w:p>
            <w:pPr>
              <w:pStyle w:val="Normal"/>
              <w:rPr/>
            </w:pPr>
            <w:r>
              <w:rPr/>
              <w:t>Н. А. Некрасов. «Крестьянские дети». Л. Н. Толстой. «Мамаn», «Детство». И. А. Бунин. «Детство». М. Твен. «Великолепный маляр» (из книги «Приключения Тома Сойера»). В. Солоухин. «Ножичек с костяной ручкой». М. И. Цветаева. «Наши царства». Р. Л. Стивенсон. «Страна кровати». А. П. Чехов. «Мальчики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классное чтение. </w:t>
            </w:r>
            <w:r>
              <w:rPr/>
              <w:t>А. Н. Плещеев. «Детство». И. З. Суриков. «В ночном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Работа с научно-популярными текс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Мир детства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дивительные приключения.</w:t>
            </w:r>
          </w:p>
          <w:p>
            <w:pPr>
              <w:pStyle w:val="Normal"/>
              <w:rPr/>
            </w:pPr>
            <w:r>
              <w:rPr/>
              <w:t>Р. Э. Распе. «Самый правдивый человек на земле» (из книги «Приключения барона Мюнхгаузена»: «Искры из глаз», «Необыкно</w:t>
            </w:r>
            <w:r>
              <w:rPr>
                <w:spacing w:val="-15"/>
              </w:rPr>
              <w:t xml:space="preserve">венный олень», </w:t>
            </w:r>
            <w:r>
              <w:rPr/>
              <w:t>«Верхом на ядре», «За волосы»). Д. Свифт. «Путешествие в Лилипутию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классное чтение. </w:t>
            </w:r>
            <w:r>
              <w:rPr/>
              <w:t>Т. Крюкова. «Крылатый конь», «У сыня» (главы из повести-сказки «Хрустальный ключ»)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right="57" w:hanging="0"/>
              <w:contextualSpacing/>
              <w:rPr>
                <w:bCs/>
              </w:rPr>
            </w:pPr>
            <w:r>
              <w:rPr/>
              <w:t>Обобщение по теме «Удивительные приключения». Повторение и закрепление пройденного за год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i/>
              </w:rPr>
              <w:t>Личностные</w:t>
            </w:r>
            <w:r>
              <w:rPr/>
              <w:t xml:space="preserve"> результаты: ориентация на понимание причин успеха в учебной деятельности; способность к самооценке; чувство сопричастности с жизнью своего народа и Родины, осознание этнической принадлежности; представления об общих нравственных категориях (добре и зле) у разных народов, моральных нормах, нравственных и безнравственных поступках; ориентация в нравственном содержании как собственных поступков, так и поступков других людей; регулирование поведения в соответствии с познанными моральными нормами и этическими требованиями; эмпатия, понимание чувств других людей и сопереживание им, выражающееся в конкретных поступках; эстетическое чувство на основе знакомства с художественной культурой; положительное отношение и интерес к изучению предмета; чувство понимания и любви к живой природе, бережное отношение к н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Метапредметные</w:t>
            </w:r>
            <w:r>
              <w:rPr/>
              <w:t xml:space="preserve"> результаты: планировать собственные действия и соотносить их с поставленной целью; учитывать выделенные учителем ориентиры действия при освоении нового художественного текста; выполнять учебные действия в устной и письменной форме; вносить коррективы в действие после его завершения, анализа результатов и их оценки; находить нужную информацию, используя словари, помещённые в учебнике (толковый, синонимический, фразеологический); выделять существенную информацию из текстов разных видов; сравнивать произведения и их героев, классифицировать произведения по заданным критериям; устанавливать причинно-следственные связи между поступками героев произведений; устанавливать аналогии; работая в группе учитывать мнения партнёров, отличные от собственных; аргументировать собственную позицию и координировать её с позицией партнёров при выработке решения; точно и последовательно передавать партнёру необходимую информацию; оказывать в сотрудничестве необходимую взаимопомощь, осуществлять взаимоконтроль; владеть диалогической формой речи; корректно строить речь при решении коммуникативных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Предметные</w:t>
            </w:r>
            <w:r>
              <w:rPr/>
              <w:t xml:space="preserve"> результаты: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ыделять выразительные средства языка и на доступном уровне объяснять их эмоционально-смысловые зна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ыделять слова автора, действующих лиц, описание пейзажа, внешности героев, их поступков, бытовые опис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водить в пересказ элементы описания, рассуждения, использовать цитиро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пределять отношение автора к персонажам, рассказывать, как оно выраже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зличать жанры, преимущественно путём сравнения (сказка – басня, сказка – былина, сказка – рассказ и др.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находить рифмы, примеры звукописи, образные слова и выражения, объяснять их смысл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Формы организации учебного процес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проведение традиционных уроков, обобщающих уроков, урок-зачёт, урок-сказка, урок-путешествие.</w:t>
            </w:r>
          </w:p>
          <w:p>
            <w:pPr>
              <w:pStyle w:val="Normal"/>
              <w:rPr/>
            </w:pPr>
            <w:r>
              <w:rPr/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тоговый контроль проводится индивидуальн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кущий контроль проходит на каждом уроке в виде индивидуального или фронтального устного опрос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матический контроль проводится после изучения определённой темы и может проходить как в устной, так и в письменной фор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учение литературного чтения отво</w:t>
              <w:softHyphen/>
              <w:t>дится 2 часа в неделю, всего – 68 ча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I</w:t>
            </w:r>
            <w:r>
              <w:rPr/>
              <w:t xml:space="preserve"> четверть - 16ч.</w:t>
            </w:r>
          </w:p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четверть - 14ч.</w:t>
            </w:r>
          </w:p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четверть -20ч.</w:t>
            </w:r>
          </w:p>
          <w:p>
            <w:pPr>
              <w:pStyle w:val="Style15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четверть -18ч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ое обеспеч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Э.Э.Кац. Литературное чтение. 4 класс, Москва 2010г., часть 1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.Э.Кац. Литературное чтение. 4 класс, Москва 2010г., часть 2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.Э.Кац. Литературное чтение. 4 класс, Москва 2010г., часть 3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.Э.Кац. Литературное чтение. 4 класс, Москва 2010г., часть 4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Э.Э.Кац Литературное чтение. Рабочая тетрадь №1 к учебнику Э. Э. Кац   «Литературное чтение» 4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Э.Э.Кац Литературное чтение. Рабочая тетрадь №2 к учебнику Э. Э. Кац «Литературное чтение» 4 класс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Э.Э.Кац Литературное чтение. Рабочая тетрадь №3 к учебнику Э. Э. Кац «Литературное чтение» 4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бучение в 4 классе по учебнику «Литературное чтение» Э. Э. Кац. Программа. Методические рекомендации. По</w:t>
      </w:r>
      <w:r>
        <w:rPr>
          <w:rFonts w:cs="Times New Roman" w:ascii="Times New Roman" w:hAnsi="Times New Roman"/>
          <w:sz w:val="28"/>
          <w:szCs w:val="28"/>
        </w:rPr>
        <w:t xml:space="preserve">-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рочные разработк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ЛЕНДАРНО-ТЕМАТИЧЕСКОЕ ПЛАНИРОВАНИЕ ИЗУЧЕНИЯ МЕТЕРИАЛА ПО ЛИТЕРАТУРНОМУ ЧТЕНИЮ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(2013-2014 учебный го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«Литературное чтение» Э.Э. Кац (Система «Планета знаний»)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Класс:</w:t>
      </w:r>
      <w:r>
        <w:rPr>
          <w:bCs/>
          <w:sz w:val="28"/>
        </w:rPr>
        <w:t xml:space="preserve"> 4 «И»</w:t>
      </w:r>
    </w:p>
    <w:p>
      <w:pPr>
        <w:pStyle w:val="Normal"/>
        <w:rPr/>
      </w:pPr>
      <w:r>
        <w:rPr>
          <w:b/>
          <w:bCs/>
          <w:sz w:val="28"/>
        </w:rPr>
        <w:t>Учитель</w:t>
      </w:r>
      <w:r>
        <w:rPr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Боровкова Светлана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 неделю –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го – 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40"/>
        <w:gridCol w:w="1800"/>
        <w:gridCol w:w="1620"/>
      </w:tblGrid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и произ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  <w:p>
            <w:pPr>
              <w:pStyle w:val="Heading1"/>
              <w:rPr/>
            </w:pPr>
            <w:r>
              <w:rPr/>
              <w:t>проведения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ифы - 6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здавать план учебной статьи. Приобретение начальных знаний об истоках человеческой циви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ерский миф о боге Нину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 нравственных качествах людей, определенных уже в мифах разны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евнегреческий миф «Нарцисс и Эх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 нравственных качествах людей, определенных уже в мифах разны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янские миф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 мифологических истоках русской национальн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ие приемы, пришедшие из миф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б изобразительных средствах языка и их истоках (олицетворение, метафор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Народные сказки - 7 ч.</w:t>
            </w:r>
          </w:p>
        </w:tc>
      </w:tr>
      <w:tr>
        <w:trPr>
          <w:trHeight w:val="3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родные сказк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«Василиса Прекрасная» (русская народная сказ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умения привлекать знания, полученные ранее, использовать читательский опы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Развитие умения выделять главную мысль произведения, составлять его план. Закрепление умения пересказывать фрагменты произведения. Развитие внимания к смыслу слова в контексте произведения, формирование умения соединять впечатления от иллюстраций с содержанием прочитанн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-22</w:t>
            </w:r>
          </w:p>
          <w:p>
            <w:pPr>
              <w:pStyle w:val="Normal"/>
              <w:jc w:val="center"/>
              <w:rPr/>
            </w:pPr>
            <w:r>
              <w:rPr/>
              <w:t>с. 2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асилиса Прекрасная» (русская народная сказ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выделять главную мысль произведения, составлять его план. Закрепление умения пересказывать фрагменты произведения. Развитие внимания к смыслу слова в контексте произведения, формирование умения соединять впечатления от иллюстраций с содержанием прочитанн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ходчивый солдат» (русская народная сказ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художественных особенностях русской народной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5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жик и царь» (русская народная сказ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поставлять персонажей разных произведений, определять собственное отношение к ним и аргументированно высказывать 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8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тной и царь» (армянская народная сказ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 человеческих качествах, определяемых поступкам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2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а-Рыба» (итальянская народная сказ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редставлять выбранную книгу, сопоставить героев произведений, созданных разными народ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7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а-Рыба» (итальянская народная сказ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редставлять выбранную книгу, сопоставить героев произведений, созданных разными народ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7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Былины – 5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атья «Былины» «Как Илья из Мурома богатырем ст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обретение знаний о былине как произведении устного народного творчества, развитие умения выделять в тексте произведения слова, выражающие его главную мысль, определять темп, интонацию чтения в связи с жанром и содержанием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5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атья «Былины» «Как Илья из Мурома богатырем ст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обретение знаний о былине как произведении устного народного творчества, развитие умения выделять в тексте произведения слова, выражающие его главную мысль, определять темп, интонацию чтения в связи с жанром и содержанием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5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лья Муромец и Соловей Разбой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обретение знаний о былине как произведении устного народного творчества, развитие умения выделять в тексте произведения слова, выражающие его главную мысль, определять темп, интонацию чтения в связи с жанром и содержанием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2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лья Муромец и Соловей Разбой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обретение знаний о былине как произведении устного народного творчества, развитие умения выделять в тексте произведения слова, выражающие его главную мысль, определять темп, интонацию чтения в связи с жанром и содержанием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2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К. Толстой «Илья Муроме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репродукцией карт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М. Васнецова «Богатыр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 качествах национального геро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соотносить литературные и визуальные впечатления, анализировать композицию картины, изобразительные средства жив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3-85</w:t>
            </w:r>
          </w:p>
          <w:p>
            <w:pPr>
              <w:pStyle w:val="Normal"/>
              <w:jc w:val="center"/>
              <w:rPr/>
            </w:pPr>
            <w:r>
              <w:rPr/>
              <w:t>с. 86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Авторские сказки – 9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. Пушкин «Сказка о царе Салтане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ересказывать фрагменты произведения с включением цитат, определять качества персонажей, раскрывающихся в их поступках. Формирование умения сопоставлять героев раз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. Пушкин «Сказка о царе Салтане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ересказывать фрагменты произведения с включением цитат, определять качества персонажей, раскрывающихся в их поступках. Формирование умения сопоставлять героев раз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С. Гумилев «Маркиз де Караба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к соединению фантастического и реального, смешного и грустного в художественном произве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Чапек «Случай с русалка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внутреннее состояние героев, делать аргументированные выводы об их качествах, читать литературный текст по ро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Чапек «Случай с русалка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внутреннее состояние героев, делать аргументированные выводы об их качествах, читать литературный текст по ро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Киплин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кки-Тикки-Тав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заглавливать части произведения, определять его основную мысль, творчески пересказыв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Киплин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кки-Тикки-Тав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заглавливать части произведения, определять его основную мысль, творчески пересказыв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Киплин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кки-Тикки-Тав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заглавливать части произведения, определять его основную мысль, творчески пересказыв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мониторинг за 1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: Басни – 4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о бас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А. Крылов «Трудолюбивый Медвед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 о жанре «басня». Развитие умения привлекать собственный жизненный опыт для оценки актуальности морали ба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зоп «Ворон и Лис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поставлять позиции авторов, создавших произведения на близкие сюжеты, соотносить иллюстрации с художественным текстом, создавать собственную мораль к прочтенной бас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2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А. Крылов «Ворона и Лис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поставлять позиции авторов, создавших произведения на близкие сюжеты, соотносить иллюстрации с художественным текстом, создавать собственную мораль к прочтенной бас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4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А. Крылов «Любопытны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поставлять позиции авторов, создавших произведения на близкие сюжеты, соотносить иллюстрации с художественным текстом, создавать собственную мораль к прочтенной бас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Слово о родной земле - 6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 Яковлев «Мам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 содержании понятий Родина, Отечество. Формирование умения определять главную мысль произведения. Развитие внимания к интонации, темпу при чтении прозаическ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-</w:t>
            </w: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Ю. Лермонтов «Когда волнуется желтеющая нива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к эмоционально-смысловому содержанию лирического произведения и способам его создания. Развитие внимания к обобщающим выводам, заключенным в произве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А. Есе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 добрым утром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соотнести собственные наблюдения за природой с литературными впечатлениями. Формирование умения определять авторские переживания, выраженные в лирическом произведении. Закрепление знаний об изобразительных средствах языка. Развитие умения выразительно читать лирическое произведение, объяснять выбор стихотворения для чтения наизу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М. Пришвин «Моя род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аботать с учебной статьей. Формирование умения соотносить позиции писателей, выраженные в произведении, соотносить мысли поэта с собственными размышлениями на конкрет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10</w:t>
            </w:r>
            <w:r>
              <w:rPr/>
              <w:t>-</w:t>
            </w: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Северянин «Запев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к многозначности слова в тесте лирическ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С. Никитин «Рус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переживания автора, выраженные в произведении, соотносить мысли поэта с собственными размышлениями на конкрет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8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О прошлом Родины– 5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. Пушкин «Песнь о вещем Олег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бъяснить значение слова в контексте произведения. Формирование умения определять авторское отношение к герою, выделять способы его выражения. Развитие умения передавать при чтении внутреннее состояние персон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. Пушкин «Песнь о вещем Олег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бъяснить значение слова в контексте произведения. Формирование умения определять авторское отношение к герою, выделять способы его выражения. Развитие умения передавать при чтении внутреннее состояние персон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исторические песни «Сборы польского короля на Рус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жанрах народного творчества. Развитие умения читать художественный текст по ролям. Определять элементы композиции и их роль в создании эмоционально-смыслового содержания произведения. Формирование умения соотносить иллюстрацию с текстом художественн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31</w:t>
            </w:r>
            <w:r>
              <w:rPr/>
              <w:t>-</w:t>
            </w:r>
            <w:r>
              <w:rPr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Ф. Рылеев «Иван Сусан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жанрах народного творчества. Развитие умения читать художественный текст по ролям. Определять элементы композиции и их роль в создании эмоционально-смыслового содержания произведения. Формирование умения соотносить иллюстрацию с текстом художественн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32</w:t>
            </w:r>
            <w:r>
              <w:rPr/>
              <w:t>-</w:t>
            </w:r>
            <w:r>
              <w:rPr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Ф. Рылеев «Иван Сусан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родукция с карт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В. Маторина «Дмитрий Д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Н. Глинка «Моск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жанрах народного творчества. Развитие умения читать художественный текст по ролям. Определять элементы композиции и их роль в создании эмоционально-смыслового содержания произведения. Формирование умения соотносить иллюстрацию с текстом художественного произведения. Обогащение знаний о персонажах русской истории. Развитие умения выявлять эмоционально-смысловую связь произведения изобразительного искусства и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32</w:t>
            </w:r>
            <w:r>
              <w:rPr/>
              <w:t>-</w:t>
            </w:r>
            <w:r>
              <w:rPr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Прошла по земле война – 4 ч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. А. Ахматова «Муже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гащение знаний об Отечественной войне. Развитие умения привлекать собственный жизненный опыт в процессе анализа литературного произведения, соединять систему образов произведения с его главной мысл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4</w:t>
            </w:r>
            <w:r>
              <w:rPr/>
              <w:t>0-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. Полевой “Последний день Матвея Кузьм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умения составлять план художественного произведения, читать его по ролям, обогащение знаний о средствах передачи внутреннего состояния человека в художественной литературе. Развитие умения сопоставлять героев литератур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4</w:t>
            </w:r>
            <w:r>
              <w:rPr/>
              <w:t>2-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. Полевой “Последний день Матвея Кузьм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умения составлять план художественного произведения, читать его по ролям, обогащение знаний о средствах передачи внутреннего состояния человека в художественной литературе. Развитие умения сопоставлять героев литератур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4</w:t>
            </w:r>
            <w:r>
              <w:rPr/>
              <w:t>2-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Т. Твардовский «Рассказ танкис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 поведении людей на войне. Развитие умения выделять главную мысль произведения, находить изобразительные средства, помогающие понять эмоционально-смысловое содержание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5</w:t>
            </w:r>
            <w:r>
              <w:rPr/>
              <w:t>1-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О добре и красоте – 9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А. Ф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рассвет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 богатстве, красоте родной природы. Закрепление знаний об изобразительных средствах языка. Развитие умения передавать при чтении переживания, выраженные поэтом в произве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5</w:t>
            </w:r>
            <w:r>
              <w:rPr/>
              <w:t>6-</w:t>
            </w:r>
            <w:r>
              <w:rPr>
                <w:lang w:val="en-US"/>
              </w:rPr>
              <w:t>5</w:t>
            </w:r>
            <w:r>
              <w:rPr/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А. Бунин «Густой зеленый ельник у дороги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относить музыкальные и литературные впечатления, создавать словесные иллюстрации к произвед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5</w:t>
            </w:r>
            <w:r>
              <w:rPr/>
              <w:t>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А. Некрасов «Саша» (отрыво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к авторской позиции, умение определять способы ее выражения. Развитие умения привлекать читательский опыт, создавать письменные работы по личным впечат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9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Г. Паустовский «Корзина с еловыми шишка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бъяснять смысл произведения, составлять его план, определять и объяснять собственные переживания, вызванные прочитанными произведениями, передавать их в письменной форме. Формирование умения определять главную мысль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6</w:t>
            </w:r>
            <w:r>
              <w:rPr/>
              <w:t>2-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Г. Паустовский «Корзина с еловыми шишка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бъяснять смысл произведения, составлять его план, определять и объяснять собственные переживания, вызванные прочитанными произведениями, передавать их в письменной форме. Формирование умения определять главную мысль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6</w:t>
            </w:r>
            <w:r>
              <w:rPr/>
              <w:t>2-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Н. Майков «Ма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анализировать переживания персонажей, определять средства их передачи, сопоставлять авторские и народные произведения на общ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7</w:t>
            </w:r>
            <w:r>
              <w:rPr/>
              <w:t>3-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 К. Андерсен «Солов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составлять план произведения, объяснять внутреннее состояние, поступки героев, оценивать их и аргументировать собственную позицию, определять главную мысль произведения. Формирование умения создавать рекомендации для чт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7</w:t>
            </w:r>
            <w:r>
              <w:rPr/>
              <w:t>6-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 К. Андерсен «Солов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составлять план произведения, объяснять внутреннее состояние, поступки героев, оценивать их и аргументировать собственную позицию, определять главную мысль произведения. Формирование умения создавать рекомендации для чт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7</w:t>
            </w:r>
            <w:r>
              <w:rPr/>
              <w:t>6-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А. Ахматова «Перед весной бывают дни такие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ная гал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я. Беседа по картин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Шишкина «Рож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характеризовать развитие авторских чувств, выраженных в лирическом произведении, объяснять роль и смысл конкретного слова в контексте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Мир детства – 1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А. Некрасов «Крестьянские де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читать литературный текст по ролям, определять способы выражения авторского отношения к героям, сопоставлять персонажей произведений на близкие темы, создавать иллюстрации к прочитанн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А. Некрасов «Крестьянские де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читать литературный текст по ролям, определять способы выражения авторского отношения к героям, сопоставлять персонажей произведений на близкие темы, создавать иллюстрации к прочитанн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Н. Толстой «Детство» (отрыв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А. Бунин «Дет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Развитие умения передавать в письменной форме собственные переживания, вызванные впечатлениями от мира природы и люде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Развитие умения передавать в письменной форме собственные переживания, вызванные впечатлениями от мира природы 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1</w:t>
            </w:r>
            <w:r>
              <w:rPr/>
              <w:t>4-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Твен «Вел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ный маля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аргументированно оценивать поступки героев, выявлять авторское отношение к ним, соотносить собственный жизненный опыт с прочитанным, вести творческий пересказ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1</w:t>
            </w:r>
            <w:r>
              <w:rPr/>
              <w:t>9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Твен «Вел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ный маля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аргументированно оценивать поступки героев, выявлять авторское отношение к ним, соотносить собственный жизненный опыт с прочитанным, вести творческий пересказ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1</w:t>
            </w:r>
            <w:r>
              <w:rPr/>
              <w:t>9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А. Солоухин «Ножичек с костяной ручк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аргументированно оценивать поступки героев, выявлять авторское отношение к ним, соотносить собственный жизненный опыт с прочитанным, вести творческий пересказ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0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А. Солоухин «Ножичек с костяной ручк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аргументированно оценивать поступки героев, выявлять авторское отношение к ним, соотносить собственный жизненный опыт с прочитанным, вести творческий пересказ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0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И. Цветаева «Наши цар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Л. Стивенсон «Страна крова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ередавать нужную информацию при чтении лирического произведения, определять переживания, выраженные в нем. Закрепление знаний о средствах поэтической речи, передающих чувства и мысли автор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передавать нужную информацию при чтении лирического произведения, определять переживания, выраженные в нем. Закрепление знаний о средствах поэтической речи, передающих чувства и мысли ав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8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П. Чехов «Мальч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ставлять план произведения, рассказывать об изображенных событиях от лица различных персонажей, анализировать внутреннее состояние героев и способы его передачи автором. Формирование умения соотносить собственный жизненный опыт с прочитанным, сопоставлять героев  произведений разных ав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2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П. Чехов «Мальч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ставлять план произведения, рассказывать об изображенных событиях от лица различных персонажей, анализировать внутреннее состояние героев и способы его передачи автором. Формирование умения соотносить собственный жизненный опыт с прочитанным, сопоставлять героев  произведений разных ав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2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мониторинг за курс началь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Удивительные приключения – 2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Э. Распе «Приключения барона Мюнхауз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наний о реальном и фантастическом, глупом и остроумном. Развитие умения «включаться» в ситуацию, созданную писателем, развивать 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вифт «Путешествие в Лилипути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заглавливать части произведения, пересказывать их, сопоставлять героев произведений разных писателей, определять отношение автора к героям. Развитие умения представлять прочитанную книгу, создавать аннотацию понравившегося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9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Составитель: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учитель ________ Боровкова С. А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247">
    <w:name w:val="Font Style247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0:00Z</dcterms:created>
  <dc:creator>slc</dc:creator>
  <dc:description/>
  <cp:keywords/>
  <dc:language>en-US</dc:language>
  <cp:lastModifiedBy>Пользователь Windows</cp:lastModifiedBy>
  <cp:lastPrinted>2013-09-12T16:26:00Z</cp:lastPrinted>
  <dcterms:modified xsi:type="dcterms:W3CDTF">2013-12-22T21:03:00Z</dcterms:modified>
  <cp:revision>31</cp:revision>
  <dc:subject/>
  <dc:title/>
</cp:coreProperties>
</file>