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(средняя группа) на т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семейного весеннего развле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воронки, прилетите, весну в сказку принесит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сад  « Берёзка», р.п.Лысые Горы, Саратовская обл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Ольга Владими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Фадеева Ольг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Шестопалова Елен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ласовец Ольга 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21.03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17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ластей:  «Здоровье», «Социализация». «Коммуникация», «Художественно-прикладное творчество», «Познание», «Музы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редня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: «Жаворонки, прилетите, весну в сказку принесит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развл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у детей праздничное настроение при общении с русским фольклором, установление тёплых, доброжелательных отношений в совместной творческой  деятельности  взрослых 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 музыкальные впечатления детей, вызвать яркий эмоциональный отклик при восприятии музыки раз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ую эмоциональную среду общения между детьми, родителями и педаг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педагогические знания и умения родител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творческие способности детей и родителей в совместной музыкальной, игр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онимать и любить народную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гащать опыт творческого семейного воспитания новыми играми (народные игры с пением, пение закличек, театрализация сказок, рассказ о старинных обычаях встречи весны, загадывание загадок о весн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знания детей на основе малых фольклорных жан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анцевально-игровое творчество, формировать навыки выразительной  игры  при исполнении ро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ой активности детей музыкальной исполнительской деятельности(игра на музыкальных инструментах, пение, танцевальные дви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 в передаче об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развивать коммуникативные навыки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обогащаться через песню и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движных игр  развивать ловкость, быстроту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: Игровой, творческий, метод практической деятельности, вопросы к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: групповая и по подгруппам в работе по лепке жаворонка  детей с родителями, 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зыкальный центр,компьютр,экр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: презентация с картинками жаворонка, презентация по изготовлению жаворонков из те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Весна-красна идёт», музыка Татья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 птичками» -муз. Т.Косма , сборник «Танцевальная ритмика для детей» №6 Т.И.Суворовой.  Н.М.Фоломеевой2011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Н.закличка  «Жавороночки»-сборник «Мы играем и поё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 Пушк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сять птичек»  Сл. И.Токмаковой-песня –игра .-журнал «Музыкальная палитра» №2 2012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 пьесы «Жаворонок» П.И.Чайков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М.И.Глинки «Жаворон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» Э.Гри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Пение птиц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Жаворон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сять птич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зимующими, перелётными, весенними птицами, беседа о пти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 «Старик годовик»  В.И.Даля-театрал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роизведений русских композиторов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воронок»-М.И.Гл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воронок» П.И.Чайк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» Э.Гри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 заклички  «Жавороночки», игры «Десять птичек», «Жаворон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атрибуты: шапочки-маски птичек, музыкальные инструменты: колокольчики, металлофон, треугольник, иллюстрация жаворонка, презентация по изготовлению жаворонков из теста, жаворонки в разных област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,разделочные доски, ст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«Здравствуйте, наши дорогие мамочки , бабушки и славные наши деточки. Как мы рады видеть вас на нашем празднике Весны. Весна идет и много радости нам нес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еких краев, где морская вол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ной рассыпается пе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 крыльях ветров прилетает вес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иносит с собой перем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Весна и сады, и п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ет цветами овра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ает прогретая солнцем зем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т душистые капельки вл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вместе угадаем, по каким приметам мы весну узна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иметы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773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Вся природа просыпается от зимнего сна. Радость летит к нам на крыльях разных пич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вайте покажем вашим родителям  как прилетают птички  и  радуются вес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птичкам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872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Вот и прилетели птички-невелички. Как же их узнать? Надо вам ребятки загадки разга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ной поет красиво                 Серый маленький комо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, весело, игриво                   Чик-чирик замерз он оч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гадайте поскорей                          Солнце выгляни ско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тица?  (соловей).               Кто тепла ждет? (вороб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ерелетных птиц чер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пашню от червей (гра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под облаками                  Прилетает к нам с теп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 и лугами                     Путь проделав дли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выпорхнув спросонок          Лепит домик под ок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ет нам? (жаворонок)            Из травы и глины.(ласт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олодцы, правильно отгадали птиц. Весной прилетает много разных птиц: кукушки, грачи,  чечетки, щеглы-молодцы , кулики, скворцы, ласточки, чижи и друг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в игру «Десять птичек стай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 кругу. Из детей  выбирается птица- орлан( он ловит птичек). Дети идут в хороводе и поют песе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чки                                                 Эта птичка-корос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-невелички                                                Эта птичка-свирис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-соловей                                               Эта птичка сквор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воробей                                              Серенькое перыш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совушка                                              Это –зяблик, это стриж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ая головушка                                                   Это развеселый чиж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 злой орл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, птички по дом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726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Много разных птиц встречается в природе.О них в народе сложено много сказок и леге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кажем сказку «Старик-годови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 рассказывает сказку «Старик-годовик» , а дети в масках  с изображением разных птиц выполняют танцевальные движения(летают, клюют зер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Ребята, а первыми предвестниками весны являются птички –жаворонки. 22 марта на Руси отмечали праздник « Сороки» или  «Жаворонки». Славяне, наши предки, верили, что в этот день из теплых стран прилетают 40 разных птиц и первой из них –жаворо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воронок -небольшая серенькая птичка. Прилетают жаворонки  маленькими стайками, не любят они шумных компаний и прилетать стараются когда уже тепло. В народе есть такая примета «Жаворонок летит к теплу». Жаворонки умеют быстро и долго летать. Гнезда жаворонки  устраивают на земле, в ямках. Выстилают его травой, перьями. Самка откладывает от 3 до 5 яиц, они серо-коричневого цв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и славятся своим п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был такой обычай: дети становились в хоровод и вместе звали жаворон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станем в хоровод и позовем жаворон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закличку : «Жавороноч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0755" cy="334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чки, прилет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летечко принес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ушку унес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имушка надо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хлебушек по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от мы и позвали жаворонков. А теперь давайте поиграем в игру «Жавороно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оят в кругу. Из детей выбирается жаворонок, в руках у него колокольчик. Ребенок-жаворонок бегает внутри круга и звенит колокольчиком. По окончании слов песенки , ребенок останавливается и кладет колокольчик между  двумя детьми. Дети бегу в разные стороны по кругу .Кто первый возьмет колокольчик тот и становится жаворон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кругу и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ок п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ом звен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вился в выш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 песенку в тра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Тот кто песенку найдет, будет счастлив цел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а праздник хозяйки пекли из ржаного или любого теста изображения пичуг: жаворонков, грачей. Лепили птичек с распростертыми крылышками, как бы летящих, и с хохолком, и на гнездышках. Тесто раскатывали в виде лепешки, с боков крылья загибали на спинку. Вместо глаз вставляли угольки, горох, изюм. На голове лепили хохолок. Когда «жаворонки» готовы, несколько птичек сажают на подоконник, а окно открывают. Печеных птах посылали родным и близким. Дети бегали по улице с испеченными птицами и пели песенки-заклички о жаворон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ы с мамами  тоже будете лепить жаворонков. Посмотрите каким способом можно слепить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Лепим жаворо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6160" cy="309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и вместе с мамами лепят жаворонков из соленого теста и украшают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ю детям спеть песенку-закличку  «Жавороночки прилетит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у вот, жаворонков мы позвали, а теперь и Весну в гости ждать будем! Наш праздник закончен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4:00Z</dcterms:created>
  <dc:creator>наташа</dc:creator>
  <dc:description/>
  <cp:keywords/>
  <dc:language>en-US</dc:language>
  <cp:lastModifiedBy>Ольга</cp:lastModifiedBy>
  <dcterms:modified xsi:type="dcterms:W3CDTF">2014-11-05T16:55:00Z</dcterms:modified>
  <cp:revision>7</cp:revision>
  <dc:subject/>
  <dc:title/>
</cp:coreProperties>
</file>