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нспект развлеч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МИР ИГРУШКИ - ЭТО РАДОСТЬ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рший воспитатель Евстратова О.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ходят в празднично убранный зал. На сцене представлена Страна игрушек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аудиозапись «Маленькая страна». Дети подготовительной группы танцуют танец с игрушками. В зал входит Бурати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Карлсо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! Вот я вас и на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спешил и при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ие на «пят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аздник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этот непрост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ёлый, озор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неделю будем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нового узн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у вас есть любимые игрушки? Каки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, знают ли дети песню про игрушки, которые их встречают утром в детском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Детский са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:</w:t>
      </w:r>
    </w:p>
    <w:p>
      <w:pPr>
        <w:pStyle w:val="Normal"/>
        <w:rPr/>
      </w:pPr>
      <w:r>
        <w:rPr>
          <w:sz w:val="28"/>
          <w:szCs w:val="28"/>
        </w:rPr>
        <w:t>Здорово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 xml:space="preserve">А знают ли ребята стихи про игрушк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средней группы держат игрушки в руках  читают стихи про игр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ушки все свои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льше всех мне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клоун, потому что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мне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лошадку под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чу день напр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 моя лош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ку свою Людм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разб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ико умою с мы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 ей приче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 мо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ездить без бен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лючик повернё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шина завед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пора - уснул бы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 в коробку на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ый мишка лёг в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лон не хочет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ой кивает сло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лонихе шлёт покл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 xml:space="preserve">Какие замечательные стихи. А знают ли дети загадки про игруш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ршей группы загадывают загад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том мал, да удал, от меня ускакал. (Мя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яшет крошка, а всего одна ножка. (Ю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 пустой, голос густой, Дробь отбивает, шагать помогает. (Бараба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ядом разные подруж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хожи друг на дру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ни сидят друг в друж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сего одна игрушка. (Матрё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апрель берёт сво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ручейки бегут звен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прыгаю через неё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на – через меня. (Скакал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Совсем не нужен ей водител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лючом её вы заведите –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ёсики начнут крутиться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вьте – и она помчится. (Заводная машинк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Карлсон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: песни петь умеете, загадки загадываете. Давайте отправимся в путешествие в страну игр и игрушек.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 на чём мы туда поедем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младшей группы исполняют песню «Машина»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елодия «Голубой вагон» дети имитируют движения колёс.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 xml:space="preserve"> Ну вот мы и приехали в страну Игр и игрушек.  (Открывается занавес) И встречают нас здесь  смотрите, кто … Буратино!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Буратино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ивет, ребятишк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зорники и шалунишки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еня узнали вы, друзья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ы –Буратино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весёлая музыка.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танец «Бу-ра-ти-но»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Буратино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Я игрушка непростая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смотрите на меня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 вами буду я играть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есни петь и танцевать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 как вы попали в страну игрушек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с везла, везла машин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 неё четыре шины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о закончился бензин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идим – поезд впереди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ы в вагончики все сел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в окошечки глядели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еперь, детвора, у меня для вас игра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</w:rPr>
        <w:t>Проводятся игры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Собери и разбери матрёшку» </w:t>
      </w:r>
      <w:r>
        <w:rPr>
          <w:i/>
          <w:sz w:val="28"/>
          <w:szCs w:val="28"/>
        </w:rPr>
        <w:t>(Старшая группа)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инеси игрушку другу» </w:t>
      </w:r>
      <w:r>
        <w:rPr>
          <w:i/>
          <w:sz w:val="28"/>
          <w:szCs w:val="28"/>
        </w:rPr>
        <w:t>(Эстафета подготовительная группа)</w:t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</w:rPr>
        <w:t xml:space="preserve">«Найди свою игрушку» </w:t>
      </w:r>
      <w:r>
        <w:rPr>
          <w:i/>
          <w:sz w:val="28"/>
          <w:szCs w:val="28"/>
        </w:rPr>
        <w:t>(Средняя группа)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анец петушков» </w:t>
      </w:r>
      <w:r>
        <w:rPr>
          <w:i/>
          <w:sz w:val="28"/>
          <w:szCs w:val="28"/>
        </w:rPr>
        <w:t>(« младшая группа)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ещё в нашей стране живёт много-много сказок. Отгадайте загадки про сказочных геро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ушки на макушки, слушайте внимательн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готовительной группы загадывают загад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 тропок исходи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о всех он уходи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лисы уйти не смог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е это? (Колобок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почку красную ей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вочка имя забыла своё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у, подскажите имя её. 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сик круглый пятачком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м в земле удобно рыть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востик маленький крючк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место туфелек – копытц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рое их – и до чего ж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ратья дружные похож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гадайте без подсказ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герои этой сказки? (Три поросёнк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чит маленьких дет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чит птичек и звер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возь очки свои гляд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й доктор … (Айболи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ле леса на опуш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ое их живёт в избуш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 три стула и три круж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 кровати, три под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адайте без подсказ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герои этой сказки? (Три медвед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что  за мальчик стран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ычный, деревян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емле и под вод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щет ключик золот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юду нос суёт свой длин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е это? (Буратин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вочка это добра и ми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имя её от слова «зола» (Золуш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ати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здник был наш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дети, ещё и с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танец «Утя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 и Карлсон  угощают детей сладостями, остаются в стране игрушек, а дети возвращаются в детский сад. Звучит мелодия «Голубой вагон», дети расходятся по групп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46:00Z</dcterms:created>
  <dc:creator>user</dc:creator>
  <dc:description/>
  <cp:keywords/>
  <dc:language>en-US</dc:language>
  <cp:lastModifiedBy>Admin</cp:lastModifiedBy>
  <cp:lastPrinted>2009-03-12T08:12:00Z</cp:lastPrinted>
  <dcterms:modified xsi:type="dcterms:W3CDTF">2014-11-05T20:48:00Z</dcterms:modified>
  <cp:revision>7</cp:revision>
  <dc:subject/>
  <dc:title/>
</cp:coreProperties>
</file>