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новым стандартам начального образования с 1 сентября 2010 года в российских школах необходимо практиковать универсальные способы познания и освоения мира. Я считаю, что данные нововведения обеспечат успешность любых школьных занятий, новый учебный стандарт начальной школы научит детей «сортировать» и анализировать информацию, которая обрушивается на неокрепшие умы и откладывает отпечаток на формирование и менталитет, и развитие подрастающего поколения страны.  Современному обществу нужна личность, способная к саморазвитию, способного оценивать жизненные ситуации, отстаивать свои позиции чётко сформированным мировоззрением. А это возможно только при условии, что ребёнок владеет навыками осознанного чтения, работы с текстами. Что способствует развитию критического мышления. Именно в начальной школе закладываются основы, где такие психические процессы, как внимание, восприятие, память, мышление, воображение ребёнка имеют решающее значение для его усвоения. По этим качествам знаний, относящимся к содержательной стороне психической жизни человека, обычно судят об одарённости детей. Сегодня вопрос о развитии мыслительной деятельности учащихся в теории и практике обучения стоит особо остро, так как исследования последнего времени выявили у школьников большие возможности усваивать научные понятия, применять знания, как в привычной, так и в нестандартной ситуации. Трудно себе представить сферу жизни, где способность ясно мыслить была бы не нужна. Мыслительный процесс начинается тогда, когд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ает задача или проблема, </w:t>
      </w:r>
      <w:r>
        <w:rPr>
          <w:rFonts w:cs="Times New Roman" w:ascii="Times New Roman" w:hAnsi="Times New Roman"/>
          <w:sz w:val="28"/>
          <w:szCs w:val="28"/>
        </w:rPr>
        <w:t>у которой нет готового способа решения. Если есть стремление что-то понять, в чём-то разобраться, то здесь тоже речь идёт о мышлении. Поэтому я считаю, что развитие мыслительной деятельности младших школьников – это и есть актуальная проблема, которую необходимо решать. Именно благодаря способности человека мыслить решаются трудные задачи, делаются открытия, появляются изобретения. Развивать мышление – значит развивать умение дума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, </w:t>
      </w:r>
      <w:r>
        <w:rPr>
          <w:rFonts w:cs="Times New Roman" w:ascii="Times New Roman" w:hAnsi="Times New Roman"/>
          <w:sz w:val="28"/>
          <w:szCs w:val="28"/>
        </w:rPr>
        <w:t xml:space="preserve">побудившие к решению данной проблемы учить умению работать с текстом научным и художественным, а также создавать собственные творческие письменные работы. Но главное-не работа с текстом, даже не умение самостоятельно  добывать знания а, учить общению и сотрудничеству со всеми людьми, то есть готовить граждан открытого общества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технолог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мыслительных навыков учащихся, необходимых не только в   учёбе, но и в обычной жиз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принимать взвешенные ре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с информац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ировать различные стороны явлений и т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стиля мышления, для которого характерны открытость, гибкость, рефлексивност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 базовых качеств личности, как критическое мышление, коммуникативность, креативность, мобильность, ответственность за собственный выбор и результаты своей деятель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чтения, включающей в себя умение ориентироваться в источниках информаци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ой поисковой творческой деятельности, пуск механизмов самообразования и самоорган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ако, возникает 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 между потребностями современной          личности в саморазвитии, самореализации, заказом общества на человека социально-активного, сознающего и способного отстаивать свою позицию, и </w:t>
      </w:r>
      <w:r>
        <w:rPr>
          <w:rFonts w:cs="Times New Roman" w:ascii="Times New Roman" w:hAnsi="Times New Roman"/>
          <w:b/>
          <w:sz w:val="28"/>
          <w:szCs w:val="28"/>
        </w:rPr>
        <w:t>отсутствием практической основы, методологической базы для системной работы, направленной на развитие критического мышления учащихся, и как  следствие, их творческой самореализ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недрением новых стандартов повышается значимость инновационной активности во всех сферах деятельности. В этих условиях необходимо создание инновационной системы образования, важнейшим условиям которой является ориентация на новые образовательные стандарты. Одной из технологий способной решить задачи, поставленные в новых стандартах, является технология развития критического мышления. Технология критического мышления предполагает гуманистический подход к обучению. Гуманистический подход в вовлечённость ученика в процесс учения: ученик в нём инициативен и самостоятелен, он учит осмыслению, его инициатива поощряется. ФГОС второго поколения акцентирует внимание на обеспечении условий для развития личности обучаемых, стимулируя тем самым инновационные аспекты деятельности учителей. В настоящее время в мире сокращается значимость репродуктивной деятельности, связанной, как правило, с использованием традиционных технологий. В век динамических изменений главным становится, умение учится самостоятельно. Таким образом, и новые стандарты и технология критического мышления акцентируют внимание на личностно-ориентированном обучен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ГОС второго поколения и технология критического мышления предполагают равноправные взаимодействия субъектов обучения, диалогические отношения между ними, возможность высказывать свои суждения, рассчитывать быть услышанным, выслушивать, понимать принимать другие мнения, выстраивать систему аргументов в защиту своей позиции, сопоставлять разные позиции. </w:t>
      </w:r>
      <w:r>
        <w:rPr>
          <w:rFonts w:cs="Times New Roman" w:ascii="Times New Roman" w:hAnsi="Times New Roman"/>
          <w:b/>
          <w:sz w:val="28"/>
          <w:szCs w:val="28"/>
        </w:rPr>
        <w:t>Технология критического мышления, как и новые стандарты,  должна научить школьников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воей деятельност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чинно-следственные связ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гать ненужную или неверную информац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как различные части информации связаны между собо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мыслить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шибки в рассуждения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отстаиванию своей точки зре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кие отноше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 мышле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слушать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оценивать свои действия. Рефлек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явление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олжна готовить ребёнка к жизни, формировать активную позицию. Поэтому на мой взгляд, каждый педагог, планируя свою деятельность, должен сделать выбор и чётко ответить на вопрос: каким ему видится ребёнок - человеком, который выполняет, не задумываясь, требования старших, или уже думающую личность, способной к принятию самостоятельных решений, отвечающий за свои поступки. Я за ученика думающего, творческого, целеустремлённого. На мой взгляд, ученик думающий – это прежде всего ученик читающий, любящий родное слово, ищущий ответы на сложные жизненные вопросы в произведениях классической и современной литературы. Бурное развитие компьютерной технологии, заботы родителей, направленные только на достижение материального благополучия, отсутствие традиций семейного чтения привели к тому, что читающих детей становятся всё меньше. Наметился спад читательского интереса. В связи с этим  проблема формирования навыка чтения вышла на первый план в работе учителей начальной ступени школьного образования. Овладение чтением для ребёнка 6-9 лет – процесс длительный и нелёгкий, отнимающий много душевных сил и времени. И до тех пор, пока ребёнок не научится читать быстро, а главное – осмысленно, думать и сопереживать во время чтения, этот процесс не будет доставлять ему радость и удовольствие. </w:t>
      </w:r>
      <w:r>
        <w:rPr>
          <w:rFonts w:cs="Times New Roman" w:ascii="Times New Roman" w:hAnsi="Times New Roman"/>
          <w:b/>
          <w:sz w:val="28"/>
          <w:szCs w:val="28"/>
        </w:rPr>
        <w:t>Традиционные требования к технике чтения таковы, что проверяется, сколько слов ученик читает в минуту, то есть беглость чтения, и лишь затем – осмысленность.</w:t>
      </w:r>
      <w:r>
        <w:rPr>
          <w:rFonts w:cs="Times New Roman" w:ascii="Times New Roman" w:hAnsi="Times New Roman"/>
          <w:sz w:val="28"/>
          <w:szCs w:val="28"/>
        </w:rPr>
        <w:t xml:space="preserve"> Я за осмысленное, вдумчивое чтение, чтение – размышление, так как только такое чтение развивает мышление более высок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оём классе находятся дети разного уровня подготовленности, для        обучения требуются задания разного уровня сложности. Я, как учитель, должна развивать любого ученика, согласно индивидуальным способностям и выявить творческие возможности каждого в отдельности. Должна думать о том, чтобы сделать ученика пригодным для восприятия образования. Прежде чем образовывать ученика своими наставлениями, сначала должна пробуждать в ученике стремление к образованию, делать ученика, по крайней мере, годным к образованию. Не объём знаний или качество информации, а то, как умеет управлять этой информацией: искать, наилучшим способом, присваивать, находить в ней смысл, применять в жизни. Не присвоение «готового» знания, а конструированное своего, которое рождается в процесс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зучение положительного опыта по данной пробл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жизнь устанавливает свои приоритеты: не простое знание фактов, не умения,  как таковые, а способность пользоваться приобретёнными; не объём информации, а умение получать её и моделировать; не потребительство, а созидание и сотрудничество. Включение в учебный процесс работы по технологии развития критического мышления и даёт возможность личностного роста ребёнка, развития его индивидуальности, развития мыслительной деятельности. Я хочу поделиться своими наработками использования некоторых общеизвестных приёмов развития критического мышления на уроках чтения, окружающего мира, русского языка, которыми пользуюсь и которые, на мой взгляд, дают хорошие результ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представляет собой технология развития критического мышления учащихся? Это совокупность разнообразных методик и приёмов, направленных на то, чтобы сначала заинтересовать ученика, то есть пробудить в нём исследовательскую, творческую активность, а затем создать ему условия для осмысления материала и помочь ему обобщить приобретённые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е ста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хнологии развития критического мышления посредством чтения и письма существуют три основные стадии, которые соответствуют трём компонентам обучения: вызов, осмысление, рефлек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стадия – «Вы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споминает, что ему известно по изучаемому вопросу (делает предположения), систематизирует информацию для изучения нового материала, задаёт вопросы, на которые хочет получить ответ. Стадия вызова включает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имеющих знаний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ение интереса к получению новых знаний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учеником собственных целей обуч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зможны методы и приёмы (составление «списка» известной информации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ссказ-предложение по ключевым слов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рафическая систематизация материала (кластеры, таблиц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ные (неверные) утвер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путанные логические цеп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на стадии вызова, выслушивается, записывается, обсуждается. Работа ведётся индивидуально, в парах или группах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тадия «Осмысление»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й информаци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чеником поставленных целей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(слушает), текст, делает пометки на полях и ведёт за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 методы активного чт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аркировка с использованием значков «+», «- » (по мере чтения их ставят на полях спра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двойного дневника, поиск ответов на вопросы, которые были поставлены на стадии выз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стадия «Рефлексия»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рождение нового зна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новых целей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относят «новую» информацию со «стар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етоды и приё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лнение кластеров, таблиц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причинно-следственных связей между блок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зврат к ключевым словам, верным (неверным) утвержде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ы на поставленные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3525</wp:posOffset>
                </wp:positionH>
                <wp:positionV relativeFrom="paragraph">
                  <wp:posOffset>420370</wp:posOffset>
                </wp:positionV>
                <wp:extent cx="1297305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0.75pt;margin-top:33.1pt;width:10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исунков и значков для развития критического мыш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5995</wp:posOffset>
                </wp:positionH>
                <wp:positionV relativeFrom="paragraph">
                  <wp:posOffset>796290</wp:posOffset>
                </wp:positionV>
                <wp:extent cx="1297305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6.85pt;margin-top:62.7pt;width:10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67660</wp:posOffset>
                </wp:positionH>
                <wp:positionV relativeFrom="paragraph">
                  <wp:posOffset>1285875</wp:posOffset>
                </wp:positionV>
                <wp:extent cx="1297305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5.8pt;margin-top:101.25pt;width:10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Кластер (гроздь) – это выделение смысловых единиц текста и графическое оформление  в определённом порядке в виде «грозди». Кластеры могут стать как ведущим приёмом на стадии вызова, рефлексии, так и стратегией урока в цел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5540</wp:posOffset>
                </wp:positionH>
                <wp:positionV relativeFrom="paragraph">
                  <wp:posOffset>317500</wp:posOffset>
                </wp:positionV>
                <wp:extent cx="129730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pt;margin-top:25pt;width:10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7095</wp:posOffset>
                </wp:positionH>
                <wp:positionV relativeFrom="paragraph">
                  <wp:posOffset>34290</wp:posOffset>
                </wp:positionV>
                <wp:extent cx="1297305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9.85pt;margin-top:2.7pt;width:10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5290</wp:posOffset>
                </wp:positionH>
                <wp:positionV relativeFrom="paragraph">
                  <wp:posOffset>-252095</wp:posOffset>
                </wp:positionV>
                <wp:extent cx="129730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7pt;margin-top:-19.85pt;width:10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29425</wp:posOffset>
                </wp:positionH>
                <wp:positionV relativeFrom="paragraph">
                  <wp:posOffset>-316230</wp:posOffset>
                </wp:positionV>
                <wp:extent cx="144272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75pt;margin-top:-24.9pt;width:11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ластеров необъятна. Учащиеся делают попытки систематизации материала, к изучению которого ещё не приступили (т.е. на стадии вызова). Например, предмет «Окружающий мир», тема: «Значение водоёма». В начале урока используется приём «мозговая атака», и уже на стадии вызова ученики вносят информацию в кластер, остальная информация появляется на стадии осмысления после чтения статьи учебника. Вместо записей в кластерах можно применять условные обозначения. Например, «Окружающий мир» тема: «Формы земной поверхности. Овраг». Условные знаки: дождь, таяние снега, сильный дождь, высаживание деревьев, кустов, вырубка леса. Хорошо составленный кластер является, таким образом, опорным конспек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приём мною используемый – это инсерт</w:t>
      </w:r>
      <w:r>
        <w:rPr>
          <w:rFonts w:cs="Times New Roman" w:ascii="Times New Roman" w:hAnsi="Times New Roman"/>
          <w:sz w:val="28"/>
          <w:szCs w:val="28"/>
        </w:rPr>
        <w:t xml:space="preserve"> .Инсерт–это маркировка текста значками по мере его чтения, интерактивная размечающая система для эффективного чтения следует рекомендовать учащимся карандашом делать пометки на полях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два варианта условных обознач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знать боль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тиворечит тому, что я з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знать больше. Непонятн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текста подводим итоги. Этот приём работает на стадии осмысления содержания. Активное чтение способствует развитию систематичности мышления, развитию умения классифицировать и выделять нужную информацию. Начиная со второго класса, учащиеся могут тезисно заполнять таблицу после первого чтения текста. Например: предмет «Окружающий мир» 2 класс, тема: «Земля в космическом пространстве. Смена дня и ночи».</w:t>
      </w:r>
    </w:p>
    <w:p>
      <w:pPr>
        <w:pStyle w:val="Normal"/>
        <w:spacing w:lineRule="auto" w:line="360"/>
        <w:jc w:val="both"/>
        <w:rPr/>
      </w:pPr>
      <w:r>
        <w:rPr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-звезд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ла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век-новая модель Вселе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е, которые открыли новую мод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о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приёма инсерта таковы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значки по ходу чтения текст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один раз, вернись к своим первоначальным предположениям, вспомните, что вы знали по данной теме раньше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ещё раз. Возможно, количество значков увеличится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ли забудете! Предлагается таблица, которую легко заполнить с помощью пометок в тексте, при этом вы ещё раз вернитесь к тексту и поработайте с ним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3325</wp:posOffset>
                </wp:positionH>
                <wp:positionV relativeFrom="paragraph">
                  <wp:posOffset>431800</wp:posOffset>
                </wp:positionV>
                <wp:extent cx="1010920" cy="1751330"/>
                <wp:effectExtent l="15875" t="0" r="165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8400">
                          <a:off x="0" y="0"/>
                          <a:ext cx="1010880" cy="175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4.8pt;margin-top:34pt;width:79.55pt;height:137.8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судите с кем-нибудь то, что вы запис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8135</wp:posOffset>
                </wp:positionH>
                <wp:positionV relativeFrom="paragraph">
                  <wp:posOffset>567690</wp:posOffset>
                </wp:positionV>
                <wp:extent cx="1022985" cy="1716405"/>
                <wp:effectExtent l="31115" t="0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6200">
                          <a:off x="0" y="0"/>
                          <a:ext cx="1023120" cy="17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44.65pt;width:80.5pt;height:135.1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9420</wp:posOffset>
                </wp:positionH>
                <wp:positionV relativeFrom="paragraph">
                  <wp:posOffset>810260</wp:posOffset>
                </wp:positionV>
                <wp:extent cx="1052195" cy="1683385"/>
                <wp:effectExtent l="171450" t="0" r="171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6200">
                          <a:off x="0" y="0"/>
                          <a:ext cx="1052280" cy="168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63.75pt;width:82.8pt;height:132.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раеугольным камнем технологии является развитие умения задавать вопросы. «Умеющие мыслить, умеют задавать вопросы», - писал американский психолог Элисон Кинг. Классификация вопросов Б.Блум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33337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45pt;margin-top:2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202565</wp:posOffset>
                </wp:positionV>
                <wp:extent cx="1838960" cy="10433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15.95pt;width:144.75pt;height:8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6145</wp:posOffset>
                </wp:positionH>
                <wp:positionV relativeFrom="paragraph">
                  <wp:posOffset>37655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1.35pt;margin-top:29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8555</wp:posOffset>
                </wp:positionH>
                <wp:positionV relativeFrom="paragraph">
                  <wp:posOffset>-109220</wp:posOffset>
                </wp:positionV>
                <wp:extent cx="936625" cy="1716405"/>
                <wp:effectExtent l="0" t="1651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9400">
                          <a:off x="0" y="0"/>
                          <a:ext cx="936720" cy="17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-8.65pt;width:73.7pt;height:135.1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2780</wp:posOffset>
                </wp:positionH>
                <wp:positionV relativeFrom="paragraph">
                  <wp:posOffset>1270</wp:posOffset>
                </wp:positionV>
                <wp:extent cx="1365885" cy="1022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0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0.1pt;width:107.5pt;height:8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205</wp:posOffset>
                </wp:positionH>
                <wp:positionV relativeFrom="paragraph">
                  <wp:posOffset>280035</wp:posOffset>
                </wp:positionV>
                <wp:extent cx="1150620" cy="1793240"/>
                <wp:effectExtent l="152400" t="0" r="151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6400">
                          <a:off x="0" y="0"/>
                          <a:ext cx="1150560" cy="179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pt;margin-top:22.05pt;width:90.55pt;height:141.1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0160</wp:posOffset>
                </wp:positionH>
                <wp:positionV relativeFrom="paragraph">
                  <wp:posOffset>224790</wp:posOffset>
                </wp:positionV>
                <wp:extent cx="1005840" cy="1727835"/>
                <wp:effectExtent l="50165" t="0" r="508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5800">
                          <a:off x="0" y="0"/>
                          <a:ext cx="1005840" cy="17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17.65pt;width:79.15pt;height:136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650</wp:posOffset>
                </wp:positionH>
                <wp:positionV relativeFrom="paragraph">
                  <wp:posOffset>283210</wp:posOffset>
                </wp:positionV>
                <wp:extent cx="6794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pt;margin-top:22.3pt;width:5.3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ип вопросы актуализирует, вовлекает в работу какую-то сторону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и развития ифитического мышления придерживаются следующей системы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«(Кто?», «Что?», «Когда?», «Где?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щие («Почему?»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щие («Правильно ли я понял?...», «Верно ли?..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(«Чем отличается?..., «Как ты относишься?...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«Как бы ты поступил?...», «Где в обычной жизни?..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(«Что было бы, если?...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вопросы</w:t>
      </w:r>
      <w:r>
        <w:rPr>
          <w:rFonts w:cs="Times New Roman" w:ascii="Times New Roman" w:hAnsi="Times New Roman"/>
          <w:sz w:val="28"/>
          <w:szCs w:val="28"/>
        </w:rPr>
        <w:t xml:space="preserve"> –это вопросы, ответы на которые требуют знания фактической информации и ориентированные на работу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ющие вопрос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становление причинно-следственных связей. Начинать использовать объясняющие вопросы можно с первого класса. Объясняя поведение персонажей сказок или других произведений, дети развивают вариативность мышления, а также способность к осознанию своих поступ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очняющие вопросы</w:t>
      </w:r>
      <w:r>
        <w:rPr>
          <w:rFonts w:cs="Times New Roman" w:ascii="Times New Roman" w:hAnsi="Times New Roman"/>
          <w:sz w:val="28"/>
          <w:szCs w:val="28"/>
        </w:rPr>
        <w:t xml:space="preserve"> необходимы для формирования у ребёнка умения выражать свои мысли. Учащиеся узнают о том, как он только что выразил свою идею. Он уточняет сказанное, тем самым совершенствуя свои речемыслительные 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вопрос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сознание собеседником своего отношения к некоторому явлению или факту. Они вовлекают в работу эмоциональную сторону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вопрос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становление взаимосвязи между теорией и прак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вопрос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творческого мышления. (умение вжиться в роль другого, стремиться находить новое применение </w:t>
      </w:r>
      <w:r>
        <w:rPr>
          <w:rFonts w:cs="Times New Roman" w:ascii="Times New Roman" w:hAnsi="Times New Roman"/>
          <w:i/>
          <w:sz w:val="28"/>
          <w:szCs w:val="28"/>
        </w:rPr>
        <w:t>известным вещам, склонность к прогнозам, фантазия, тяга к изобретени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уроке литературного чтения, 2 класс, тема: Работа над сказкой «Аист и соловей»  В.Берес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жил старый, мудрый человек? - Какие птицы прилетали к мудрец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яющие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мудрец научил Соловья петь песни, а Аиста -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называет Аиста чуда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ли, что Соловей был очень воспитанной птиц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вело вас на мысль, что Соловья научат петь, аАиста  нет? </w:t>
      </w:r>
      <w:r>
        <w:rPr>
          <w:rFonts w:cs="Times New Roman" w:ascii="Times New Roman" w:hAnsi="Times New Roman"/>
          <w:b/>
          <w:sz w:val="28"/>
          <w:szCs w:val="28"/>
        </w:rPr>
        <w:t>Оценочны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али, когда к мудрецу прилетел Солов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способов графической организации материала. Среди них самые распространённым являются табли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 «</w:t>
      </w:r>
      <w:r>
        <w:rPr>
          <w:rFonts w:cs="Times New Roman" w:ascii="Times New Roman" w:hAnsi="Times New Roman"/>
          <w:sz w:val="28"/>
          <w:szCs w:val="28"/>
        </w:rPr>
        <w:t>Выглядит, как…звучит, как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ём направлен на «присвоение» понятий, терминов. На стадии вызова учащимся предлагается записать в соответствующие графы зрительные и слуховые ассоциации, которые возникают в связи с данным словом или понятием. Например: война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№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глядит как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как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щий т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х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вызова ассоциации записываются синим цветом, а после знакомства с основной информацией – на стадии рефлексии – можно записать новые ассоциации другим цветом и сравнить их. Приём работы на стадии вызова и рефлек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относитесь к поведению Аис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 вы поступили на месте Аис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бы, если бы Аист повёл себя по друго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бы, если бы в далёкой стране не жил бы старый мудрый челов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едагогическая деятельность направлена на осуществление реализации социального заказа, цель которого заключается в формировании у обучающихся самостоятельности мышления, инициативности, способности к успешной самореализации в современном обществе. Сущность применения элементов технологии развития критического мышления заключается в создании условий для творческой самореализации учащихся. Я убеждена, что творческая самореализация будет успешной лишь в результате продуктивной мыслительной деятельности на основе опыта учащихся и и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3"/>
        <w:gridCol w:w="321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ц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цели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т знания и навы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т их как можно в большем объём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объём материал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выбо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лей образования и жизни в готовом вид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избежать контро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 и самосовершенств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приобретаются в деятельной форме с акцентом на будущую занятост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выбора программ и даже предме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своих собственных целей и способов их дост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воевременному и объективному контро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пыта и зн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снове устоявшихся зн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воспроизводства, натаскивания, репетитор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сткость учебных и образовательных програм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учащихся, становление личности, самосовершенств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снове критического, аналитического, логического мыш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продуктивной деятельности, способам добычи зн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учебных и образовательных программ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будущей спокойной, размеренной, планируемой жиз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нововведения сверх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й «жизни» сейчас в данной школе, в данном коллектив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новационных потребностей самосовершенствования и совершенствования окружающего ми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инновационный процесс в образовательных программах, методах, технологиях, формах образовательного процесс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ключают в себ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тивной грамотности в учебной деятельност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целенаправленной и последовательной деятельност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«вдумчивое чтение» и «рефлексивное письмо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иль мышления, для которого характерны открытость, гибкость, рефлексивность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азовых качеств личности: критическое мышление, коммуникативность, креативность, мобильность, самостоятельность, толерантность, ответственность за собственный выбор и результат своей деятельност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чтения, включающей в себя умение ориентироваться в источниках информации, адекватно понимать прочитанное, оценивать новые знания, делать выводы и обобщения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ообразными стратегиями решения проблемных ситуаций – одно из важных качеств человека, умеющего мыслить критически. Образовательная технология развивает критическое мышление и предлагает ряд учебных стратегий, позволяющих не только обучать посредством решения проблем, но и обучаться разнообразным способам решения жизненных затрудне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критического мышления позволило достичь следующих результатов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тношение детей к урокам чтения, русского языка, окружающего мир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ознавательное отношение к прочитанному (учащиеся учатся показывать своё исследовательское отношение, желание глубже вникать в суть произведения)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ложительное отношение к заданиям творческого и проблемно-поискового характер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у учащихся отношение к собственным ошибкам и трудностям, возникающим в ходе работы (они стали воспринимать их более спокойно, возросло умение преодолевать трудности, доводить начатую работу до конца)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учащихся к дальнейшей деятельности (они учатся рефлектировать свою деятельность и развивать коммуникативную культуру)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доверия, сотрудничества в системе «учитель-ученик-класс»,выработать осознанное отношение к индивидуальной, групповой и коллективной деятельности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ыслительную деятельность учащихся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критически мыслить могут все. Критическому мышлению нужно учить и важно, чтобы ученики могли использовать навыки в конкретной предметн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хнологии критического мышления через чтение и письмо направлено на развитие работы с информацией, умение не только вдумчиво читать,  быть активным слушателем, но и развивать способность учащихся к саморегуляции учебной деятельности и к самообразованию в це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результатов подтверждают преимущество использования новых технолог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теры (показывают более высокий уровень навыков работы с текстом, учебником и дополнительной литературой).</w:t>
      </w:r>
    </w:p>
    <w:p>
      <w:pPr>
        <w:pStyle w:val="Normal"/>
        <w:spacing w:lineRule="auto" w:line="360"/>
        <w:rPr/>
      </w:pPr>
      <w:r>
        <w:rPr/>
        <w:t>Уровень развития критического мышления изучался приёмами составления кластеров и маркировки текста (ТРКМ). Умение осмысливать изучаемый материал и устанавливать причинно-следственные связи оценивалось по уровн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ражение темы в кластере и установление причинно-следственных свя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отражение темы в кластере и установление причинно-следственных свя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устанавливать причинно-следственные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6 балл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Заир-Бек С.И. Развитие критического мышления на уроке:пособие для учителей общеобразовательных учреждений / С.И.Заир-Бек, И.В.Муштавинская. -2-е изд., дораб.-М.:Просвещение, 2011-223с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стер Д. Что такое критическое мышление? (международный журнал о развитии мышления через чтение и письмо) «Перемена»2001, №4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 Р.У. Критическое мышление: Что необходимо каждому для выживания в бвстро меняющемся мире. 1990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  Москва, №2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6:00Z</dcterms:created>
  <dc:creator>Admin</dc:creator>
  <dc:description/>
  <cp:keywords/>
  <dc:language>en-US</dc:language>
  <cp:lastModifiedBy>Admin</cp:lastModifiedBy>
  <dcterms:modified xsi:type="dcterms:W3CDTF">2006-01-25T23:58:00Z</dcterms:modified>
  <cp:revision>4</cp:revision>
  <dc:subject/>
  <dc:title>Актуальность темы </dc:title>
</cp:coreProperties>
</file>