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1 классе. УМК  «Школа России»</w:t>
      </w:r>
    </w:p>
    <w:p>
      <w:pPr>
        <w:pStyle w:val="Style18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 Звуки [ т ], [ т'], буквы Т,т.</w:t>
      </w:r>
    </w:p>
    <w:p>
      <w:pPr>
        <w:pStyle w:val="Style18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rStyle w:val="StrongEmphasis"/>
          <w:sz w:val="28"/>
          <w:szCs w:val="28"/>
        </w:rPr>
        <w:t xml:space="preserve">урока. 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с согласными звуками [т], [т,], буквами Т, 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читать слоги, слова, предложения, рассказы с этой букв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вышение мотивации учения и интереса к самому процессу обучения;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и формирование словесно-логического мышления, умения делать выводы, обосновывать свои суждения, строить простейшие умозаключ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ывать интерес к чтению, умение слушать друг друг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 Способствовать развитию связной речи, оперативной памяти, произвольного внимания, вербального, наглядно-образного мыш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при фронтальной, групповой, парной работе, индивидуальной работ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ть УУД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 </w:t>
      </w:r>
      <w:r>
        <w:rPr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УД:  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УД:   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  </w:t>
      </w:r>
      <w:r>
        <w:rPr>
          <w:sz w:val="28"/>
          <w:szCs w:val="28"/>
        </w:rPr>
        <w:t>формировать у учащихся умения читать слова и предложения на основе имеющегося у них опыта</w:t>
      </w:r>
    </w:p>
    <w:p>
      <w:pPr>
        <w:pStyle w:val="Normal"/>
        <w:keepLines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ть определять и формулировать цель на уроке с помощью учителя; 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keepLines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резентация «Звуки [ т ], [ т'], буквы Т,т», карточки с заданиями,  картинки с иллюстрациями животных, «лента букв», «лесенка успеха».</w:t>
      </w:r>
    </w:p>
    <w:p>
      <w:pPr>
        <w:pStyle w:val="Normal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рганизационный  момент. Самоопределение к деятель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ромко прозвенел звонок,</w:t>
        <w:br/>
        <w:t>Начинается урок.</w:t>
        <w:br/>
        <w:t xml:space="preserve">Наши ушки на макушке, </w:t>
        <w:br/>
        <w:t>Глазки широко открыты,</w:t>
        <w:br/>
        <w:t xml:space="preserve">Слушаем, запоминаем, </w:t>
        <w:br/>
        <w:t>Ни минуты не теряем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ечевая размин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Дыхательная гимнаст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у вас на ладошке пушинка, давайте подуем на неё нежно, с лёгкост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дуем на неё отрывист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быстро, чтобы пушинка улетела далек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ох носом, выдох через ро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ох, задержка дыхания, выдо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ох, выдох по порциям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леты взлетают: у-у-у-у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гр рычит: р-р-р-р</w:t>
      </w:r>
    </w:p>
    <w:p>
      <w:pPr>
        <w:pStyle w:val="Normal"/>
        <w:spacing w:before="0" w:after="0"/>
        <w:ind w:left="21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ы едут: ж-ж-ж-ж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гра « Узнай букв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букву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букв узнаёт один, 5 букв узнаёт другой, по завершению работы дети показывают, что работу закончили, взявшись за ру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таблицей соглас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глубокий вдох и на выдохе читают 16 согласных в ряд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общего в этих буквах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ни все согласны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РНКЛМРЛНКМЛРНМС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ряда гласных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читают гласные с ударением на одном из ни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АОУЫИЭ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общего в этих буквах?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-На какие две группы можно разделить гласные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отнеси слог и картинк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2375" cy="266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над новым материалом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учебной задач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познакомитесь с ещё одной букв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йте её.           Слайд №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О Т У Н Т Т Т Ы Т А 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, зачем нам нужно знать эту букв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чтобы научиться читать слова и предложения с этой букво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Выделение звука </w:t>
      </w:r>
      <w:r>
        <w:rPr>
          <w:sz w:val="28"/>
          <w:szCs w:val="28"/>
        </w:rPr>
        <w:t>[ т ]. Слайд3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м нужно узнать всё об этом звуке, давайте проведём небольшое исследов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м нужно узнать: буква т – это буква каких звуков гласных или согласных? Произнесите этот зву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ой сделаем вывод? Почем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 произношении встречаем препятств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это звук глухой или звонкий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зверь живет лишь дом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зверем все знако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го усы, как спицы.</w:t>
      </w:r>
    </w:p>
    <w:p>
      <w:pPr>
        <w:pStyle w:val="Normal"/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, мурлыча, песнь поет.</w:t>
      </w:r>
    </w:p>
    <w:p>
      <w:pPr>
        <w:pStyle w:val="Normal"/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мышь его боится: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адали? Это…</w:t>
        <w:tab/>
        <w:t>Слайд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несите еще раз это слово и поймайте последний зву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характеризуйте этот звук. (Показ картинки с изображением ко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печатными буквами  слова КО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 Развитие реч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кого из вас живет дома кот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его зовут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любит делать ваш кот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деление звука </w:t>
      </w:r>
      <w:r>
        <w:rPr>
          <w:sz w:val="28"/>
          <w:szCs w:val="28"/>
        </w:rPr>
        <w:t>[ т']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прочитаем как же зовут нашего кота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ТИМ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изнесите еще раз слово Тимка и поймайте первый звук. Какой это   звук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: какие же звуки обозначает  буква Т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вук согласный , глухой, может быть  твёрдым или мягки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наверное устал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 тогда все дружно вста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утились, повертели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ки крепко закрываем, Дружно до 5 счита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м, поморгае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аботать продолжа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. Составьте предложение со словом кот. </w:t>
      </w:r>
      <w:r>
        <w:rPr>
          <w:sz w:val="28"/>
          <w:szCs w:val="28"/>
        </w:rPr>
        <w:t>Слайд5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этого предложения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редложения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ШИСТЫЙ КОТИК СИДИТ НА ЗАБОР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жнение в слушании звуков. </w:t>
      </w:r>
      <w:r>
        <w:rPr>
          <w:sz w:val="28"/>
          <w:szCs w:val="28"/>
        </w:rPr>
        <w:t>Слайд 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 мы с вами усердно работали, наш Тимка проголодался. Давайте его покормим.  Я буду называть продукты питания, в которых есть звуки [ т ], [ т'], вы хлопаете, если нет молчи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т, суп,  картошка, мороженое, компот, тефтели, уха,  котле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по учебник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ем слова и работаем со схемами сл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фференцированная рабо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группа</w:t>
      </w:r>
      <w:r>
        <w:rPr>
          <w:sz w:val="28"/>
          <w:szCs w:val="28"/>
        </w:rPr>
        <w:t xml:space="preserve"> - чтение слого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Чтение слов. Определяем количество слогов в слов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Чтение текста. Работа со словарём. Что означает сло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омут»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чтение текста с ловуш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шла холодная  амиз. Подул резкий тервеок. Ударил первый зомро. Затянуло икер тонким делмок. Когда идёшь по этому едкул, он с треском разламывается под агон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совет ребятам в классе по прочитанному тексту.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кст?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помните правила работы в группе.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ин говорит –другие слушают.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оё несогласие высказывай вежливо.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аботать в группе должны в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Проверка выполнения самостоятельной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подошел к концу.  Давайте вспомним тему нашего уро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айте характеристику этому звуку. Приведите примеры слов с изученной букв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есенка успеха (Дети прикрепляют магнит на ступеньк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5:00Z</dcterms:created>
  <dc:creator>Трудяга</dc:creator>
  <dc:description/>
  <cp:keywords/>
  <dc:language>en-US</dc:language>
  <cp:lastModifiedBy>М. видео</cp:lastModifiedBy>
  <dcterms:modified xsi:type="dcterms:W3CDTF">2013-12-18T20:44:00Z</dcterms:modified>
  <cp:revision>21</cp:revision>
  <dc:subject/>
  <dc:title/>
</cp:coreProperties>
</file>