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нь мам- праздник радости и крас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участники и приглашенные на праздник мамы и бабушки сидят в зале за столика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оговори со мною мама…» (Музыка В.Мигули, слова В.Гин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ершится холод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й всего лишь день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цветами золо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лицы уже полны.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чтец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кресный день не праздны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Мальчишкам сто забот –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есенний первый праздник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 улице ид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шистом желт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каждый дом про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ерку на асфа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ит ученик.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чтец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егодня цифра «восемь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Любимей всех других!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с праздником поздрави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сех женщин дорогих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 садятся за столики. Появляются двое ведущих -  мальчик и девоч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праздник посвящен Международному женскому дню – 8 Ма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день тор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е нынче спря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для бабушек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сделаны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ком и с папой попол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с весенним солнцем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е радостные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Мамонте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риходит к нам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послуш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лучших сл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3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егодня встал пораньш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епко спит еще весь д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ым бабушку Наташ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дравляю с женским днем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4 чтец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одную обнима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латок ей подар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хо бабушке Наташ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оздравляю» говорю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чтец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юбят бабушек все де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ат с ними малы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я бабушек на св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дравляю от душ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чт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День весенний, не морозны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весенний и мимоз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мамин день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 чтец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нь безоблачный, не снежны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взволнованный и неж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амин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сторный, не капри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дарочный, сюрприз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д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творит настоящие чудеса с детьми, они становятся внимательными, заботливы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любила все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ься в кро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была большой-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ольше 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, очень стр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Катя рано-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взяла со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ень и не взгля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следит за ней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сделала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рисует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у с ярки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кухне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нашла заня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удивленье Лени</w:t>
      </w:r>
    </w:p>
    <w:p>
      <w:pPr>
        <w:pStyle w:val="Normal"/>
        <w:rPr/>
      </w:pPr>
      <w:r>
        <w:rPr>
          <w:sz w:val="28"/>
          <w:szCs w:val="28"/>
        </w:rPr>
        <w:t>Катя делала пель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счезла Лень</w:t>
      </w:r>
    </w:p>
    <w:p>
      <w:pPr>
        <w:pStyle w:val="Normal"/>
        <w:rPr/>
      </w:pPr>
      <w:r>
        <w:rPr>
          <w:sz w:val="28"/>
          <w:szCs w:val="28"/>
        </w:rPr>
        <w:t>Вот что, значит, Мамин день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т день свершилось чуд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слов у мамы н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мыта вся пос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лещет зеркалом парк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й, да Слава, ну и Слав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оверите глаза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рудился я на слав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о дому сделал с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деса! – сказала ма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за хлебом не и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лко, что 8 мар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раз один в г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подарк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маме дар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букеты яр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дарим песенку</w:t>
      </w:r>
    </w:p>
    <w:p>
      <w:pPr>
        <w:pStyle w:val="Normal"/>
        <w:rPr/>
      </w:pPr>
      <w:r>
        <w:rPr>
          <w:sz w:val="28"/>
          <w:szCs w:val="28"/>
        </w:rPr>
        <w:t>Звенит она и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е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улыбн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Здравствуйте, здравствуйте, здравствуйте…»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1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днем 8 марта, с праздником весенни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первыми цветами в этот светлый ч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йте, мамы, мы вас любим, ценим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мамы, поздравляем вас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солнышко в дому:</w:t>
      </w:r>
    </w:p>
    <w:p>
      <w:pPr>
        <w:pStyle w:val="Normal"/>
        <w:rPr/>
      </w:pPr>
      <w:r>
        <w:rPr>
          <w:sz w:val="28"/>
          <w:szCs w:val="28"/>
        </w:rPr>
        <w:t>Светит, греет и белье стир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8 марта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от души их поздравляет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3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 мамы славятся тру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прилавком, в офисах, больниц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остаток этим вносят в д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должая даже в нем труди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одят тепл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ут сверх плана поло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школы и за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маются в ки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 мамы есть в газе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х найдете вы везд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агазине и в Собес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инистерстве и в Су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гом мама платье или пестр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ее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амам, бабушкам и с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новь «спасибо» говори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окторам, что нам д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 гриппа порошк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варам, что нам пеку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обеду пирож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, кто детям платья ш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е вы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в клетку пр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их проверя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чте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 мамы с отцами ря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идаю богатство стра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аботой, и ласковым взгля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ают в этом о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м-то - самым нашим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хорошим, самым 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милым, неотраз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красивым и молодым-</w:t>
      </w:r>
    </w:p>
    <w:p>
      <w:pPr>
        <w:pStyle w:val="Normal"/>
        <w:rPr/>
      </w:pPr>
      <w:r>
        <w:rPr>
          <w:sz w:val="28"/>
          <w:szCs w:val="28"/>
        </w:rPr>
        <w:t>Наш сердеч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ков в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нники мамам дарят свои подарки)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9:00Z</dcterms:created>
  <dc:creator>Павел</dc:creator>
  <dc:description/>
  <cp:keywords/>
  <dc:language>en-US</dc:language>
  <cp:lastModifiedBy>User</cp:lastModifiedBy>
  <cp:lastPrinted>2007-03-28T17:26:00Z</cp:lastPrinted>
  <dcterms:modified xsi:type="dcterms:W3CDTF">2014-11-06T21:28:00Z</dcterms:modified>
  <cp:revision>6</cp:revision>
  <dc:subject/>
  <dc:title> Все участники и приглашенные на праздник мамы и бабушки сидят в зале за столиками</dc:title>
</cp:coreProperties>
</file>