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ладшая группа -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sz w:val="28"/>
          <w:szCs w:val="28"/>
        </w:rPr>
        <w:tab/>
        <w:t xml:space="preserve">    С</w:t>
      </w:r>
      <w:r>
        <w:rPr>
          <w:sz w:val="28"/>
          <w:szCs w:val="28"/>
          <w:u w:val="single"/>
        </w:rPr>
        <w:t>овместный праздник с родителями</w:t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Мы едем вместе с мамой в далекие края.</w:t>
      </w:r>
    </w:p>
    <w:p>
      <w:pPr>
        <w:pStyle w:val="Normal"/>
        <w:tabs>
          <w:tab w:val="clear" w:pos="708"/>
          <w:tab w:val="left" w:pos="141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эмоциональности ребенка через желание выступать и радоваться вместе с ма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 детей посредством участия в праздник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звивать умение у детей петь, танцевать, музицировать с ма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ть родителей в участии в совместных праздниках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общения, соучастия: контактности, доброжелательности, взаимоув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узыкальный центр, макет поезда с вагонами, деревья, 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трибуты:</w:t>
      </w:r>
      <w:r>
        <w:rPr>
          <w:sz w:val="28"/>
          <w:szCs w:val="28"/>
        </w:rPr>
        <w:t xml:space="preserve">  музыкальные инструменты, карусель с гармошкой, ложки, платочки, сунд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ий(воспитатель);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льшие матрешки (мамы);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ленькие матрешки (девочки;)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за (родитель);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зленок (мальчик ребенок);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тички (девочки);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йчики (мальчики);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злята (мальчики)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музыку дети с мамами заходят в зал и садятся в “поезд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-</w:t>
      </w:r>
      <w:r>
        <w:rPr>
          <w:sz w:val="28"/>
          <w:szCs w:val="28"/>
        </w:rPr>
        <w:t xml:space="preserve">  Сегодня у нас праздничное путешествие. Вместе с мамами мы побываем на разных станциях и остановках и увидим много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9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езд отправляется, путешествие начинает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док. Все поют песню “Поез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овка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>Поздравляй - ка</w:t>
      </w:r>
      <w:r>
        <w:rPr>
          <w:sz w:val="28"/>
          <w:szCs w:val="28"/>
        </w:rPr>
        <w:t xml:space="preserve">”. Из вагона вылезай-ка!  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ем маму поздравлять, песни петь, стихи читать.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ро бабушек споем и поздравим с женски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ы сидят, дети выходят и встают в полукруг лицом к мам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ab/>
        <w:t>Снова стало солнышко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млю согревать.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есна красавица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нам пришла опять.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Птички прилетают,</w:t>
      </w:r>
    </w:p>
    <w:p>
      <w:pPr>
        <w:pStyle w:val="Normal"/>
        <w:tabs>
          <w:tab w:val="clear" w:pos="708"/>
          <w:tab w:val="left" w:pos="22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сенки роют.</w:t>
      </w:r>
    </w:p>
    <w:p>
      <w:pPr>
        <w:pStyle w:val="Normal"/>
        <w:tabs>
          <w:tab w:val="clear" w:pos="708"/>
          <w:tab w:val="left" w:pos="22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осульки тают</w:t>
      </w:r>
    </w:p>
    <w:p>
      <w:pPr>
        <w:pStyle w:val="Normal"/>
        <w:tabs>
          <w:tab w:val="clear" w:pos="708"/>
          <w:tab w:val="left" w:pos="2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ать нам не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у поздравляют</w:t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малыши.</w:t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нь уж весною</w:t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мы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о маме.З.Ро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         Я сегодня не шалю,</w:t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все не проказник!</w:t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гадались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тому что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тому что мамы с нами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зале улыбаются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тому что этот праздник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ребятам нравится.</w:t>
      </w:r>
    </w:p>
    <w:p>
      <w:pPr>
        <w:pStyle w:val="Normal"/>
        <w:tabs>
          <w:tab w:val="clear" w:pos="708"/>
          <w:tab w:val="left" w:pos="16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Слушай нашу песенку,</w:t>
      </w:r>
    </w:p>
    <w:p>
      <w:pPr>
        <w:pStyle w:val="Normal"/>
        <w:tabs>
          <w:tab w:val="clear" w:pos="708"/>
          <w:tab w:val="left" w:pos="1659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очка любимая.</w:t>
      </w:r>
    </w:p>
    <w:p>
      <w:pPr>
        <w:pStyle w:val="Normal"/>
        <w:tabs>
          <w:tab w:val="clear" w:pos="708"/>
          <w:tab w:val="left" w:pos="16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ь всегда здоровая,</w:t>
      </w:r>
    </w:p>
    <w:p>
      <w:pPr>
        <w:pStyle w:val="Normal"/>
        <w:tabs>
          <w:tab w:val="clear" w:pos="708"/>
          <w:tab w:val="left" w:pos="16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ь всегда счастл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разбегаются в рассып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ют песню “Что же маме подарить?” Е. Насаулен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Кто, скажите мне быстрей,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</w:rPr>
        <w:tab/>
        <w:t>Всех добрей на свете?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</w:rPr>
        <w:tab/>
        <w:t>И кого сильнее всех очень любят дети?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заступится всегда,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</w:rPr>
        <w:tab/>
        <w:t>Кто и шьет и вяжет?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подарки дарит вам,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ро все расскажет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       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бабушки станцуем,</w:t>
      </w:r>
    </w:p>
    <w:p>
      <w:pPr>
        <w:pStyle w:val="Normal"/>
        <w:tabs>
          <w:tab w:val="clear" w:pos="708"/>
          <w:tab w:val="left" w:pos="13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есенку споем.</w:t>
      </w:r>
    </w:p>
    <w:p>
      <w:pPr>
        <w:pStyle w:val="Normal"/>
        <w:tabs>
          <w:tab w:val="clear" w:pos="708"/>
          <w:tab w:val="left" w:pos="13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юбимую бабушку</w:t>
      </w:r>
    </w:p>
    <w:p>
      <w:pPr>
        <w:pStyle w:val="Normal"/>
        <w:tabs>
          <w:tab w:val="clear" w:pos="708"/>
          <w:tab w:val="left" w:pos="13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дравим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.     Вот какая баб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анец. “Поссорились- помирились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5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удок поезда. Музыка «Поез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Ой, ребятки торопитесь</w:t>
      </w:r>
    </w:p>
    <w:p>
      <w:pPr>
        <w:pStyle w:val="Normal"/>
        <w:tabs>
          <w:tab w:val="clear" w:pos="708"/>
          <w:tab w:val="left" w:pos="13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вагончики садитесь.</w:t>
      </w:r>
    </w:p>
    <w:p>
      <w:pPr>
        <w:pStyle w:val="Normal"/>
        <w:tabs>
          <w:tab w:val="clear" w:pos="708"/>
          <w:tab w:val="left" w:pos="13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дет, едет паровоз,</w:t>
      </w:r>
    </w:p>
    <w:p>
      <w:pPr>
        <w:pStyle w:val="Normal"/>
        <w:tabs>
          <w:tab w:val="clear" w:pos="708"/>
          <w:tab w:val="left" w:pos="13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ве трубы и сто ко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музыку мамы и дети “едут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         Остано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Ложки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живут матрешки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ркие смешные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зки озорные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ы, матрешки, выходите 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гостей повесе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вочки-маленькие матрешки и мамы-большие матре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и: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веселые матрешки,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ногах у нас сапожки.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латочки хороши,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елимся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мамы с нами пля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точками нам ма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удет весело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 пустились дружно в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анец “Большие и маленькие матрешки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Есть на этой остановке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такой красивый сундучок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2 3 4 5, начинаем колдовать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ружно ручками мы хлопнем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йко ножками притопнем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ундучок мы постучим,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 внутри там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 открывает сундук, достает ложки, раздает детя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      Звонкие резные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Ложки расписные,</w:t>
      </w:r>
    </w:p>
    <w:p>
      <w:pPr>
        <w:pStyle w:val="Normal"/>
        <w:tabs>
          <w:tab w:val="clear" w:pos="708"/>
          <w:tab w:val="left" w:pos="9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зари и до зари </w:t>
      </w:r>
    </w:p>
    <w:p>
      <w:pPr>
        <w:pStyle w:val="Normal"/>
        <w:tabs>
          <w:tab w:val="clear" w:pos="708"/>
          <w:tab w:val="left" w:pos="9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ятся ложк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 с ложками.Г.Вихаре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док поез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Паровоз дает гудок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езжаем точно в срок.</w:t>
      </w:r>
    </w:p>
    <w:p>
      <w:pPr>
        <w:pStyle w:val="Normal"/>
        <w:tabs>
          <w:tab w:val="clear" w:pos="708"/>
          <w:tab w:val="left" w:pos="13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корей в вагон входите</w:t>
      </w:r>
    </w:p>
    <w:p>
      <w:pPr>
        <w:pStyle w:val="Normal"/>
        <w:tabs>
          <w:tab w:val="clear" w:pos="708"/>
          <w:tab w:val="left" w:pos="13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места свои зай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дут под музыку. Звучит сказочная музы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Вот и остановка, но какая  тишина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ужель я здесь одна?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жу лес, полянку, домик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зле домика козленок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тички весело поют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чит, сказки здесь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ить елки, домик. Появляется коза-мама и козленок – сын.</w:t>
      </w:r>
    </w:p>
    <w:p>
      <w:pPr>
        <w:pStyle w:val="Normal"/>
        <w:ind w:firstLine="708"/>
        <w:rPr/>
      </w:pPr>
      <w:r>
        <w:rPr>
          <w:i/>
          <w:sz w:val="28"/>
          <w:szCs w:val="28"/>
          <w:u w:val="wave"/>
        </w:rPr>
        <w:t>Сценка “ Трусливый козленок”.</w:t>
      </w:r>
    </w:p>
    <w:p>
      <w:pPr>
        <w:pStyle w:val="Normal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Мать из дому уход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озленку гово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за.</w:t>
      </w:r>
      <w:r>
        <w:rPr>
          <w:sz w:val="28"/>
          <w:szCs w:val="28"/>
        </w:rPr>
        <w:t xml:space="preserve">         Ты не бойся, мой сыно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ашно будет - вот звонок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звоночек зазвени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 быстро при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за убегает. Козленок танцует, пугается, звенит колокольчик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бегает коз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за.        </w:t>
      </w:r>
      <w:r>
        <w:rPr>
          <w:sz w:val="28"/>
          <w:szCs w:val="28"/>
        </w:rPr>
        <w:t xml:space="preserve"> Кто тебя, сынок, об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зленок.</w:t>
      </w:r>
      <w:r>
        <w:rPr>
          <w:sz w:val="28"/>
          <w:szCs w:val="28"/>
        </w:rPr>
        <w:t xml:space="preserve"> Ой, смотри , кого я ви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оявляются птички. Танцуют и улетают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за.</w:t>
      </w:r>
      <w:r>
        <w:rPr>
          <w:sz w:val="28"/>
          <w:szCs w:val="28"/>
        </w:rPr>
        <w:t xml:space="preserve">         Ну, какой же ты трусишка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угался малой пт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за уходит. Козленок прыгает, пугается, звони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бегает коз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за.</w:t>
      </w:r>
      <w:r>
        <w:rPr>
          <w:sz w:val="28"/>
          <w:szCs w:val="28"/>
        </w:rPr>
        <w:t xml:space="preserve">          Кто тебя, сынок, об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Козленок.</w:t>
      </w:r>
      <w:r>
        <w:rPr>
          <w:sz w:val="28"/>
          <w:szCs w:val="28"/>
        </w:rPr>
        <w:t xml:space="preserve">   Ой, смотри, кого я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зайки. Прыгают, убег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за.</w:t>
      </w:r>
      <w:r>
        <w:rPr>
          <w:sz w:val="28"/>
          <w:szCs w:val="28"/>
        </w:rPr>
        <w:t xml:space="preserve">           Ну какой же ты трусишк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пугался ты зайчишки.</w:t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141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а уходит. Козленок прыгает, пугается, звони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бегает коз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за.</w:t>
      </w:r>
      <w:r>
        <w:rPr>
          <w:sz w:val="28"/>
          <w:szCs w:val="28"/>
        </w:rPr>
        <w:t xml:space="preserve">           Кто тебя, сынок, обидел?</w:t>
      </w:r>
    </w:p>
    <w:p>
      <w:pPr>
        <w:pStyle w:val="Normal"/>
        <w:tabs>
          <w:tab w:val="clear" w:pos="708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Козленок.</w:t>
      </w:r>
      <w:r>
        <w:rPr>
          <w:sz w:val="28"/>
          <w:szCs w:val="28"/>
        </w:rPr>
        <w:t xml:space="preserve">  Ой, смотри кого я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козлята –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за</w:t>
      </w:r>
      <w:r>
        <w:rPr>
          <w:sz w:val="28"/>
          <w:szCs w:val="28"/>
        </w:rPr>
        <w:t>.          Ну, какой же ты трусишка !</w:t>
      </w:r>
    </w:p>
    <w:p>
      <w:pPr>
        <w:pStyle w:val="Normal"/>
        <w:tabs>
          <w:tab w:val="clear" w:pos="708"/>
          <w:tab w:val="left" w:pos="114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ж наши малыш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ними попл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нец- «КОЛОБОК»</w:t>
      </w:r>
      <w:r>
        <w:rPr>
          <w:sz w:val="28"/>
          <w:szCs w:val="28"/>
        </w:rPr>
        <w:t xml:space="preserve"> муз.- ритм.композиция Т.Суворовой.</w:t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удок поез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.    Паровозик наш по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в вагончики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едут топотуш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.        </w:t>
      </w:r>
      <w:r>
        <w:rPr>
          <w:b/>
          <w:sz w:val="28"/>
          <w:szCs w:val="28"/>
        </w:rPr>
        <w:t>Станция “Поиграй-ка”.</w:t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Здесь оркестр и музыканты.</w:t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амы тоже оркестр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кестр с мам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ь по кругу “карусель”- шнур, украшенный цветами и лен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.      Маме мы дадим гармош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сыграет нам немнож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на эти карусел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ы и дети дружно с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таемся, позабав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ы с детьми берут шнур левой рукой, едут по кругу под музыку                  “ Карусель”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            Покатались – останов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мы и дети пляшут лов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ЛЯНКА» рус.нар. мелоди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              Карусель кружись быстр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 будет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Едут под музыку “Карусел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              Мы похлопаем в ладош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ее нам с гармош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армониста от душ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попросим – попляш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Мама - гармонист пляшет, все хлоп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              Вот и кончилась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дохнуть уж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удок поезда. Все е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               Вот поезд наш ед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еса стуч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 поезде мамы и дети сид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от остановка в дороге опя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мамы и дети выходят пляс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нция “Заплясай-ка”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нец с мамами “Весна – красна”.Муз. ритм.композиция Т.Сувор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Вот и праздник кончается. Вам хотим мы пожелать, никогда не печалиться и не у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Пусть улыбки весенние</w:t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Вас согреют теплом.</w:t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И хорошее настроение</w:t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Принесут в кажд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МАМЫ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02:00Z</dcterms:created>
  <dc:creator>Катя</dc:creator>
  <dc:description/>
  <cp:keywords/>
  <dc:language>en-US</dc:language>
  <cp:lastModifiedBy>Николай Скитяев</cp:lastModifiedBy>
  <cp:lastPrinted>2014-11-03T17:31:00Z</cp:lastPrinted>
  <dcterms:modified xsi:type="dcterms:W3CDTF">2014-11-05T19:32:00Z</dcterms:modified>
  <cp:revision>7</cp:revision>
  <dc:subject/>
  <dc:title>                               Младшая группа -2010 г</dc:title>
</cp:coreProperties>
</file>