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начально Царскосельский лицей – учебное заведение, открытое близ Петербурга – носил название, связанное с именем его основателя. Какое же?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Учебное заведение стало называться лицеем. Откуда пошло это название?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 предметы из лицейской программы, которые не изучаются в современных общеобразовательных школа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гда был открыт лицей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зучении каких предметов  Саша Пушкин показал себя с наилучшей стороны?  А какой предмет ему явно не давался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лет было Александру Пушкину, когда он поступил в лицей?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часов ежедневно лицеисты проводили в классах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У всех лицеистов были прозвища. Егоза, Дьячок, Казак, Сверчок, Франт, Осада Данцига, Суворочка, Француз,  Паяц, Плыть хочется, Помесь тигра с обезьяной, Большой Жано. Четыре из них принадлежат А.С. Пушкину. Какие?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rFonts w:eastAsia="Arial" w:cs="Arial" w:ascii="Arial" w:hAnsi="Arial"/>
          <w:b/>
          <w:bCs/>
          <w:color w:val="110EA7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110EA7"/>
          <w:sz w:val="28"/>
          <w:szCs w:val="28"/>
        </w:rPr>
        <w:drawing>
          <wp:inline distT="0" distB="0" distL="0" distR="0">
            <wp:extent cx="231775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еред вами картина И.Е. Репина «Пушкин на лицейском акте». Какое стихотворение читает юный поэт? Кто внимательно его слушает? Какова была реакция высокого гостя?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глядит учебный класс??? Комната Пушкина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Сколько лицеистов училось в первом наборе и кто из них были близкими друзьями А. С. Пушки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">
    <w:name w:val="c2 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51:00Z</dcterms:created>
  <dc:creator>Диана</dc:creator>
  <dc:description/>
  <cp:keywords/>
  <dc:language>en-US</dc:language>
  <cp:lastModifiedBy>Диана</cp:lastModifiedBy>
  <dcterms:modified xsi:type="dcterms:W3CDTF">2013-10-31T20:51:00Z</dcterms:modified>
  <cp:revision>2</cp:revision>
  <dc:subject/>
  <dc:title>1</dc:title>
</cp:coreProperties>
</file>