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д Мороз принес целый мешок интересных книг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69850</wp:posOffset>
                </wp:positionV>
                <wp:extent cx="3206115" cy="1276350"/>
                <wp:effectExtent l="36385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276200"/>
                        </a:xfrm>
                        <a:prstGeom prst="wedgeRoundRectCallout">
                          <a:avLst>
                            <a:gd name="adj1" fmla="val -60912"/>
                            <a:gd name="adj2" fmla="val -2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бирайте самые-самые интересные и читайте на каникула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меняемся впечатлениями в январ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5.5pt;width:252.4pt;height:10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бирайте самые-самые интересные и читайте на каникулах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меняемся впечатлениями в январе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1647825" cy="2143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244475</wp:posOffset>
                </wp:positionV>
                <wp:extent cx="1318260" cy="247650"/>
                <wp:effectExtent l="16510" t="1524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9.25pt;width:103.85pt;height:19.5pt" coordorigin="3927,385" coordsize="2077,39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927;top:38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38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38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3;top:38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38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>О природе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i/>
          <w:iCs/>
          <w:color w:val="000000"/>
          <w:sz w:val="32"/>
          <w:szCs w:val="32"/>
        </w:rPr>
        <w:t xml:space="preserve">Николай Сладков  </w:t>
      </w:r>
      <w:r>
        <w:rPr>
          <w:rFonts w:cs="Arial" w:ascii="Cambria" w:hAnsi="Cambria"/>
          <w:iCs/>
          <w:color w:val="000000"/>
          <w:sz w:val="32"/>
          <w:szCs w:val="32"/>
        </w:rPr>
        <w:t>рассказы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t>Наталья Романова</w:t>
      </w:r>
      <w:r>
        <w:rPr>
          <w:rFonts w:cs="Cambria" w:ascii="Cambria" w:hAnsi="Cambria"/>
          <w:color w:val="000000"/>
          <w:sz w:val="32"/>
          <w:szCs w:val="32"/>
        </w:rPr>
        <w:t xml:space="preserve"> «Муравей Красная Точка»,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22860</wp:posOffset>
                </wp:positionV>
                <wp:extent cx="1318260" cy="247650"/>
                <wp:effectExtent l="16510" t="15240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.8pt;width:103.8pt;height:19.5pt" coordorigin="1380,36" coordsize="2076,390">
                <v:shape id="shape_0" fillcolor="white" stroked="t" o:allowincell="f" style="position:absolute;left:1380;top:3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3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3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3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3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>рассказы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237490</wp:posOffset>
                </wp:positionV>
                <wp:extent cx="1318260" cy="247650"/>
                <wp:effectExtent l="16510" t="15240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18.7pt;width:103.85pt;height:19.5pt" coordorigin="4698,374" coordsize="2077,390">
                <v:shape id="shape_0" fillcolor="white" stroked="t" o:allowincell="f" style="position:absolute;left:4698;top:374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374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3;top:374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374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374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>Стихи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7530</wp:posOffset>
                </wp:positionH>
                <wp:positionV relativeFrom="paragraph">
                  <wp:posOffset>210820</wp:posOffset>
                </wp:positionV>
                <wp:extent cx="1318260" cy="247650"/>
                <wp:effectExtent l="16510" t="15240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6.6pt;width:103.8pt;height:19.5pt" coordorigin="4878,332" coordsize="2076,390">
                <v:shape id="shape_0" fillcolor="white" stroked="t" o:allowincell="f" style="position:absolute;left:4878;top:332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8;top:332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332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4;top:332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9;top:332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mbria" w:hAnsi="Cambria"/>
          <w:i/>
          <w:iCs/>
          <w:color w:val="000000"/>
          <w:sz w:val="32"/>
          <w:szCs w:val="32"/>
        </w:rPr>
        <w:t>Саша Черный «Детский Остров»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241935</wp:posOffset>
                </wp:positionV>
                <wp:extent cx="1318260" cy="247650"/>
                <wp:effectExtent l="16510" t="15240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9.05pt;width:103.8pt;height:19.5pt" coordorigin="4518,381" coordsize="2076,390">
                <v:shape id="shape_0" fillcolor="white" stroked="t" o:allowincell="f" style="position:absolute;left:4518;top:381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8;top:381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381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381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381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mbria" w:hAnsi="Cambria"/>
          <w:i/>
          <w:iCs/>
          <w:color w:val="000000"/>
          <w:sz w:val="32"/>
          <w:szCs w:val="32"/>
        </w:rPr>
        <w:t>Борис Заходер «Мохнатая Азбука»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i/>
          <w:iCs/>
          <w:color w:val="000000"/>
          <w:sz w:val="32"/>
          <w:szCs w:val="32"/>
        </w:rPr>
        <w:t>Генрих Сапгир</w:t>
      </w:r>
      <w:r>
        <w:rPr>
          <w:rFonts w:cs="Cambria" w:ascii="Cambria" w:hAnsi="Cambria"/>
          <w:sz w:val="32"/>
          <w:szCs w:val="32"/>
        </w:rPr>
        <w:t xml:space="preserve"> «Лесная Азбука»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color w:val="000000"/>
          <w:sz w:val="32"/>
          <w:szCs w:val="32"/>
        </w:rPr>
      </w:pPr>
      <w:r>
        <w:rPr>
          <w:rFonts w:cs="Arial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вести, рассказы и авторские сказки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241300</wp:posOffset>
                </wp:positionV>
                <wp:extent cx="1318260" cy="247650"/>
                <wp:effectExtent l="16510" t="15240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9pt;width:103.85pt;height:19.5pt" coordorigin="6519,380" coordsize="2077,390">
                <v:shape id="shape_0" fillcolor="white" stroked="t" o:allowincell="f" style="position:absolute;left:6519;top:38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9;top:38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4;top:38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5;top:38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38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4184650</wp:posOffset>
                </wp:positionV>
                <wp:extent cx="1318260" cy="247650"/>
                <wp:effectExtent l="16510" t="15240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29.5pt;width:103.8pt;height:19.5pt" coordorigin="2139,6590" coordsize="2076,390">
                <v:shape id="shape_0" fillcolor="white" stroked="t" o:allowincell="f" style="position:absolute;left:2139;top:659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9;top:659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4;top:659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659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59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4337050</wp:posOffset>
                </wp:positionV>
                <wp:extent cx="1318260" cy="247650"/>
                <wp:effectExtent l="16510" t="15240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341.5pt;width:103.8pt;height:19.5pt" coordorigin="2379,6830" coordsize="2076,390">
                <v:shape id="shape_0" fillcolor="white" stroked="t" o:allowincell="f" style="position:absolute;left:2379;top:683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683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4;top:683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683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6830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color w:val="000000"/>
          <w:sz w:val="32"/>
          <w:szCs w:val="32"/>
        </w:rPr>
      </w:pPr>
      <w:r>
        <w:rPr>
          <w:rFonts w:cs="Arial" w:ascii="Cambria" w:hAnsi="Cambria"/>
          <w:i/>
          <w:iCs/>
          <w:color w:val="000000"/>
          <w:sz w:val="32"/>
          <w:szCs w:val="32"/>
        </w:rPr>
        <w:t>Михаил Зощенко  «Рассказы о Лёле и Миньке»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-1905</wp:posOffset>
                </wp:positionV>
                <wp:extent cx="1318260" cy="247650"/>
                <wp:effectExtent l="16510" t="15240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-0.15pt;width:103.8pt;height:19.5pt" coordorigin="4263,-3" coordsize="2076,390">
                <v:shape id="shape_0" fillcolor="white" stroked="t" o:allowincell="f" style="position:absolute;left:4263;top:-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-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-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9;top:-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-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mbria" w:hAnsi="Cambria"/>
          <w:i/>
          <w:iCs/>
          <w:color w:val="000000"/>
          <w:sz w:val="32"/>
          <w:szCs w:val="32"/>
        </w:rPr>
        <w:t>Корней Чуковский «Айболит»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505460</wp:posOffset>
                </wp:positionV>
                <wp:extent cx="1318260" cy="247650"/>
                <wp:effectExtent l="16510" t="15240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39.8pt;width:103.8pt;height:19.5pt" coordorigin="7800,796" coordsize="2076,390">
                <v:shape id="shape_0" fillcolor="white" stroked="t" o:allowincell="f" style="position:absolute;left:7800;top:79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79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5;top:79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79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1;top:79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257810</wp:posOffset>
                </wp:positionV>
                <wp:extent cx="1318260" cy="247650"/>
                <wp:effectExtent l="16510" t="15240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20.3pt;width:103.8pt;height:19.5pt" coordorigin="2409,406" coordsize="2076,390">
                <v:shape id="shape_0" fillcolor="white" stroked="t" o:allowincell="f" style="position:absolute;left:2409;top:40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9;top:40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40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40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406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mbria" w:hAnsi="Cambria"/>
          <w:i/>
          <w:iCs/>
          <w:color w:val="000000"/>
          <w:sz w:val="32"/>
          <w:szCs w:val="32"/>
        </w:rPr>
        <w:t>Дональд Биссет</w:t>
      </w:r>
      <w:r>
        <w:rPr>
          <w:rFonts w:cs="Arial" w:ascii="Cambria" w:hAnsi="Cambria"/>
          <w:color w:val="000000"/>
          <w:sz w:val="32"/>
          <w:szCs w:val="32"/>
        </w:rPr>
        <w:t xml:space="preserve">  «</w:t>
      </w:r>
      <w:r>
        <w:rPr>
          <w:rFonts w:cs="Cambria" w:ascii="Cambria" w:hAnsi="Cambria"/>
          <w:sz w:val="32"/>
          <w:szCs w:val="32"/>
        </w:rPr>
        <w:t xml:space="preserve">Беседы с тигром», </w:t>
      </w:r>
      <w:r>
        <w:rPr>
          <w:rFonts w:cs="Arial" w:ascii="Cambria" w:hAnsi="Cambria"/>
          <w:color w:val="000000"/>
          <w:sz w:val="32"/>
          <w:szCs w:val="32"/>
        </w:rPr>
        <w:t>«Всё кувырком», «Забытый день рождения»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509905</wp:posOffset>
                </wp:positionV>
                <wp:extent cx="1318260" cy="247650"/>
                <wp:effectExtent l="16510" t="15240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40.15pt;width:103.85pt;height:19.5pt" coordorigin="6438,803" coordsize="2077,390">
                <v:shape id="shape_0" fillcolor="white" stroked="t" o:allowincell="f" style="position:absolute;left:6438;top:80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8;top:80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80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4;top:80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9;top:80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905</wp:posOffset>
                </wp:positionH>
                <wp:positionV relativeFrom="paragraph">
                  <wp:posOffset>262255</wp:posOffset>
                </wp:positionV>
                <wp:extent cx="1318260" cy="247650"/>
                <wp:effectExtent l="16510" t="15240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20.65pt;width:103.85pt;height:19.5pt" coordorigin="6003,413" coordsize="2077,390">
                <v:shape id="shape_0" fillcolor="white" stroked="t" o:allowincell="f" style="position:absolute;left:6003;top:41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3;top:41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8;top:41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41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4;top:413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mbria" w:hAnsi="Cambria"/>
          <w:i/>
          <w:iCs/>
          <w:color w:val="000000"/>
          <w:sz w:val="32"/>
          <w:szCs w:val="32"/>
        </w:rPr>
        <w:t xml:space="preserve">Лилиан Муур </w:t>
      </w:r>
      <w:r>
        <w:rPr>
          <w:rFonts w:cs="Arial" w:ascii="Cambria" w:hAnsi="Cambria"/>
          <w:color w:val="000000"/>
          <w:sz w:val="32"/>
          <w:szCs w:val="32"/>
        </w:rPr>
        <w:t>«Крошка Енот и Тот, кто сидит в пруду»</w:t>
        <w:br/>
        <w:t xml:space="preserve"> </w:t>
      </w:r>
      <w:r>
        <w:rPr>
          <w:rFonts w:cs="Arial" w:ascii="Cambria" w:hAnsi="Cambria"/>
          <w:i/>
          <w:iCs/>
          <w:color w:val="000000"/>
          <w:sz w:val="32"/>
          <w:szCs w:val="32"/>
        </w:rPr>
        <w:t xml:space="preserve">Агнеш Балинт </w:t>
      </w:r>
      <w:r>
        <w:rPr>
          <w:rFonts w:cs="Arial" w:ascii="Cambria" w:hAnsi="Cambria"/>
          <w:color w:val="000000"/>
          <w:sz w:val="32"/>
          <w:szCs w:val="32"/>
        </w:rPr>
        <w:t>«Гном Гномыч и Изюмка»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257175</wp:posOffset>
                </wp:positionV>
                <wp:extent cx="1318260" cy="247650"/>
                <wp:effectExtent l="16510" t="15240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47680"/>
                          <a:chOff x="0" y="0"/>
                          <a:chExt cx="1318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276120" cy="247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20.25pt;width:103.85pt;height:19.5pt" coordorigin="5469,405" coordsize="2077,390">
                <v:shape id="shape_0" fillcolor="white" stroked="t" o:allowincell="f" style="position:absolute;left:5469;top:40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40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40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40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405;width:434;height:38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mbria" w:hAnsi="Cambria"/>
          <w:i/>
          <w:color w:val="000000"/>
          <w:sz w:val="32"/>
          <w:szCs w:val="32"/>
        </w:rPr>
        <w:t>Эдуард Успенский</w:t>
      </w:r>
      <w:r>
        <w:rPr>
          <w:rFonts w:cs="Arial" w:ascii="Cambria" w:hAnsi="Cambria"/>
          <w:color w:val="000000"/>
          <w:sz w:val="32"/>
          <w:szCs w:val="32"/>
        </w:rPr>
        <w:t xml:space="preserve"> «Вниз по волшебной реке»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  <w:t>Олег Кургузов</w:t>
      </w:r>
      <w:r>
        <w:rPr>
          <w:rFonts w:cs="Cambria" w:ascii="Cambria" w:hAnsi="Cambria"/>
          <w:sz w:val="32"/>
          <w:szCs w:val="32"/>
        </w:rPr>
        <w:t xml:space="preserve"> «</w:t>
      </w:r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 xml:space="preserve">По следам Почемучки». </w:t>
        </w:r>
      </w:hyperlink>
    </w:p>
    <w:p>
      <w:pPr>
        <w:pStyle w:val="Normal"/>
        <w:spacing w:lineRule="auto" w:line="276"/>
        <w:rPr/>
      </w:pPr>
      <w:hyperlink r:id="rId4" w:tgtFrame="_blank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910965</wp:posOffset>
                  </wp:positionH>
                  <wp:positionV relativeFrom="paragraph">
                    <wp:posOffset>261620</wp:posOffset>
                  </wp:positionV>
                  <wp:extent cx="1318260" cy="247650"/>
                  <wp:effectExtent l="16510" t="15240" r="15875" b="1270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18320" cy="247680"/>
                            <a:chOff x="0" y="0"/>
                            <a:chExt cx="1318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7.95pt;margin-top:20.6pt;width:103.85pt;height:19.5pt" coordorigin="6159,412" coordsize="2077,390">
                  <v:shape id="shape_0" fillcolor="white" stroked="t" o:allowincell="f" style="position:absolute;left:6159;top:41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41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4;top:41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5;top:41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0;top:41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13970</wp:posOffset>
                  </wp:positionV>
                  <wp:extent cx="1318260" cy="247650"/>
                  <wp:effectExtent l="16510" t="15240" r="15875" b="1270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18320" cy="247680"/>
                            <a:chOff x="0" y="0"/>
                            <a:chExt cx="1318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0"/>
                              <a:ext cx="276120" cy="24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2pt;margin-top:1.1pt;width:103.8pt;height:19.5pt" coordorigin="5904,22" coordsize="2076,390">
                  <v:shape id="shape_0" fillcolor="white" stroked="t" o:allowincell="f" style="position:absolute;left:5904;top:2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4;top:2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9;top:2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0;top:2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5;top:22;width:434;height:389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Cambria" w:hAnsi="Cambria"/>
            <w:i/>
            <w:color w:val="000000"/>
            <w:sz w:val="32"/>
            <w:szCs w:val="32"/>
          </w:rPr>
          <w:t>Ирина и Леонид Тюхтяевы</w:t>
        </w:r>
      </w:hyperlink>
      <w:r>
        <w:rPr>
          <w:rFonts w:cs="Arial" w:ascii="Cambria" w:hAnsi="Cambria"/>
          <w:i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«Зоки и Бада»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i/>
          <w:color w:val="000000"/>
          <w:sz w:val="32"/>
          <w:szCs w:val="32"/>
        </w:rPr>
        <w:t>Иан Уайброу</w:t>
      </w:r>
      <w:r>
        <w:rPr>
          <w:rFonts w:cs="Cambria" w:ascii="Cambria" w:hAnsi="Cambria"/>
          <w:sz w:val="32"/>
          <w:szCs w:val="32"/>
        </w:rPr>
        <w:t xml:space="preserve"> серия книг  о Малютке Волк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voed.ru/searching_for_shop.php?tovar=254038&amp;detail" TargetMode="External"/><Relationship Id="rId4" Type="http://schemas.openxmlformats.org/officeDocument/2006/relationships/hyperlink" Target="http://www.google.ru/url?sa=U&amp;start=2&amp;q=http://lib.ru/TALES/zokibada.txt&amp;ei=Vsj3SbzEB5iSsAbRsZH6AQ&amp;usg=AFQjCNFaEj6EgKrEQuvnKQ6TgJvVXc5aw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2:00Z</dcterms:created>
  <dc:creator>Викачка</dc:creator>
  <dc:description/>
  <cp:keywords/>
  <dc:language>en-US</dc:language>
  <cp:lastModifiedBy>Викачка</cp:lastModifiedBy>
  <dcterms:modified xsi:type="dcterms:W3CDTF">2013-12-25T15:16:00Z</dcterms:modified>
  <cp:revision>4</cp:revision>
  <dc:subject/>
  <dc:title/>
</cp:coreProperties>
</file>