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ий контр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стояние работы в ДО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оспитанию культуры здоровья дошкольников»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азвание:</w:t>
      </w:r>
      <w:r>
        <w:rPr>
          <w:b w:val="false"/>
          <w:sz w:val="28"/>
          <w:szCs w:val="28"/>
        </w:rPr>
        <w:t xml:space="preserve"> «Состояние работы в ГБДОУ д/с № 19  по воспитанию культуры здоровья дошкольников».</w:t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Цель:</w:t>
      </w:r>
      <w:r>
        <w:rPr>
          <w:b w:val="false"/>
          <w:sz w:val="28"/>
          <w:szCs w:val="28"/>
        </w:rPr>
        <w:t xml:space="preserve"> выявить состояние работы по воспитанию культуры здоровья  детей в условиях дошкольного учреждения.</w:t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роки проведения:</w:t>
      </w:r>
      <w:r>
        <w:rPr>
          <w:b w:val="false"/>
          <w:sz w:val="28"/>
          <w:szCs w:val="28"/>
        </w:rPr>
        <w:t xml:space="preserve"> с 11 по 21 февраля 2013 года.</w:t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н тематического контроля:</w:t>
        <w:b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068"/>
        <w:gridCol w:w="4412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делы контрол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держание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тодика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Организация двигательной деятельности детей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ответствие требованиям к организации режима дня, учебных занятий, физического воспитания (СанПиН 2.4.1. 2660-10)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ормы организации двигательной деятельности: зарядка, гимнастика после сна, физкультурные минутки на занятиях, подвижные игры на прогулке и в группе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ет интересов детей и склонностей к различным видам двигательной активности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блюдение за детьми в процессе организации различных видов деятельности, в свободной деятельности, на прогулке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Оценка профессионального мастерства воспитателей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заимосвязь работы воспитателя и руководителя физического воспитания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нание программных задач и методики работы по разделу «Физическое воспитание»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мение планировать и организовывать двигательный режим детей в течение дня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мение руководить формированием у детей культурно-гигиенических навыков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ещение занятий по физическому развитию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беседование с воспитателями по программе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лиз предметно-развивающей среды в группе (компетентность воспитателя при ее создании)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Создание условий для развития двигательной активности и оздоровления детей в группе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здание условий для подвижных и спортивных игр детей, для самостоятельной двигательной деятельности детей, для проведения оздоровительных процедур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ещение групп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лиз предметно-развивающей среды (с точки зрения ее содержания)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4. Планирование работы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анирование физкультурно-оздоровительной работы в течение дня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анирование активного отдыха: физкультурные развлечения, игры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рка планирования совместной деятельности с детьми, индивидуальной работы с детьми, игровой деятельности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 Работа с родителями по вопросам физического развития и оздоровления дошкольников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дивидуальные беседы, консультации, стендовая информация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лиз планов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лиз материалов к родительским собраниям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лиз наглядной информации для родителей в группе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кетирование родителей.</w:t>
            </w:r>
          </w:p>
        </w:tc>
      </w:tr>
    </w:tbl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атериалы тематического контроля:</w:t>
      </w:r>
      <w:r>
        <w:rPr>
          <w:b w:val="false"/>
          <w:sz w:val="28"/>
          <w:szCs w:val="28"/>
        </w:rPr>
        <w:t xml:space="preserve"> карта контроля «Организация физкультурно-оздоровительной работы в группе в течение дня», карта контроля «Организация прогулки в разных возрастных группах», карта оценки профессионального мастерства воспитателей по формированию у детей навыков здорового образа жизни, протокол обследования предметно-развивающей среды для развития двигательной активности и оздоровления детей, перечень физкультурного оборудования в физкультурном уголке группы.</w:t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нализ результатов тематического контроля:</w:t>
      </w:r>
      <w:r>
        <w:rPr>
          <w:b w:val="false"/>
          <w:sz w:val="28"/>
          <w:szCs w:val="28"/>
        </w:rPr>
        <w:t xml:space="preserve"> аналитическая справка.</w:t>
        <w:br/>
      </w:r>
    </w:p>
    <w:p>
      <w:pPr>
        <w:pStyle w:val="Normal"/>
        <w:numPr>
          <w:ilvl w:val="0"/>
          <w:numId w:val="1"/>
        </w:numPr>
        <w:rPr/>
      </w:pPr>
      <w:r>
        <w:rPr/>
        <w:t>График проведения тематического контроля.</w:t>
        <w:br/>
        <w:br/>
      </w:r>
    </w:p>
    <w:tbl>
      <w:tblPr>
        <w:tblW w:w="6708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40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растные групп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та контроля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Гр. № 1 (ранний возрас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Гр. № 9 (ранний младша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Гр. № 2  (ранний младша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Гр. № 11 (вторая младша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. № 7 (вторая младша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Гр. № 4 (средня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Гр. № 3 (средня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Гр. № 10 (средня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. № 6 (старша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Гр. № 8 (старша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Гр. № 5 (подготовительна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вопро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оведения тематического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стояние работы в ДОУ по воспитанию культуры здоровья дошкольнико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едагогическому совету «Воспитание культуры здоровья – важнейшее условие социально-личностного развития дошкольников»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8805"/>
      </w:tblGrid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авильное расположение мебели  и игрового материала в группе для обеспечения возможности удовлетворения дошкольниками двигательной активности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бор мебели по росту детей и соответствующая ее маркировка.</w:t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держание физкультурных уголков в группах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ичие картотеки подвижных игр в соответствии с возрастом.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ичие атрибутов для подвижных игр.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ичие картотеки физкультминуток.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ичие картотеки дидактических игр валеологического содержания.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ичие дидактических игр валеологического содержания.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ичие оборудования для ходьбы, бега, равновесия (в соответствии с перечнем).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ичие оборудования для прыжков (в соответствии с перечнем).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ичие оборудования для катания, бросания, ловли (в соответствии с перечнем).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ичие оборудования для ползания и лазанья (в соответствии с перечнем).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ичие оборудования для общеразвивающих упражнений (в соответствии с перечнем).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ичие оборудования, составляющего «дорожку здоровья»: коврик со следочками; мешочки, набитые крупными и мелкими камнями; ребристая дорожка; массажные коврики; канаты разных диаметров; гимнастическая труба.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традиционное физкультурно-игровое оборудование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ичие в группе комплексов гимнастик в соответствии с оздоровительной программой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формление документации в папке «Физкультурно-оздоровительная работа в группе»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ичие выносного материала для проведения подвижных игр на прогулке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ичие в группе условий для проведения гигиенических процедур (наличие у каждого ребенка индивидуального стаканчика для полоскания полости рта; наличие у каждого ребенка индивидуальной расчески; содержание в порядке полотенец, их маркировка)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ичие в группе методической литературы и пособий для валеологической работы с детьми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ичие в группе демонстрационного материала и литературы для дошкольников по вопросам оздоровления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ичие наглядной информации в уголках для родителей по вопросам оздоровления ребенка в семье (рекомендации по закаливанию, информация по профилактике различных заболеваний и т.п.).</w:t>
            </w:r>
          </w:p>
        </w:tc>
      </w:tr>
    </w:tbl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итерии оценок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+ </w:t>
      </w:r>
      <w:r>
        <w:rPr>
          <w:b w:val="false"/>
          <w:sz w:val="28"/>
          <w:szCs w:val="28"/>
        </w:rPr>
        <w:t xml:space="preserve"> представлено полностью; </w:t>
      </w:r>
      <w:r>
        <w:rPr>
          <w:sz w:val="28"/>
          <w:szCs w:val="28"/>
        </w:rPr>
        <w:t xml:space="preserve">+/- </w:t>
      </w:r>
      <w:r>
        <w:rPr>
          <w:b w:val="false"/>
          <w:sz w:val="28"/>
          <w:szCs w:val="28"/>
        </w:rPr>
        <w:t xml:space="preserve">представлено не в полном объеме; </w:t>
      </w:r>
      <w:r>
        <w:rPr>
          <w:sz w:val="28"/>
          <w:szCs w:val="28"/>
        </w:rPr>
        <w:t>-</w:t>
      </w:r>
      <w:r>
        <w:rPr>
          <w:b w:val="false"/>
          <w:sz w:val="28"/>
          <w:szCs w:val="28"/>
        </w:rPr>
        <w:t xml:space="preserve"> не представлено вообще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физкультурного обору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группы раннего возра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120"/>
        <w:gridCol w:w="200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боруд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наличии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ходьбы, бега, равновес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лик мягкий укороченны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рка детска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Дорожка здоровья»: коврик со следочками; мешочки, набитые крупными и мелкими камнями; ребристая дорожка; массажные коврики; канаты разных диаметров; гимнастическая труб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ыжк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б деревянный малы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руч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лка гимнастическая длинна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нур короткий плетены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атания, бросания, лов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рзина для метания мяч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яч резиновы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арик пластмассовы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руч малы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лзания и лазань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абиринт игровой (трансформер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Ящики для влезания, складирующиеся один в другой; мягкие моду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щеразвивающих упражне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яч массажны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яч резиновы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руч малы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лка гимнастическая коротка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ечко с ленто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ьцо резиново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лаж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аточ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физкультурного обору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второй младш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120"/>
        <w:gridCol w:w="200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боруд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наличии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ходьбы, бега, равновес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лик мягкий укороченны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Дорожка здоровья»: коврик со следочками; мешочки, набитые крупными и мелкими камнями; ребристая дорожка; массажные коврики; канаты разных диаметров; гимнастическая труб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ыжк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б деревянный малы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руч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лка гимнастическая длинна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нур короткий плетены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атания, бросания, лов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егли (набор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яч резиновы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ар цветной фибропластиковы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шочек с грузом малы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лзания и лазань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абиринт игровой (трансформер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укольцо мягко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щеразвивающих упражне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яч массажны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яч резиновы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руч малы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лка гимнастическая коротка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ечко с ленто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ьцо резиново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лаж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аточ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физкультурного обору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редн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120"/>
        <w:gridCol w:w="200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боруд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наличии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ходьбы, бега, равновес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лик мягкий укороченны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Дорожка здоровья»: коврик со следочками; мешочки, набитые крупными и мелкими камнями; ребристая дорожка; массажные коврики; канаты разных диаметров; гимнастическая труб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ыжк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уб деревянный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руч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какалка коротка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атания, бросания, лов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ьцеброс (набор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егли (набор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руч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яч резиновы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ар цветной фибропластиковы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шочек с грузом малы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лзания и лазань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абиринт игровой (трансформер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укольцо мягко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щеразвивающих упражне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яч массажны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яч резиновы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руч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лка гимнастическая коротка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ечко с ленто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ьцо резиново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лаж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аточ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физкультурного обору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аршей и подготовительной груп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120"/>
        <w:gridCol w:w="200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боруд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наличии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ходьбы, бега, равновес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алик мягкий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Дорожка здоровья»: коврик со следочками; мешочки, набитые крупными и мелкими камнями; ребристая дорожка; массажные коврики; канаты разных диаметров; гимнастическая труб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ыжк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руч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какалка коротка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атания, бросания, лов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ьцеброс (набор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егли (набор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руч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яч резиновы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ар цветной фибропластиковы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шочек с грузом малы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лзания и лазань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плект мягких моду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укольцо мягко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щеразвивающих упражне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яч массажны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яч резиновы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руч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лка гимнастическая коротка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ечко с ленто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ьцо резиново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лаж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аточ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нте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обследования предметно-развивающей сре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развития двигательной активности и оздоровле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4290"/>
        <w:gridCol w:w="43"/>
        <w:gridCol w:w="61"/>
        <w:gridCol w:w="501"/>
        <w:gridCol w:w="482"/>
        <w:gridCol w:w="484"/>
        <w:gridCol w:w="483"/>
        <w:gridCol w:w="484"/>
        <w:gridCol w:w="484"/>
        <w:gridCol w:w="488"/>
        <w:gridCol w:w="484"/>
        <w:gridCol w:w="487"/>
        <w:gridCol w:w="484"/>
        <w:gridCol w:w="484"/>
      </w:tblGrid>
      <w:tr>
        <w:trPr/>
        <w:tc>
          <w:tcPr>
            <w:tcW w:w="5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на контроле</w:t>
            </w:r>
          </w:p>
        </w:tc>
        <w:tc>
          <w:tcPr>
            <w:tcW w:w="5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группы</w:t>
            </w:r>
          </w:p>
        </w:tc>
      </w:tr>
      <w:tr>
        <w:trPr>
          <w:trHeight w:val="1735" w:hRule="atLeast"/>
          <w:cantSplit w:val="true"/>
        </w:trPr>
        <w:tc>
          <w:tcPr>
            <w:tcW w:w="5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№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№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 226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 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№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№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№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№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№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№ </w:t>
            </w:r>
          </w:p>
        </w:tc>
      </w:tr>
      <w:tr>
        <w:trPr/>
        <w:tc>
          <w:tcPr>
            <w:tcW w:w="5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роверок</w:t>
            </w:r>
          </w:p>
        </w:tc>
      </w:tr>
      <w:tr>
        <w:trPr/>
        <w:tc>
          <w:tcPr>
            <w:tcW w:w="5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авильное расположение мебели  и игрового материала в группе для обеспечения возможности удовлетворения дошкольниками двигательной активности.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бор мебели по росту детей и соответствующая ее маркировка.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держание физкультурных уголков в группа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ичие картотеки подвижных игр в соответствии с возрастом.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ичие атрибутов для подвижных игр.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ичие картотеки физкультминуток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ичие картотеки дидактических игр валеологического содержания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ичие дидактических игр валеологического содержания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ичие оборудования для ходьбы, бега, равновесия (в соответствии с перечнем)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ичие оборудования для прыжков (в соответствии с перечнем)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ичие оборудования для катания, бросания, ловли (в соответствии с перечнем)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ичие оборудования для ползания и лазанья (в соответствии с перечнем)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ичие оборудования для общеразвивающих упражнений (в соответствии с перечнем)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ичие оборудования, составляющего «дорожку здоровья»: коврик со следочками; мешочки, набитые крупными и мелкими камнями; ребристая дорожка; массажные коврики; канаты разных диаметров; гимнастическая труба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традиционное физкультурно-игровое оборудование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ичие в группе комплексов гимнастик в соответствии с оздоровительной программой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формление документации в папке «Физкультурно-оздоровительная работа в группе»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ичие выносного материала для проведения подвижных игр на прогулке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ичие в группе условий для проведения гигиенических процедур (наличие у каждого ребенка индивидуального стаканчика для полоскания полости рта; наличие у каждого ребенка индивидуальной расчески; содержание в порядке полотенец, их маркировка)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ичие в группе методической литературы и пособий для валеологической работы с детьми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ичие в группе демонстрационного материала и литературы для дошкольников по вопросам оздоровления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ичие наглядной информации в уголках для родителей по вопросам оздоровления ребенка в семье (рекомендации по закаливанию, информация по профилактике различных заболеваний и т.п.)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итерии оценок: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+ </w:t>
      </w:r>
      <w:r>
        <w:rPr>
          <w:b w:val="false"/>
          <w:sz w:val="28"/>
          <w:szCs w:val="28"/>
        </w:rPr>
        <w:t xml:space="preserve"> представлено полностью; </w:t>
      </w:r>
      <w:r>
        <w:rPr>
          <w:sz w:val="28"/>
          <w:szCs w:val="28"/>
        </w:rPr>
        <w:t xml:space="preserve">+/- </w:t>
      </w:r>
      <w:r>
        <w:rPr>
          <w:b w:val="false"/>
          <w:sz w:val="28"/>
          <w:szCs w:val="28"/>
        </w:rPr>
        <w:t xml:space="preserve">представлено не в полном объеме; </w:t>
      </w:r>
      <w:r>
        <w:rPr>
          <w:sz w:val="28"/>
          <w:szCs w:val="28"/>
        </w:rPr>
        <w:t>-</w:t>
      </w:r>
      <w:r>
        <w:rPr>
          <w:b w:val="false"/>
          <w:sz w:val="28"/>
          <w:szCs w:val="28"/>
        </w:rPr>
        <w:t xml:space="preserve"> не представлено вообще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оценки профессионального мастерства воспитате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формированию у детей навыков здорового образа жизни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70"/>
        <w:gridCol w:w="306"/>
        <w:gridCol w:w="307"/>
        <w:gridCol w:w="306"/>
        <w:gridCol w:w="307"/>
        <w:gridCol w:w="306"/>
        <w:gridCol w:w="307"/>
        <w:gridCol w:w="306"/>
        <w:gridCol w:w="307"/>
        <w:gridCol w:w="306"/>
        <w:gridCol w:w="307"/>
        <w:gridCol w:w="306"/>
        <w:gridCol w:w="307"/>
        <w:gridCol w:w="306"/>
        <w:gridCol w:w="307"/>
        <w:gridCol w:w="306"/>
        <w:gridCol w:w="307"/>
        <w:gridCol w:w="306"/>
        <w:gridCol w:w="307"/>
        <w:gridCol w:w="306"/>
        <w:gridCol w:w="307"/>
      </w:tblGrid>
      <w:tr>
        <w:trPr>
          <w:trHeight w:val="3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чень профессиональных знаний и умений воспитателя</w:t>
            </w:r>
          </w:p>
        </w:tc>
        <w:tc>
          <w:tcPr>
            <w:tcW w:w="61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О воспитателей</w:t>
            </w:r>
          </w:p>
        </w:tc>
      </w:tr>
      <w:tr>
        <w:trPr>
          <w:trHeight w:val="3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нание программных задач по физическому воспитанию для детей своей возрастной группы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нание индивидуальных особенностей развития детей своей возрастной группы, показателей их здоровья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амотный подбор подвижных игр по возрасту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мение правильно организовать занятия с точки зрения обеспечения необходимой двигательной активности детей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нание 5-7 физкультминуток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нание методики проведения утренней гимнастики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нание методики проведения гимнастики после дневного сна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нание методики проведения пищеварительной гимнастики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нание методики проведения дыхательной гимнастики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нание методики проведения глазной гимнастики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нание методики физического воспитания дошкольников и умение провести занятие в отсутствие руководителя физического воспитания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нание различных методик закаливания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амотное руководство формированием у детей культурно-гигиенических навыков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очное соблюдение режима дня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роль за работой помощника воспитателя по поддержанию порядка и чистоты в группе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итерии оценки: О–высокий уровень; О–средний уровень, О–низкий уровень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физкультурно-оздоровитель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уппе в течение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80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</w:tblGrid>
      <w:tr>
        <w:trPr>
          <w:trHeight w:val="323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просы на контроле</w:t>
            </w:r>
          </w:p>
        </w:tc>
        <w:tc>
          <w:tcPr>
            <w:tcW w:w="6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О воспитателей</w:t>
            </w:r>
          </w:p>
        </w:tc>
      </w:tr>
      <w:tr>
        <w:trPr>
          <w:trHeight w:val="32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дение утренней гимнастики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астие воспитателя в занятиях по физическому развитию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дение физкультминуток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ация подвижных игр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дение пищеварительной гимнастики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дение глазной гимнастики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дение дыхательной гимнастики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дение гимнастики после дневного сна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дение игр в «сухом» бассейне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дение оздоровительных процедур (полоскание рта, ходьба по «дорожке здоровья»)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итерии оценки: О–высокий уровень; О–средний уровень, О–низкий уровень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прогу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80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</w:tblGrid>
      <w:tr>
        <w:trPr>
          <w:trHeight w:val="323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просы на контроле</w:t>
            </w:r>
          </w:p>
        </w:tc>
        <w:tc>
          <w:tcPr>
            <w:tcW w:w="6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О воспитателей</w:t>
            </w:r>
          </w:p>
        </w:tc>
      </w:tr>
      <w:tr>
        <w:trPr>
          <w:trHeight w:val="32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анирование прогулки (игры, наблюдения за природой и состоянием погоды)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рядок одевания детей. Сформированность у детей навыков самообслуживания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ичие выносного материала по сезону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ация наблюдения за природой и состоянием погоды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ация игр на прогулке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ация трудовой деятельности детей на прогулке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девание после прогулки. Порядок в шкафчиках и раздевалке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игиенические процедуры после прогулки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итерии оценки: О–высокий уровень; О–средний уровень, О–низкий уровень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pacing w:val="20"/>
      <w:w w:val="81"/>
      <w:sz w:val="32"/>
      <w:szCs w:val="3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5:28:00Z</dcterms:created>
  <dc:creator>Елена</dc:creator>
  <dc:description/>
  <cp:keywords/>
  <dc:language>en-US</dc:language>
  <cp:lastModifiedBy>Танюшка</cp:lastModifiedBy>
  <cp:lastPrinted>2013-02-03T21:20:00Z</cp:lastPrinted>
  <dcterms:modified xsi:type="dcterms:W3CDTF">2013-02-19T18:17:00Z</dcterms:modified>
  <cp:revision>53</cp:revision>
  <dc:subject/>
  <dc:title>Протокол обследования предметно-развивающей среды </dc:title>
</cp:coreProperties>
</file>