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wmf" ContentType="image/x-wmf"/>
  <Override PartName="/word/media/image3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wmf" ContentType="image/x-wmf"/>
  <Override PartName="/word/media/image26.jpeg" ContentType="image/jpeg"/>
  <Override PartName="/word/media/image18.wmf" ContentType="image/x-wmf"/>
  <Override PartName="/word/media/image17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с дидактической структуро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 «</w:t>
      </w:r>
      <w:r>
        <w:rPr>
          <w:rFonts w:eastAsia="JournalC-Bold" w:cs="Times New Roman" w:ascii="Times New Roman" w:hAnsi="Times New Roman"/>
          <w:b/>
          <w:bCs/>
          <w:sz w:val="24"/>
          <w:szCs w:val="24"/>
        </w:rPr>
        <w:t>Сказочные человеч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JournalC-Bold" w:cs="Times New Roman" w:ascii="Times New Roman" w:hAnsi="Times New Roman"/>
          <w:sz w:val="24"/>
          <w:szCs w:val="24"/>
        </w:rPr>
        <w:t>Знакомство с Муми-семейством (Т. Янссон «Шляпа Волшебника», 1-я ч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sz w:val="24"/>
          <w:szCs w:val="24"/>
        </w:rPr>
      </w:pPr>
      <w:r>
        <w:rPr>
          <w:rFonts w:eastAsia="JournalC-Bold" w:cs="Times New Roman" w:ascii="Times New Roman" w:hAnsi="Times New Roman"/>
          <w:b/>
          <w:sz w:val="24"/>
          <w:szCs w:val="24"/>
        </w:rPr>
        <w:t>Цели:</w:t>
      </w:r>
      <w:r>
        <w:rPr>
          <w:rFonts w:eastAsia="JournalC-Bold" w:cs="Times New Roman" w:ascii="Times New Roman" w:hAnsi="Times New Roman"/>
          <w:sz w:val="24"/>
          <w:szCs w:val="24"/>
        </w:rPr>
        <w:t xml:space="preserve"> Формирование  умения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вопросы по прочитанному тексту (вести «диалог с автором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eastAsia="JournalC-Bold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JournalC-Bold" w:cs="Times New Roman"/>
          <w:sz w:val="24"/>
          <w:szCs w:val="24"/>
        </w:rPr>
      </w:pPr>
      <w:r>
        <w:rPr>
          <w:rFonts w:eastAsia="JournalC-Bold" w:cs="Times New Roman" w:ascii="Times New Roman" w:hAnsi="Times New Roman"/>
          <w:sz w:val="24"/>
          <w:szCs w:val="24"/>
        </w:rPr>
        <w:t>Познакомить с творчеством писательницы Туве Янссо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JournalC-Bold" w:cs="Times New Roman"/>
          <w:sz w:val="24"/>
          <w:szCs w:val="24"/>
        </w:rPr>
      </w:pPr>
      <w:r>
        <w:rPr>
          <w:rFonts w:eastAsia="JournalC-Bold" w:cs="Times New Roman" w:ascii="Times New Roman" w:hAnsi="Times New Roman"/>
          <w:sz w:val="24"/>
          <w:szCs w:val="24"/>
        </w:rPr>
        <w:t xml:space="preserve">Формировать умения </w:t>
      </w:r>
      <w:r>
        <w:rPr>
          <w:rFonts w:cs="Times New Roman" w:ascii="Times New Roman" w:hAnsi="Times New Roman"/>
          <w:sz w:val="24"/>
          <w:szCs w:val="24"/>
        </w:rPr>
        <w:t xml:space="preserve">читать (вслух и про себя) со скоростью, позволяющей осознавать (понимать) смысл прочитанного; осознавать значимость чтения для дальнейшего обучения; находить различные средства выразительности (сравнение, олицетворение); </w:t>
      </w:r>
      <w:r>
        <w:rPr>
          <w:rFonts w:eastAsia="JournalC-Bold" w:cs="Times New Roman" w:ascii="Times New Roman" w:hAnsi="Times New Roman"/>
          <w:sz w:val="24"/>
          <w:szCs w:val="24"/>
        </w:rPr>
        <w:t>составлять устный рассказ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е созданного  рисунка (иллюстрации)</w:t>
      </w:r>
      <w:r>
        <w:rPr>
          <w:rFonts w:eastAsia="JournalC-Bold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сознавать сущность поведения героев, самостоятельно делать выводы; использовать различные источники информации отбирать информацию, полученную из них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твечать на вопросы по содержанию произведения;</w:t>
      </w:r>
      <w:r>
        <w:rPr>
          <w:rFonts w:eastAsia="JournalC-Bold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аботать по предложенному учителем плану;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по ролям; передавать содержание текста в виде пересказ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тивации к обучению и целенаправленной познавательной деятельности;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 иному мнению, истории и культуре других стран; у обучающихся умения согласованно и продуктивно работать при выполнении коллективных заданий; принятия и сохранения учебных задач; понимания причин своего неуспеха и находить способы выхода из этой ситуации.</w:t>
      </w:r>
    </w:p>
    <w:p>
      <w:pPr>
        <w:pStyle w:val="Default"/>
        <w:jc w:val="both"/>
        <w:rPr/>
      </w:pPr>
      <w:r>
        <w:rPr>
          <w:rFonts w:eastAsia="JournalC-Bold"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>Изучение и первичное закрепление новых знаний и способ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eastAsia="JournalC-Bold"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eastAsia="JournalC-Bold" w:cs="Times New Roman" w:ascii="Times New Roman" w:hAnsi="Times New Roman"/>
          <w:sz w:val="24"/>
          <w:szCs w:val="24"/>
        </w:rPr>
        <w:t>комбинированный (технология продуктивного чт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JournalC-Bold" w:cs="Times New Roman" w:ascii="Times New Roman" w:hAnsi="Times New Roman"/>
          <w:b/>
          <w:sz w:val="24"/>
          <w:szCs w:val="24"/>
        </w:rPr>
        <w:t xml:space="preserve">Форма организации урока: </w:t>
      </w:r>
      <w:r>
        <w:rPr>
          <w:rFonts w:eastAsia="JournalC-Bold" w:cs="Times New Roman" w:ascii="Times New Roman" w:hAnsi="Times New Roman"/>
          <w:sz w:val="24"/>
          <w:szCs w:val="24"/>
        </w:rPr>
        <w:t>индивидуальная, парная, коллективная, группов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JournalC-Bold"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eastAsia="JournalC-Bold" w:cs="Times New Roman" w:ascii="Times New Roman" w:hAnsi="Times New Roman"/>
          <w:sz w:val="24"/>
          <w:szCs w:val="24"/>
        </w:rPr>
        <w:t>беседа, рассказ, демонстрация, работай с книгой, рабочей тетрад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eastAsia="JournalC-Bold" w:cs="Times New Roman" w:ascii="Times New Roman" w:hAnsi="Times New Roman"/>
          <w:b/>
          <w:sz w:val="24"/>
          <w:szCs w:val="24"/>
        </w:rPr>
        <w:t>Оборудование: ноутбук (ст.компьютер), проектор, презент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JournalC-Bold" w:cs="Times New Roman" w:ascii="Times New Roman" w:hAnsi="Times New Roman"/>
          <w:b/>
          <w:sz w:val="24"/>
          <w:szCs w:val="24"/>
        </w:rPr>
        <w:t xml:space="preserve">Планируемый результат:  сформировать умение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 формулировать вопросы по прочитанному тексту, отвечать на них (вести «диалог с автором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  <w:gridCol w:w="1919"/>
        <w:gridCol w:w="2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 предметные, 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планируемых результатов с разработанной системой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 xml:space="preserve">Здравствуйте, ребята. Тихо садитесь. Урок литератур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У вас у каждого на столах лежат листы достижений (</w:t>
            </w: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), в которые вы будет заносить результаты своей деятельности по каждому этапу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Внимательно рассмотрите требования к оцениван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47650" cy="23812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cap="sq"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5.1pt;margin-top:1.45pt;width:19.45pt;height:18.7pt;mso-wrap-style:none;v-text-anchor:middle">
                      <v:fill o:detectmouseclick="t" color2="#c2d69b"/>
                      <v:stroke color="#9bbb59" weight="12600" joinstyle="miter" endcap="square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Зеленый кружок – успешно справился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аданием.            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JournalC-Bold" w:cs="Times New Roman" w:ascii="Times New Roman" w:hAnsi="Times New Roman"/>
                <w:b/>
                <w:color w:val="00B05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6845</wp:posOffset>
                      </wp:positionV>
                      <wp:extent cx="247650" cy="238125"/>
                      <wp:effectExtent l="6350" t="6985" r="2032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cap="sq"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.35pt;margin-top:12.35pt;width:19.45pt;height:18.7pt;mso-wrap-style:none;v-text-anchor:middle">
                      <v:fill o:detectmouseclick="t" color2="#fabf8f"/>
                      <v:stroke color="#f79646" weight="1260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Желтый кружок – были ошибки в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eastAsia="JournalC-Bold" w:cs="Times New Roman" w:ascii="Times New Roman" w:hAnsi="Times New Roman"/>
                <w:b/>
                <w:color w:val="FFC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93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9.0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й кружок – не справился с заданием. Нужна помощь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Алгоритм оценивания на каждом этапе учитель проецирует на экра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Пожалуйста, прослушайте стихотворение, проверьте свою готовность урока, оцените результат и занесите в лист дости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, девочки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, мальчики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-ка проверь, дружо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ь на мест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ь в порядк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пойдет ребятам вп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арайтесь все поня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нимательно читать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 оценивают свою готовность к уроку по плану и выбирают кружок соответствующего цвета, прикрепляют к данному этапу уро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</w:rPr>
              <w:t xml:space="preserve">Оценить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готовность к уроку (план дается в стихотворен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Требования к оцениван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еленый кружок – успешно справился с заданием.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Желтый кружок – были ошибки в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й кружок – не справился с заданием. Нужна помощь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ставлять устный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созданного  рисунка (иллю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учиться  работать в п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, владеть диалогической форм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с одноклассниками совместно с учителем о правилах поведения и общения и следовать и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 xml:space="preserve">Ребята, приготовьтесь к проверке домашнего задания. Работать будете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й Вообразилии с помощью рисунка (иллюстрации). Используя алгоритм (спроецирован на экране), оцените ответ одноклассника. Занесите результат в лист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йте, пожалуйста, о правилах работы в парах. Следите 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как вы справились с заданием (спрашивает 1-2 учеников, при необходимости ведет корректиров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арах выполняют задание, проверяют и оценивают по алгоритму, выбирают цвет кружка и  заносят результаты проверки домашнего задания в лист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о результатах работы, об ошиб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ть стр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зилию по рисунк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ый рассказ по теме иллюстрации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леный кружо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редложения по теме иллюстрации – 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желтый 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ассказа и рисунк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 круж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умений выразительно читать по ролям;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(выделение призна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нятных для партнера высказыв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 xml:space="preserve">Откройте рабочие тетради на стр. 13, найдите задание 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Прочитайте внимательно задание про себя. Ответьте на вопросы (фронтально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Как нужно читать русскую народную песенк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Прочитайте выразительно по ролям в парах и оцените работу своего одноклассника по алгоритму и выберите кружок соответствующе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- Не забывайте правила посадки во врем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к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Бродит Дрема возле д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Ходит Сон по сен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И пытает Сон у Др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«Где тут люлечка вис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Где тут деточка леж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Я пойду их уклад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Буду глазки закрыв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Как вы оценили работу? Объясните, почему так? (отвечают 2-3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4"/>
                <w:szCs w:val="24"/>
              </w:rPr>
              <w:t>Алгоритм оценивания речевой разми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читал песенку выразительн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  –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спешно справился с заданием. - зеленый кружок</w:t>
            </w: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, но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были незначительные ошибки в работе - </w:t>
            </w:r>
            <w:r>
              <w:rPr>
                <w:rFonts w:eastAsia="JournalC;Times New Roman" w:cs="Times New Roman" w:ascii="Times New Roman" w:hAnsi="Times New Roman"/>
                <w:b/>
                <w:i/>
                <w:color w:val="FFC000"/>
                <w:sz w:val="24"/>
                <w:szCs w:val="24"/>
              </w:rPr>
              <w:t xml:space="preserve"> желтый круж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т –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справился с заданием. Нужна помощь! - красный круж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 про себя, отвечают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разительно по ролям и оценивают работу однокласс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, у кого лучше получилось выразительное чт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тай текст русской народной песенки про себя. Подготовься к выразительному чтению по ро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к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Бродит Дрема возле д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Ходит Сон по сен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И пытает Сон у Др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«Где тут люлечка вис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Где тут деточка леж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Я пойду их уклад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>Буду глазки закрыв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4"/>
                <w:szCs w:val="24"/>
              </w:rPr>
              <w:t>Алгоритм оценивания речевой разми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читал песенку выразительн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да  –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спешно справился с заданием. - зеленый кружок</w:t>
            </w: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, но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были незначительные ошибки в работе - </w:t>
            </w:r>
            <w:r>
              <w:rPr>
                <w:rFonts w:eastAsia="JournalC;Times New Roman" w:cs="Times New Roman" w:ascii="Times New Roman" w:hAnsi="Times New Roman"/>
                <w:b/>
                <w:i/>
                <w:color w:val="FFC000"/>
                <w:sz w:val="24"/>
                <w:szCs w:val="24"/>
              </w:rPr>
              <w:t xml:space="preserve"> желтый круж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т –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справился с заданием. Нужна помощь! - красный круж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нятных для партнера 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ядьте правильно. Приготовьтесь к работе над произ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ойте учебник на стр.86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йте фамилию, имя автора, название произведен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вопросы вы можете задать к названию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се произведение будете читать? - Почему? Как определили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ите иллюстрацию. Предположите по иллюстрации, о чем пойдет речь в тексте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цели уро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вести диалог с автором: самостоятельно формулировать вопросы автору, отвечать на них, выразительно осознанно читать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Знакомы ли с этой книгой? Как познаком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Не все ребята слышали об этой писательнице и её книге. Чтобы вам было интереснее читать, я немного расскажу о Туве Янссон и её героях. Думаю, что они вам очень понравятся и всем захочется прочитать эту кни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ассказ о писательнице с презентацией главных герое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опросы по заглавию, по иллюстрации, по имени и фамилии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вести диалог с автором: самостоятельно формулировать вопросы автору, отвечать на них, выразительно осознан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изведения, самостоятельно формулировать вопросы по прочитанному тексту (вести «диалог с автором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ущность поведения героев, самостоятельно делать вы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личные средства выразительности (сравнение, олицетвор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иное мнение, историю и культуру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ланом в ходе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ле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Ребята, когда вы будете работать над вступлением, вам необходимо будет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ценить умение самостоятельно формулировать вопросы автору, отвечать на н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по алгоритму, который вы видите на экране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чнем читать вслух и комментиров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разец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Вступ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Первый снег пал на Муми-дол хмурым утром. Он подкрался, густой и безмолвный, и за несколько часов выбелил всю долину. Муми-тролль стоял на крыльце, смотрел, как зима пеленает землю в свой белый са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аван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? (Это слово употребляется в переносном значении: широкое снежное пространство),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и думал спокойно: «Вечером мы погрузимся в спячку»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SansC"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очему Муми-тролль думал о предстоящей спячке спокойно?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Ведь все Муми-тролли делают так в ноябре (и, по правде сказать, это очень разумно, если кто не любит холода и темноты)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Проверка.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Оказывается, всегда в ноябре Муми-тролли погружаются в зимнюю спячку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Он закрыл дверь, неслышным шагом подошёл к маме и сказ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Идёт снег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То есть наступила зима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Знаю, – ответила мама. – Я уже приготовила для вас самые тёплые одея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семейство, все его друзья и знакомые готовились к долгой зимней спячке серьёзно и обстоятельно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как именно?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мама накрыла стол на веранде, но в чашке у каждого были лишь хвойные иголки. (Совершенно необходимо, чтобы желудок был набит хвойными иголками, если предстоит проспать целых три месяца подряд.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чему иголками?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Предположения-ответы детей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После обеда (а он казался уж совсем безвкусным) все чуть серьёзнее обычного пожелали друг другу доброй ночи, и Муми-мама велела всем вычистить зубы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зачем?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А Муми-папа обошёл весь дом, закрыл все двери и ставни и обернул люстру сеткой от комаров, чтобы не запылилась. Потом каждый залез в свою кровать, устроил в ней ямку поуютнее, укрылся с головой одеялом и стал думать о чём-нибудь прият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м… – пробормотал Муми-тролль, уже погружаясь в сумрачный мир сновидений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Проверка.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Вот как Муми-тролли готовились к зимней спячке, для этого они набивали хвойными иголками желудки, чистили зубы – начинается долгая спячка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А на дворе сыпал снег, мелко, но густо. Он уже завалил крыльцо и грузными шапками свешивался с крыши, с наличников окон. Весь Муми-дом скоро должен был превратиться в сплошной пухлый сугроб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Одни за другими переставали тикать часы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SansC"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чему перестают тикать часы?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Предположения-ответы детей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 пришла зима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Проверка.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Наступила зима, все заснули, и тиканье часов уже не слышно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Беседа по содержанию текста в целом. 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</w:rPr>
              <w:t>Выявление первичного восприятия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Оправдались ли ваши предпо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то такие Муми-троли? Что узнали о Муми-тролля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Какими их себе представи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Из кого состоит семья Муми-тролл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Что мы узнаем об обычаях Муми-семейства?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самостоятельно формулировать вопросы, вести «диалог с автором». Примерные ответы детей выделены жирным шрифтом в тексте (см. раздел «Деятельность учителя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самостоятельно формул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автору, отвечать 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а Бл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6619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2390</wp:posOffset>
                      </wp:positionV>
                      <wp:extent cx="348615" cy="333375"/>
                      <wp:effectExtent l="1651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5.7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ли вопрос сами, ставите «+» на соответствующем лепесточке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9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78155</wp:posOffset>
                      </wp:positionV>
                      <wp:extent cx="348615" cy="333375"/>
                      <wp:effectExtent l="16510" t="16510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37.6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ли вопрос с чьей-то помощью, ставите «            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смогли задать вопрос, ставите «-» на соответствующем листочке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 прочтения текста, оцените свою работу и вы берите круж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еленый кружок – ставил вопросы и отвечал на них без посторонней помощи.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Желтый кружок – не всегда удавалось ставить вопросы и отвечать на них, делал это с помощью одноклассников или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й кружок – не смог поставить вопросы и ответить на них. Нужна помощь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</w:rPr>
              <w:t>Выборочное чтение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Где происходят событи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рочитайте строчки о наступлении зи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Какие слова, на ваш взгляд, точнее всего рисуют картину наступления зим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С кем сравнивается снег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Прочитайте последнее предложение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(с. 8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Почему перестали тикать часы?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ые 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ажность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выполнять учебное действие в материализованной форм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локольч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ятки пальчики игр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жимать, разжимать пальцы ру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головки убир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ткрывать, закрывать глаза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но синие цвет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ускают лепес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руки поднять вверх и пальцы сводить вееро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ерху кача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клоны рук вправо-влево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о накланя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клоны вперед-назад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кольчик голубой поклонился нам с тоб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ивают головой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(продол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а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продолжаем работать над произведением. Правила работы по оцениванию такие же, как и при работе над вступ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Глава 1, часть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Сколько глав из сказки помещено в учебнике?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На что поделена гла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Сколько частей в 1-й глав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Прочитайте, о чём будет говориться в 1-й гла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- Рассмотрите иллюстрацию, опишите, какой момент изобразил художни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Читают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рассказываю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Bradley Hand ITC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Bradley Hand ITC" w:cs="Times New Roman" w:ascii="Times New Roman" w:hAnsi="Times New Roman"/>
                <w:b/>
                <w:iCs/>
                <w:sz w:val="24"/>
                <w:szCs w:val="24"/>
              </w:rPr>
              <w:t>Чтение 1-й главы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Начнём читать вслух и комментиров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Образец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 xml:space="preserve">Как-то весенним утром, часа в четыре, над Муми-долом пролетела первая кукушка. Она уселась на синюю крышу Муми-дома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Вопрос (почему крыша синяя?)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нег уже растаял, и стал виден цвет крыши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и прокуковала восемь раз – с лёгкой хрипотцой, понятно, потому что весна была ещё в самом нач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тролль проснулся и долго лежал, уставясь в потолок и соображая, где он. Он проспал сто ночей и сто дней подряд, он был ещё овеян сновидениями и не хотел расставаться со с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Но, перевернувшись с боку на бок, чтобы найти новое удобное положение, он увидел такое, что сон с него как рукой сняло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То есть сон быстро прошёл, бесследно исчез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 Вопрос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что же такое мог увидеть Муми-тролль?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Кровать Снусмумрика была пуста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Проверка.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т что так взволновало Муми-тролля!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JournalC;Times New Roman" w:cs="Times New Roman" w:ascii="Times New Roman" w:hAnsi="Times New Roman"/>
                <w:b/>
                <w:i/>
                <w:sz w:val="24"/>
                <w:szCs w:val="24"/>
              </w:rPr>
              <w:t>почему кровать Снусмумрика была пуста?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 xml:space="preserve"> Ответы-предположения детей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тролль так и подскочил в постели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отчего</w:t>
            </w:r>
            <w:r>
              <w:rPr>
                <w:rFonts w:eastAsia="JournalC;Times New Roman" w:cs="Times New Roman" w:ascii="Times New Roman" w:hAnsi="Times New Roman"/>
                <w:b/>
                <w:i/>
                <w:sz w:val="24"/>
                <w:szCs w:val="24"/>
              </w:rPr>
              <w:t>?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Ну конечно! Шляпы Снусмумрика тоже нигде не видать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Проверка.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Муми-тролль очень взволнован отсутствием Снусмумрика. Вероятно, это его близкий друг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Это надо же! – сказал Муми-трол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 xml:space="preserve">Он подошёл к раскрытому окну и выглянул во двор. Ага, Снусмумрик воспользовался верёвочной лестницей.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Вопрос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ак догадался?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Ответы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предположения детей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тролль перебрался через подоконник и, осторожно переступая коротенькими ножками, спустился по лестнице вниз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 xml:space="preserve">(Проверка.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Он увидел лестницу и понял, как выбрался наружу Снусмумрик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На сырой земле отчётливо виднелись отпечатки ног Снусмумрика. Они были запутанные, словно куриный след, и не было никакой возможности определить, куда он направился. Местами следы делали длинные прыжки и перекрещивались между собой. «Это он от радости, – размышлял про себя Муми-тролль. – А вот тут он перекувырнулся, уж это точ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тролль поднял голову и прислушался. Где-то далеко-далеко Снусмумрик играл на губной гармошке, играл свою самую весёлую песен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«Эй, зверятки, завяжите бантиком хвос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Муми-тролль побежал прямо на музыку и внизу у реки увидел Снусмумрика. Тот сидел на перилах моста, нахлобучив на лоб свою старую шляпу, и болтал над водой ногами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Ему явно хорошо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Привет, – сказал Муми-тролль, усаживаясь с ним ря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Привет, привет, – отозвался Снусмумрик, не отнимая от губ гармо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>Солнце только что поднялось над верхушками деревьев и светило им прямо в лицо. А они жмурились от его лучей, болтали ногами над бегу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</w:rPr>
              <w:t xml:space="preserve">сверкающей водой, и на сердце у них было привольно и беззаботно. 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</w:rPr>
              <w:t>Оба радуются весеннему солнцу.</w:t>
            </w: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самостоятельно формулировать вопросы автору, вести «диалог с автором. Примерные ответы детей выделены жирным шрифтом в тексте (см. раздел «Деятельность учителя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4"/>
                <w:szCs w:val="24"/>
              </w:rPr>
            </w:pPr>
            <w:r>
              <w:rPr>
                <w:rFonts w:eastAsia="JournalSans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самостоятельно формул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автору, отвечать 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а Бл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66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2390</wp:posOffset>
                      </wp:positionV>
                      <wp:extent cx="348615" cy="333375"/>
                      <wp:effectExtent l="16510" t="16510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5.7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ли вопрос сами, ставите «+» на соответствующем лепесточк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0055</wp:posOffset>
                      </wp:positionV>
                      <wp:extent cx="348615" cy="333375"/>
                      <wp:effectExtent l="16510" t="16510" r="1587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34.6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ли вопрос с чьей-то помощью, ставите «            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смогли задать вопрос, ставите «-» на соответствующем листочк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 прочтения текста, оцените свою работу и вы берите круж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еленый кружок – ставил вопросы и отвечал на них без посторонней помощи.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Желтый кружок – не всегда удавалось ставить вопросы и отвечать на них, делал это с помощью одноклассников или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й кружок – не смог поставить вопросы и ответить на них. Нужна помощь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3. Работа с текстом после чтения 1-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1) Выявление первич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ими вам показались жители Муми-до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Что больше всего удивил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2) Обобщающ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Найдите и подчеркните слова, которыми рисует автор наступление весны. 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енним утром, первая кукушка, с лёгкой хрипотцой, весна ещё в самом начале, синяя крыша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 чём думал Муми-тролль, проснувш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очему он не мог понять, где он? 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 проснулся до конца, сон тесно переплёлся с явью</w:t>
            </w: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Что бы стали делать вы, если бы проспали всю зи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братите внимание, как Муми-тролль шёл по следам Снусмумр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Что узнали мы о внешнем виде Муми-троллей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</w:rPr>
              <w:t>У них коротенькие ножки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Чему радовался Снусмумрик? Как об этом догадался Муми-тролл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 Муми-тролль нашёл Снусмумр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редставьте себе Снусмумрика, играющего на губной гармош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ое настроение было у Снусмумрика? Как вы догада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Почему на сердце у наших героев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ыло привольно и беззаботно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братите внимание: через описание весеннего утра мы лучше понимаем настроение и чувства геро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Что значит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тправлялись в большой мир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</w:rPr>
              <w:t>Уплывали далеко от дома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очему им нравились эти путеше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Что делает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есть каждому дому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? Как вы понимаете это выраж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Вы обратили внимание: семья Муми-троллей была очень гостеприимна, они были добрыми и весёл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то же из троллей был сон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очему Сниффа надо было разбуд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Вы когда-нибудь придумывали что-то необыкновенное? Каким должно быть это «необыкновенное»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</w:rPr>
              <w:t>Интересным, весёлым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твечают на вопросы по прочитанному произведению, работают с текстом, делают выводы, характеризуют внешность главных героев, поведение, привычки, чувства и настроение геро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Работа с иллюстрациями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Рассмотрите рисунки автора на с. 89 и 9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ие моменты изображе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Найдите соответствующие каждому рисунку предложения в тексте, прочитайте их сначала про себя, затем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- А сейчас я вас прошу 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оценить работу своего одноклассника по алгоритму и отметьте в листе дости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Работают с иллюстрациями, находят соответствующий текст к иллюстрации, устно  объясняют 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ценивают результат рабо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 о домашнем зад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текста в виде пере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кройте дневники, внимательно прочитайте и запишите домашнее задание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Рабочая тетрадь, зад. 3, стр. 13-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семье Муми-тролля с показом каждого из геро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- Откройте рабочую тетрадь, найдите зад. 3, прочитайт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- Объясните, как вы будете его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- Для чего это зад. нужно выполнить (</w:t>
            </w:r>
            <w:r>
              <w:rPr>
                <w:rFonts w:eastAsia="JournalC;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ние 3 на стр. 13-14 в рабочей тетради нам поможет составить устный рассказ о семье Муми-тролля)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объясняют смысл домашнего зад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83" w:hanging="349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Рабочая тетрадь, зад. 3, стр. 13-1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3" w:hanging="349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семье Муми-тролля с показом каждого из геро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 итогов учебного занятия. Рефлек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Кто главные герои 1-й ча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Что мы о них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 xml:space="preserve">Как вы думаете, о чём будет рассказываться дальше? Какие слова из текста подсказывают вам? </w:t>
            </w: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</w:rPr>
              <w:t>(«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до придумать что-нибудь необыкновенное</w:t>
            </w: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</w:rPr>
              <w:t>»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се вопросы спроецированы на экр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готовьте свой лист достижений. Ответьте на вопросы и оцените свою работу на уроке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Вспомните, какую цель ставили в начале урок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ести диалог с автором: учиться самостоятельно формулировать вопросы, отвечать на н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стигли ли ее? В какой степени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Если не достигли, то, что нужно сделать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кие затруднения возникли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д чем нужно поработать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кую отметку постави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спасибо за работу. Урок окончен. До свид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eastAsia="JournalC-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sz w:val="24"/>
          <w:szCs w:val="24"/>
        </w:rPr>
      </w:pPr>
      <w:r>
        <w:rPr>
          <w:rFonts w:eastAsia="JournalC-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здела: «Сказочные человеч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ны шляпы Волшебника (Т. Янссон. «Шляпа Волшебника». 2-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мения  выражать своё отношение к героям, давать им характеристи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читать (вслух и про себя) со скоростью, позволяющей понимать смысл прочитанного; сопоставлять  характер героев, их поступки и мотивы; использовать различные источники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умения отвечать на вопросы по содержанию произведения; давать характеристику героям, выражать свое отношение, выразительно читать по ро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воспитания  в учащихся умения согласованно и продуктивно работать при выполнении коллективных задан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учение и первичное закрепление новых знаний и способов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бинированный 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хнология продуктивного чт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дивидуальная, парная, групповая, фронтальн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, рассказ, демонстрация, работа с книгой, рабочей тетрадью.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орудование: </w:t>
      </w:r>
      <w:r>
        <w:rPr>
          <w:rStyle w:val="FontStyle15"/>
          <w:rFonts w:cs="Times New Roman" w:ascii="Times New Roman" w:hAnsi="Times New Roman"/>
          <w:b w:val="false"/>
          <w:color w:val="000000"/>
          <w:sz w:val="24"/>
          <w:szCs w:val="24"/>
        </w:rPr>
        <w:t>ПК, презентация, картинки с изображением героев, видеофрагмент мультфильма «Всё дело в шляпе», толковы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й результат: 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умение  выражать своё отношение к героям, давать им характеристи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4253"/>
        <w:gridCol w:w="3402"/>
        <w:gridCol w:w="33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, предметные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 для учащихся, выполнение которых приведёт к достижению планируемых результатов с разработанной системой оцен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 учеников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дравствуйте, ребята. Тихо садитесь. Урок литературного чтения.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136144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самостоятельно оценивают свою готовность к уроку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готовность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цени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ери и одень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 отрывку из произведения узнать 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анализ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; оценивать правильность выполнения действий совместно с учителе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слушать и понимать речь друг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каким произведением мы начали знакомство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бята, выполните задание «Угадай героя». После окончания работы сравните свою работу с правильным отв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о бродил один ночью, имел губную гармошку, носил старую зелёную шляпу и старый костюм, имел кошачьи глаза, которые видят в темн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Снусмум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герой книги, в которого влюблена фрёкен Сно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Муми- трол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принимали всех незнакомцев в своём доме с невозмутимым спокойствием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ми-мама, мумии- па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ьше всех на неделю находится в зимней спячке (Снифф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4376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object w:dxaOrig="7215" w:dyaOrig="5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.1pt;height:121.5pt" filled="f" o:ole="">
                  <v:imagedata r:id="rId7" o:title=""/>
                </v:shape>
                <o:OLEObject Type="Embed" ProgID="" ShapeID="ole_rId6" DrawAspect="Content" ObjectID="_1874772219" r:id="rId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ям на листочках дается задание, они  самостоятельно выполняют, после чего проводится самопроверка по образцу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621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066165</wp:posOffset>
                      </wp:positionV>
                      <wp:extent cx="637540" cy="5340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5340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адай геро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FF" strokeweight="0pt" style="position:absolute;rotation:-0;width:50.2pt;height:42.05pt;mso-wrap-distance-left:9.05pt;mso-wrap-distance-right:9.05pt;mso-wrap-distance-top:0pt;mso-wrap-distance-bottom:0pt;margin-top:83.95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адай геро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Угадайте героя.</w:t>
            </w:r>
          </w:p>
          <w:p>
            <w:pPr>
              <w:pStyle w:val="Style51"/>
              <w:widowControl/>
              <w:spacing w:lineRule="auto" w:line="240"/>
              <w:ind w:left="720" w:hanging="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Сравни с правильным ответом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2693670" cy="199136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ритерии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валенки Узнал(а) всех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Узнал(а) 1-2 героев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жинка  НЕ узнал герое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в соответствии с правилами речевого обще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отношение к героям, выражать эмо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пересказывать тек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айте посмотрим, как вы изобразили героев этой сказки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вы узнали об этой семье?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изобраз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 героя, его поступки и их мо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79959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тилось ли что-нибудь сказочное в 1-й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ый рассказ о семье Муми-тролля с показом каждого и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по критериям (слай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0730" cy="19627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925830</wp:posOffset>
                      </wp:positionV>
                      <wp:extent cx="534035" cy="3238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2385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42.05pt;height:25.5pt;mso-wrap-distance-left:9.05pt;mso-wrap-distance-right:9.05pt;mso-wrap-distance-top:0pt;mso-wrap-distance-bottom:0pt;margin-top:72.9pt;mso-position-vertical-relative:text;margin-left:6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мения составлять рассказы о персона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Описывает  внешность ге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гов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ает характеристику герою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ук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казывать своё отношение к                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ац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ъективного опыта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разительно читать;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анализ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блемная ситуация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ие замечательные рисунки у вас получились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уве Янссон- тоже была художником иллюстратор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олковый словарь: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иллюстратор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на  иллюстрировала свои книги сама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79959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читайте отрывок  к  данной  иллюстрац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- Узнали  ли  мы из прочитанной части  что - нибудь   о волшебной шляпе?(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)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53260" cy="139065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- Значит это нам предстоит ещё узна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-Заинтересовала ли вас эта книг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Ребята, оказывается эта книга пользуется огромной популярностью. Она переведена на 25 языков мира. А началось всё с книги «Маленькие тролли и большое наводнение», затем появилась книга «Муми- тролли и комета», третьей была книга «Шляпа Волшебника» , а затем ещё много других книг о Муми- троллях.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книге созданы мультфильмы(слайд ). 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Постановка задачи   перед  чтением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  чём рассказал нам этот фрагмент из мультфильма?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сегда ли события в мультфильмах или фильмах совпадают с событиями авторского текста?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61440" cy="1533525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т это мы сейчас и провер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36144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54305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олковый словарь: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иллюстратор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на  иллюстрировала свои книги сама.      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изучения новых знаний 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собов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вслух цел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осознанно, правильно, выразительно, используя интонацию, соответствующий темп и тон ре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о прочита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ть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ё пред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2-й ч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80911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алог с автором, 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ми-тролль стал под окошком восточной мансар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ое помещение на черда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, сунув в рот лапы, дал сигнал по одним им понятной тайной системе: три простых свистка и один долг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о означало: есть дел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ышно было, что Снифф перестал храпеть, но не шелохнул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у-ка ещё раз! – сказал Снусмумрик, и они повторили сигнал с удвоенной сил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шко с треском распахну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плю! – сердито крикнул Сниф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к нам, да не сердись, – сказал Снусмумрик. – Мы задумали что-то совсем необыкнове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фф навострил помятые со сна уш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му тоже хочется чего-то необычного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устился вниз по верёвочной лестнице. (Пожалуй, нелишне упомянуть, что в Муми-доме верёвочные лестницы были под каждым окном: ведь выходить каждый раз через крыльцо – такая морока!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рока – хлопотное дел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 вправду обещал быть чудес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й-ка, Муми-тролль, – сказал Снусмумрик. – Есть идея. Что, если забраться на самую верхушку горы и сложить там пирамиду из камней? Пусть знают, что мы первые побывали на верш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ёт, – сказал Снифф и тотчас двинулся в путь, не желая никого пропускать впереди себ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Вопрос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чему Сниф не хотел никого пропускать впереди себя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ожения-ответы дет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ершине разгуливал весенний ветер и на все четыре стороны распахивался голубой горизонт. На западе было море, на востоке река, петляя, уползала в глубь Пустынных гор, на севере как весенний ковёр простирались дремучие леса, а на юге из трубы Муми-дома курился дымок – это Муми-мама варила к завтраку кофе. Но Снифф ничего этого не замеч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тересно почему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ому что на вершине горы лежала шляпа, точнее говоря, чёрный цилин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-то уже побывал тут до нас! – сказал о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Провер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т почему он никого не пропускал вперёд – хотел быть первы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ми-тролль поднял шляпу и стал её рассматри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япа что надо, – сказал он. – Может, будет тебе как раз впору, Мумр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ет, – ответил Снусмумрик (он очень любил свою старую зелёную шляпу). – Уж слишком нова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может, она понравится папе? – размышлял вслух Муми-трол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ватим её с собой, – сказал Снифф. – А теперь я хочу домой. Смерть как хочется коф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 есть очень сильно хочетс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ва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щё бы! – с жаром отозвались Муми-тролль и Снусмумри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м тоже хочется дом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как получилось, что они нашли шляпу Волшебника и забрали её с собой, не подозревая о том, что тем самым превратили Муми-дол в арену всяческого волшебства и удивительнейш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Физкультминутка.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 героя, его поступки и их мотивы.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тонкий и толст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аточно взглянуть на эту таблицу, чтобы понять сущность этого приема.</w:t>
            </w:r>
          </w:p>
          <w:tbl>
            <w:tblPr>
              <w:tblW w:w="5000" w:type="pct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75"/>
              <w:gridCol w:w="1575"/>
            </w:tblGrid>
            <w:tr>
              <w:trPr/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эту графу мы записываем те вопросы, на которые предполагается развернутый, «долгий», обстоятельный ответ. Например, «какова связь между временем года и поведением человека?».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эту графу мы записываем вопросы, на которые предполагается однозначный, «фактический» ответ. Например, «который сейчас час?».</w:t>
                  </w:r>
                </w:p>
              </w:tc>
            </w:tr>
          </w:tbl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ритерии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30730" cy="196278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99745</wp:posOffset>
                      </wp:positionV>
                      <wp:extent cx="597535" cy="34544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05pt;height:27.2pt;mso-wrap-distance-left:9.05pt;mso-wrap-distance-right:9.05pt;mso-wrap-distance-top:0pt;mso-wrap-distance-bottom:0pt;margin-top:39.3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2626995" cy="251587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ые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Уточняющ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с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претации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з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рукавички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говиц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оч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т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первичной провер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ния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, высказывать пред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борочному чте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ющая бесед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- Есть ли отличия между авторским текстом и мультфильмом? (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)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- Где оказалось интереснее?</w:t>
            </w:r>
          </w:p>
          <w:p>
            <w:pPr>
              <w:pStyle w:val="Style22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07632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казалось смеш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Муми-тролль и его друзья напоминают вас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но сказать об обитателях дома? (Они любили необыкновенное, были выдумщиками, умели находить нестандартные выходы из положен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дея родилась у Снусмумр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описание картины, открывшейся с вершины г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нифф не заметил, какой чудесный вид открывался с верши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нифф догадался, что на вершине кто-то побывал? Кто это мо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знаете, как выглядит шляпа-цилиндр? Посмотрите на с. 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от этого цилиндра отказался Снусмумр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о ли что-то необычное в этой шляпе? (Н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799590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буйте предположить, что ожидает нас в следующих частях сказки. Почему вы так дума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ни умеют свистеть, у них есть условные знаки, понятные только им сиг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любили необыкновенное, были выдумщиками, умели находить нестандартные выходы из 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 описание картины, открывшейся с вершины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и предполож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закрепления 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, правильно. Выразительно читать целыми словами. Выбирать нужную информацию для ответа на вопрос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е отношение к героям произведения, их поступкам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ответы на вопросы в текст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в группе, договаривать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вторное чтение с целью подготовки к чтению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ерои этой части?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книге созданы мультфильмы.(слайд )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Постановка задачи   перед  чтением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  чём рассказал нам этот фрагмент из мультфильма?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сегда ли события в мультфильмах или фильмах совпадают с событиями авторского текста?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т это мы сейчас и провер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чтения продолжаем делать записи в тетради (с. 13–1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текст про себя. Определите, кому принадлежат реплики и слова, как их над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помним правила работы в групп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 группе должен быть организатор обсужд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аждый может высказать свою версию реш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Один говорит, а остальные слушают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аждая версия обсуждается в групп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 группе согласуется общее реш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группы защищает согласованное решение перед классом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1"/>
              <w:spacing w:before="0" w:after="0"/>
              <w:ind w:left="720" w:hanging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В группе должен быть --------- обсужд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-------- может высказать свою версию реш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------- говорит, а -------- слушают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------------ версия обсуждается в группе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В группе согласуется ---------- реш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Представитель группы ------------- согласованное решение перед классом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Критерии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940</wp:posOffset>
                      </wp:positionV>
                      <wp:extent cx="367665" cy="335915"/>
                      <wp:effectExtent l="15875" t="15875" r="1524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.25pt;margin-top:2.2pt;width:28.9pt;height:26.4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4445</wp:posOffset>
                      </wp:positionV>
                      <wp:extent cx="367665" cy="335915"/>
                      <wp:effectExtent l="15875" t="15875" r="1524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2.45pt;margin-top:-0.35pt;width:28.9pt;height:26.4pt;mso-wrap-style:none;v-text-anchor:middle" type="_x0000_t1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3810</wp:posOffset>
                      </wp:positionV>
                      <wp:extent cx="367665" cy="335915"/>
                      <wp:effectExtent l="15875" t="15875" r="1524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21.2pt;margin-top:-0.3pt;width:28.9pt;height:26.4pt;mso-wrap-style:none;v-text-anchor:middle" type="_x0000_t12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в соответствии с правилами речевого общ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ступки в соответствии с определенной ситуаци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работать в групп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делали? (Читали текст, отвечали на вопросы по тексту, выказывали своё отношение к героя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*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 группа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найти и подготовить выразительное чтение отрывка к иллюстрации на с.91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**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 группа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 прочитайте текст, определите кому принадлежат реплики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ритерии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рф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, правильно, выразительно читать целыми словами;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Галстук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*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ывка к иллюстрации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**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кому принадлежат реп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подведения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ы дел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умение формиро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629410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узнали о шляпе Волшебника? Значит, тайна шляпы – самое главное – будет разгадана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FontStyle15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ро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 Мне было трудно. Нужна помощь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FontStyle15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апочка  -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Мне было трудно, но я справился с заданием. Я вполне доволен собо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FontStyle15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ляпа-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 прошёл удачно .Я доволен собой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980" cy="142875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61390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дится это вам в дальнейшем?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лагодарим за работу на уроке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817880"/>
                  <wp:effectExtent l="0" t="0" r="0" b="0"/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не трудно,</w:t>
              <w:br/>
              <w:t>вместе не тесно,</w:t>
              <w:br/>
              <w:t>вместе легко</w:t>
              <w:br/>
              <w:t>и всегда интересно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FontStyle15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ЛНЫШКО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хорошее настро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ст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настро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оволен работой своей группы? (аплодисменты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 понравилась работ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зьми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ш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арков, а кому лучше работ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ьм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а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ля одного челове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информации 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м зад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ый рассказ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;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омментирует домашнее задание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готовить макет (рисунок) шляпы Волшебника и рассказать, на какие волшебства она способ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рисовать карту Муми-д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лушают задание и записывают его в дневни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рисовать рисунок шляпы Волшебника и рассказать, на какие волшебства она способ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исовать карту Мумии-до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здела: «Сказочные челове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казочная повесть Т.Янсон «Шляпа Волшебника» (3-4 ча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JournalC-Bold" w:cs="Times New Roman" w:ascii="Times New Roman" w:hAnsi="Times New Roman"/>
          <w:sz w:val="24"/>
          <w:szCs w:val="24"/>
        </w:rPr>
        <w:t xml:space="preserve"> Формирование  умения </w:t>
      </w: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 тексту (вести «диалог с автором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ыражать своё отношение к героям, собы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21"/>
        <w:numPr>
          <w:ilvl w:val="0"/>
          <w:numId w:val="7"/>
        </w:numPr>
        <w:ind w:left="567" w:hanging="567"/>
        <w:jc w:val="both"/>
        <w:rPr/>
      </w:pPr>
      <w:r>
        <w:rPr>
          <w:rFonts w:eastAsia="JournalC-Bold"/>
        </w:rPr>
        <w:t xml:space="preserve">Формировать умения </w:t>
      </w:r>
      <w:r>
        <w:rPr/>
        <w:t xml:space="preserve">читать (вслух и про себя) со скоростью, позволяющей осознавать (понимать) смысл прочитанного; читать осознанно, выразительно текст художественного произведения; осознавать значимость чтения для дальнейшего обучения; находить различные средства выразительности (сравнение, олицетворение); </w:t>
      </w:r>
      <w:r>
        <w:rPr>
          <w:rFonts w:eastAsia="JournalC-Bold"/>
        </w:rPr>
        <w:t>составлять устный рассказ</w:t>
      </w:r>
      <w:r>
        <w:rPr/>
        <w:t xml:space="preserve"> на основе созданного  рисунка (иллюстрации)</w:t>
      </w:r>
      <w:r>
        <w:rPr>
          <w:rFonts w:eastAsia="JournalC-Bold"/>
        </w:rPr>
        <w:t>.</w:t>
      </w:r>
    </w:p>
    <w:p>
      <w:pPr>
        <w:pStyle w:val="Style21"/>
        <w:numPr>
          <w:ilvl w:val="0"/>
          <w:numId w:val="7"/>
        </w:numPr>
        <w:ind w:left="567" w:hanging="567"/>
        <w:jc w:val="both"/>
        <w:rPr/>
      </w:pPr>
      <w:r>
        <w:rPr/>
        <w:t xml:space="preserve">Развивать умения отвечать на вопросы по содержанию произведения; самостоятельно работать с текстом; </w:t>
      </w:r>
      <w:r>
        <w:rPr>
          <w:rFonts w:eastAsia="JournalC;Times New Roman"/>
        </w:rPr>
        <w:t>аргументировать свою точку зрения.</w:t>
      </w:r>
    </w:p>
    <w:p>
      <w:pPr>
        <w:pStyle w:val="Style21"/>
        <w:numPr>
          <w:ilvl w:val="0"/>
          <w:numId w:val="7"/>
        </w:numPr>
        <w:ind w:left="567" w:hanging="567"/>
        <w:jc w:val="both"/>
        <w:rPr/>
      </w:pPr>
      <w:r>
        <w:rPr/>
        <w:t xml:space="preserve">Создавать условия для положительной </w:t>
      </w:r>
      <w:r>
        <w:rPr>
          <w:shd w:fill="FFFFFF" w:val="clear"/>
        </w:rPr>
        <w:t xml:space="preserve">мотивации к обучению и целенаправленной познавательной деятельности; </w:t>
      </w:r>
      <w:r>
        <w:rPr/>
        <w:t>уважительного отношения к иному мнению, умения согласованно и продуктивно работать при выполнении коллективных заданий; принятия и сохранения учебных задач; понимания причин своего неуспеха и находить способы выхода из этой ситуации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и закрепл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рока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 коллективная, 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беседа, рассказ, работа с книгой, рабочей тетрадью, с иллюст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рабочая тетрадь, листы оценивания,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JournalC-Bold"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 тексту,  (вести «диалог с автором»); читать осознанно, правильно, выразительно текст художественного произведения, отвечать на вопросы к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61"/>
        <w:gridCol w:w="2694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дактическая структу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, 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УУ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ния для учащихся, выполнение которых приведёт к достижению планируемых результатов с разработанной системой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ть умение слушать и понимать речь друг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так, друзья, 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ь прозвенел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итесь поудобн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ей начнём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готовности к уро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- У вас у каждого на столах лежат листы достижений (</w:t>
            </w: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1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), в которые вы будет заносить результаты своей деятельности по каждому этапу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- Внимательно рассмотрите требования к оцениван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47650" cy="238125"/>
                      <wp:effectExtent l="6350" t="6985" r="19685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cap="sq"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5.1pt;margin-top:1.45pt;width:19.45pt;height:18.7pt;mso-wrap-style:none;v-text-anchor:middle">
                      <v:fill o:detectmouseclick="t" color2="#c2d69b"/>
                      <v:stroke color="#9bbb59" weight="12600" joinstyle="miter" endcap="square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Зеленый кружок – успеш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справился с заданием.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6845</wp:posOffset>
                      </wp:positionV>
                      <wp:extent cx="247650" cy="238125"/>
                      <wp:effectExtent l="6350" t="6985" r="2032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cap="sq"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.35pt;margin-top:12.35pt;width:19.45pt;height:18.7pt;mso-wrap-style:none;v-text-anchor:middle">
                      <v:fill o:detectmouseclick="t" color2="#fabf8f"/>
                      <v:stroke color="#f79646" weight="1260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Желтый кружок – были ошибки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120</wp:posOffset>
                      </wp:positionV>
                      <wp:extent cx="247650" cy="2381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5.6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Красный кружок – не справился с заданием. Нужна помощь!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(Алгоритм оценивания на каждом этапе учитель проецирует на экра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C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ята, у вас на столе лежат смайлики, выберите и покажите какое у вас настро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Дети проверяют глазами, что приготовили к уроку, оценивают свою готовность по плану, выбирают кружок соответствующего цвета и прикрепляют к данному этап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ют смайлик, соответствующий настро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горитм оценивания на каждом этапе учитель проец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2230</wp:posOffset>
                      </wp:positionV>
                      <wp:extent cx="247650" cy="238125"/>
                      <wp:effectExtent l="6985" t="6985" r="19685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cap="sq"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3.15pt;margin-top:4.9pt;width:19.45pt;height:18.7pt;mso-wrap-style:none;v-text-anchor:middle">
                      <v:fill o:detectmouseclick="t" color2="#c2d69b"/>
                      <v:stroke color="#9bbb59" weight="12600" joinstyle="miter" endcap="square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 xml:space="preserve">Зеленый кружок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шно справился с заданием.           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6845</wp:posOffset>
                      </wp:positionV>
                      <wp:extent cx="247650" cy="238125"/>
                      <wp:effectExtent l="6350" t="6985" r="20320" b="285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cap="sq"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.35pt;margin-top:12.35pt;width:19.45pt;height:18.7pt;mso-wrap-style:none;v-text-anchor:middle">
                      <v:fill o:detectmouseclick="t" color2="#fabf8f"/>
                      <v:stroke color="#f79646" weight="1260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Желтый кружо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ыли ошибки в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8745</wp:posOffset>
                      </wp:positionV>
                      <wp:extent cx="247650" cy="2381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5pt;margin-top:9.3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Красный круж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не справился с заданием. Нужна помощь!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Алгоритм оценивания на каждом этапе учитель проецирует на экран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доске спроецированы смайлики настро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00075"/>
                  <wp:effectExtent l="0" t="0" r="0" b="0"/>
                  <wp:docPr id="4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51435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600075"/>
                  <wp:effectExtent l="0" t="0" r="0" b="0"/>
                  <wp:docPr id="4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составлять устный рассказ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 основе созданного  рисунка (иллюст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м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ч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речевые высказывания в устной форм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звивать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монологическое высказывание, владеть диалогической форм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ариваться с одноклассниками совместно с учителем о правилах поведения и общения и следовать им;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Ребята, приготовьтесь к проверке домашнего задания. Работать буде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авайте посмотрим, как вы изобразили карты Муми-дола, шляпы Волш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жите рассказы с помощью карт Муми-Д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я алгоритм (спроецирован на экране), оцените ответ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несите результат в лист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бывайте, пожалуйста, о правилах работы в парах. Следите 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рим, как вы справились с заданием (спрашивает 1-2 учеников, при необходимости ведет корректиров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Ребята, приготовьтесь к проверке домашнего задания. Работать буде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авайте посмотрим, как вы изобразили карты Муми-дола, шляпы Волш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жите рассказы с помощью карт Муми-Д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я алгоритм (спроецирован на экране), оцените ответ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несите результат в лист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бывайте, пожалуйста, о правилах работы в парах. Следите 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рим, как вы справились с заданием (спрашивает 1-2 учеников, при необходимости ведет корректиров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 по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Работ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Оцен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Требования к оценивани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35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ный рассказ по теме иллюстрации –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зеленый кружо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35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ые предложения по теме иллюстрации – </w:t>
            </w: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  <w:t>желтый круж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53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ассказа и рисунк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 круж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чтения для дальнейшего обучения.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rStyle w:val="Appleconvertedspace"/>
                <w:color w:val="000000"/>
                <w:lang w:eastAsia="en-US"/>
              </w:rPr>
              <w:t>ф</w:t>
            </w:r>
            <w:r>
              <w:rPr>
                <w:lang w:eastAsia="en-US"/>
              </w:rPr>
              <w:t xml:space="preserve">ормировать </w:t>
            </w:r>
            <w:r>
              <w:rPr>
                <w:shd w:fill="FFFFFF" w:val="clear"/>
                <w:lang w:eastAsia="en-US"/>
              </w:rPr>
              <w:t xml:space="preserve">мотивацию к обучению и целенаправленной познавательной </w:t>
            </w:r>
          </w:p>
          <w:p>
            <w:pPr>
              <w:pStyle w:val="Style21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еятельности.</w:t>
            </w:r>
          </w:p>
          <w:p>
            <w:pPr>
              <w:pStyle w:val="Style21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Регулятивные: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инимать и сохранять учебную задачу;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аботая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ые: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ыстраивать логическую цепь рассуждений;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ана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 произведением какой писательницы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ак называется это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 какой страны пришла к нам эта ска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sz w:val="24"/>
                <w:szCs w:val="24"/>
                <w:lang w:eastAsia="en-US"/>
              </w:rPr>
              <w:t>_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  <w:lang w:eastAsia="en-US"/>
              </w:rPr>
              <w:t>Каких героев вы уже знаете?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- Перед вами лежат пункты плана (разрезаны),  но они перепутались. Ваша задача - восстановить последовательность, если выполните верно, то у вас получится слово.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вращение яичных скорлупок.      (Ч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Наши герои исследуют тучки.        (Т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Тучками можно управлять! (Е)  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Муми-папа потрясен!  (Н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Новая игра.     (И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Страшный сон.  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уве Ян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Шляпа Волшеб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полняют задание и складывают слово.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ланом: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вращение яичных скорлупок.      (Ч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Наши герои исследуют тучки.        (Т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Тучками можно управлять! (Е)  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Муми-папа потрясен!  (Н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Новая игра.     (И)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Страшный сон.   (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горитм ценивания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шно справился и получилось слово 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Зеленый круж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задании допустил ошибки  - </w:t>
            </w: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Желтый кружо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выполнил задание -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Красны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Постановка цели уро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 Чтение 3-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  <w:lang w:eastAsia="en-US"/>
              </w:rPr>
              <w:t>Работа с текстом до чтения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Напомните, чем закончилась 2-я ча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Как будут развиваться события дальше? Чего вы ожидаете?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положите, о чем дальше пойдет речь в тексте?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формулируйте цели уро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удем вести диалог с автором: самостоятельно формулировать вопросы автору, отвечать на них,  давать характеристику героям произ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цели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удем вести диалог с автором: самостоятельно формулировать вопросы автору, отвечать на них, выразительно осознан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ронтальная работа. Беседа о прочитан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вечать на вопросы по содержанию произведения, самостоятельно формулировать вопросы по прочитанному тексту (вести «диалог с автором»);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сознавать сущность поведения героев, самостоятельно делать выводы,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>находить различные средства выразительности (сравнение, олицетворение);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ть со словом.</w:t>
            </w:r>
          </w:p>
          <w:p>
            <w:pPr>
              <w:pStyle w:val="Style21"/>
              <w:rPr/>
            </w:pPr>
            <w:r>
              <w:rPr>
                <w:b/>
                <w:lang w:eastAsia="en-US"/>
              </w:rPr>
              <w:t>Личностные:</w:t>
            </w:r>
            <w:r>
              <w:rPr>
                <w:rStyle w:val="Appleconvertedspace"/>
                <w:color w:val="000000"/>
                <w:lang w:eastAsia="en-US"/>
              </w:rPr>
              <w:t xml:space="preserve"> ф</w:t>
            </w:r>
            <w:r>
              <w:rPr>
                <w:color w:val="000000"/>
                <w:lang w:eastAsia="en-US"/>
              </w:rPr>
              <w:t xml:space="preserve">ормировать </w:t>
            </w:r>
            <w:r>
              <w:rPr>
                <w:color w:val="000000"/>
                <w:shd w:fill="FFFFFF" w:val="clear"/>
                <w:lang w:eastAsia="en-US"/>
              </w:rPr>
              <w:t>мотивацию к обучению и целенаправленной познавательной деятельности;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уважать иное мнение, историю и культуру других народов и стран.</w:t>
            </w:r>
          </w:p>
          <w:p>
            <w:pPr>
              <w:pStyle w:val="Style21"/>
              <w:rPr/>
            </w:pPr>
            <w:r>
              <w:rPr>
                <w:b/>
                <w:lang w:eastAsia="en-US"/>
              </w:rPr>
              <w:t>Познавательные:</w:t>
            </w:r>
            <w:r>
              <w:rPr>
                <w:color w:val="000000"/>
                <w:lang w:eastAsia="en-US"/>
              </w:rPr>
              <w:t xml:space="preserve"> учить </w:t>
            </w:r>
            <w:r>
              <w:rPr>
                <w:lang w:eastAsia="en-US"/>
              </w:rPr>
              <w:t>строить речевые высказывания в устной форме</w:t>
            </w:r>
            <w:r>
              <w:rPr>
                <w:b/>
                <w:lang w:eastAsia="en-US"/>
              </w:rPr>
              <w:t>;</w:t>
            </w:r>
          </w:p>
          <w:p>
            <w:pPr>
              <w:pStyle w:val="Style21"/>
              <w:rPr/>
            </w:pP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пользоваться планом в ходе самооценки;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ешать проблемы творческого и поискового характера;</w:t>
            </w:r>
          </w:p>
          <w:p>
            <w:pPr>
              <w:pStyle w:val="Style21"/>
              <w:rPr/>
            </w:pPr>
            <w:r>
              <w:rPr>
                <w:b/>
                <w:lang w:eastAsia="en-US"/>
              </w:rPr>
              <w:t xml:space="preserve">Коммуникативные: </w:t>
            </w:r>
            <w:r>
              <w:rPr>
                <w:rStyle w:val="StrongEmphasis"/>
                <w:lang w:eastAsia="en-US"/>
              </w:rPr>
              <w:t>р</w:t>
            </w:r>
            <w:r>
              <w:rPr>
                <w:color w:val="000000"/>
                <w:lang w:eastAsia="en-US"/>
              </w:rPr>
              <w:t>азвивать умение слушать и понимать речь других;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ое чтение текста детьми про себя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читайте самостоятельно про себя 3 часть, в группе проверьте как вы смогли сформулировать вопросы и ответы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опросы после чтения 3-й части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Чем не понравилась папе шляп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Для чего её приспособ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Чем заканчивается ча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Что нового узнаём мы о Муми-тролл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Что сказочного встретили в этой части? Значит, все чудеса ожидают нас в 4-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  <w:lang w:eastAsia="en-US"/>
              </w:rPr>
              <w:t>Словарная работа (</w:t>
            </w:r>
            <w:r>
              <w:rPr>
                <w:rFonts w:eastAsia="JournalC;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едется в группе по такому же алгоритму, после обсуждения 3 части)</w:t>
            </w: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Как вы поняли выражение: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color w:val="000080"/>
                <w:sz w:val="24"/>
                <w:szCs w:val="24"/>
                <w:lang w:eastAsia="en-US"/>
              </w:rPr>
              <w:t>общее впечатление было весьма внуш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Что это за мемуары писал Муми-папа? Прочитайте объяснение авт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ребята, давайте вернемся к чтению сказки и посмотрим, что – же за чудеса нас ожидают в 4-й части.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lang w:eastAsia="en-US"/>
              </w:rPr>
              <w:t>Работа с текстом во время чтения.</w:t>
            </w:r>
            <w:r>
              <w:rPr>
                <w:b/>
                <w:lang w:eastAsia="en-US"/>
              </w:rPr>
              <w:t xml:space="preserve"> (Чтение 4-й части.</w:t>
            </w:r>
            <w:r>
              <w:rPr>
                <w:lang w:eastAsia="en-US"/>
              </w:rPr>
              <w:t xml:space="preserve"> Диалог с автором.</w:t>
            </w:r>
          </w:p>
          <w:p>
            <w:pPr>
              <w:pStyle w:val="Style21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Использование сокращенных знаков: В – вопрс, О – прогнозируемый ответ, П – проверка по ходу чте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- Ребята, когда вы будете работать над текстом вам необходимо будет оценить умение самостоятельно формулировать вопросы автору, отвечать на них  по алгоритму, который вы видите на доске </w:t>
            </w: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en-US"/>
              </w:rPr>
              <w:t>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- Начнем читать вслух и комментиров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  <w:lang w:eastAsia="en-US"/>
              </w:rPr>
              <w:t>Образец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Гостиная опустела. А в углу, между комодом и дверью на кухню, осталась шляпа Волшебника с яичной скорлупой. И тут сотворилось чудо: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.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нтересно, какое?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яичная скорлупа начала преображ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Дело в том, что всякая вещь, если она достаточно долго пролежит в шляпе Волшебника, превращается в нечто совершенно иное – и никогда нельзя знать заранее, во что именно. Муми-папе ужасно повезло, что шляпа ему не подошла: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чему повезло? 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побудь он в ней чуточку подольше – и только покровителю всех троллей и Сниффов известно, какая участь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ля, судьба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его ожидала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.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уми-папа заработал лишь лёгкую головную боль (которая прошла после обеда). Зато яичные скорлупки, оставшиеся в шляпе, мало-помалу начали менять свой вид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 что превратятся скорлупки? 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Они сохранили белый цвет, но всё росли и росли в размерах и стали мягкими и пухлыми. Немного погодя они целиком заполнили шляпу, а потом из шляпы выпорхнули пять маленьких круглых тучек. Они выплыли на веранду, мягко спустились с крыльца и повисли в воздухе над самой землёй. А в шляпе Волшебника стало пу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Это надо же! – сказал Муми-трол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Уж не пожар ли? – обеспокоенно спросила Снор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Тучки неподвижно стояли перед ними и словно чего-то ждали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>.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его ждали тучки? 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Фрекен Снорк тихонечко протянула лапу и потрогала тучку, которая была к ней побли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Совсем как вата! – удивлённо сказала 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SansC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Тут все придвинулись ближе и стали ощупывать ту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Подушка, да и только, – сказал Сниф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Снусмумрик осторожно толкнул одну из тучек. Она проплыла немного в воздухе и снова застыла на месте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>.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 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учки словно подталкивают героев к каким-то действиям.</w:t>
            </w:r>
            <w:r>
              <w:rPr>
                <w:rFonts w:eastAsia="JournalSansC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  <w:lang w:eastAsia="en-US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  <w:lang w:eastAsia="en-US"/>
              </w:rPr>
              <w:t>Обобщающая беседа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Почему Муми-папе повезло, что шляпа ему не подош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А почему тучек было 5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С каким новым героем мы познакомились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Фрекен Снорк, подруга Муми-тролля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На что были похожи ту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Кто стал «первооткрывателем» катания на тучках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Фрекен Снорк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С чем сравнивает автор тучки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С большими послушными кроликами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Как отнёсся Муми-папа к необычному занятию своих дет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А что сказала мама? Какая она была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Любящая, заботливая, спокойная, понимающая своих детей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Какую новую игру изобрели Муми-тролли? Расскажите о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Какое настроение было у наших герое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Если бы у вас была такая возможность, то какую бы игру с тучками придумали вы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помним правила работы в групп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 группе должен быть организатор обсужд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аждый может высказать свою версию реш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Один говорит, а остальные слушают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аждая версия обсуждается в групп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 группе согласуется общее реш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группы защищает согласованное решение перед кла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(Была велика и тяжела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Был акку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апа выглядел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большим, солид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  <w:t>- Мемуары – это воспоминания о прошедших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eastAsia="JournalC-Italic;Bradley Hand ITC" w:cs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lang w:eastAsia="en-US"/>
              </w:rPr>
              <w:t>Дети учатся самостоятельно формулировать вопросы, вести «диалог с автором». Примерные ответы детей выделены жирным шрифтом в тексте (см. раздел «Деятельность учителя»).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lang w:eastAsia="en-US"/>
              </w:rPr>
              <w:t>Отвечать на вопросы после прочтения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ние: самостоятельно формул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ы автору, отвечать 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машка Бл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685" cy="192468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ли вопрос сами, ставит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+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2390</wp:posOffset>
                      </wp:positionV>
                      <wp:extent cx="348615" cy="333375"/>
                      <wp:effectExtent l="16510" t="16510" r="15875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5.7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соответствующем лепесточк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7190</wp:posOffset>
                      </wp:positionV>
                      <wp:extent cx="152400" cy="224790"/>
                      <wp:effectExtent l="15875" t="15875" r="16510" b="165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29.7pt;width:11.95pt;height:17.65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ли вопрос с чьей-то помощью, ставите «            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е смогли задать вопрос, ставит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-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соответствующем листочке.</w:t>
            </w:r>
          </w:p>
          <w:p>
            <w:pPr>
              <w:pStyle w:val="Style22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 прочтения текста, оцените работу в группе и выберите круж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JournalC;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JournalC;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Зеленый кружок – ставил вопросы и отвечал на них без посторонней помощи. Я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C000"/>
                <w:sz w:val="24"/>
                <w:szCs w:val="24"/>
                <w:lang w:eastAsia="en-US"/>
              </w:rPr>
              <w:t xml:space="preserve">Желтый кружок – не всегда удавалось ставить вопросы и отвечать на них, делал это с помощью одноклассников или учителя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Красный кружок – не смог поставить вопросы и ответить на них. Нужна помощь!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оволен работой своей группы? (аплодисменты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 понравилась работ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зьмите  букетик цветов, а кому лучше работ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ьмите 1 цве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8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8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Физмину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важность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; выполнять учебное действие в материализованной фор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станьте, прикройте глаза, поднимите носик. Представьте, что ваш нос начал расти, расти и расти. Нарисуйте своим длинным носиком волшебный предмет из сказки «Шляпа волшеб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 теперь ваш нос начал уменьшаться до обычных размеров. Откройт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о отрывку из произведения узнать  героя.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rStyle w:val="Appleconvertedspace"/>
                <w:color w:val="000000"/>
                <w:lang w:eastAsia="en-US"/>
              </w:rPr>
              <w:t>ф</w:t>
            </w:r>
            <w:r>
              <w:rPr>
                <w:lang w:eastAsia="en-US"/>
              </w:rPr>
              <w:t xml:space="preserve">ормировать </w:t>
            </w:r>
            <w:r>
              <w:rPr>
                <w:shd w:fill="FFFFFF" w:val="clear"/>
                <w:lang w:eastAsia="en-US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lang w:eastAsia="en-US"/>
              </w:rPr>
              <w:t>осуществлять синтез как составление целого из частей;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lang w:eastAsia="en-US"/>
              </w:rPr>
              <w:t xml:space="preserve">Регулятивные: </w:t>
            </w:r>
            <w:r>
              <w:rPr>
                <w:lang w:eastAsia="en-US"/>
              </w:rPr>
              <w:t>принимать и сохранять учебную задачу;</w:t>
            </w:r>
          </w:p>
          <w:p>
            <w:pPr>
              <w:pStyle w:val="Style21"/>
              <w:jc w:val="both"/>
              <w:rPr/>
            </w:pPr>
            <w:r>
              <w:rPr>
                <w:rStyle w:val="Appleconvertedspace"/>
                <w:color w:val="000000"/>
                <w:lang w:eastAsia="en-US"/>
              </w:rPr>
              <w:t>учиться работать по предложенному учителем плану;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lang w:eastAsia="en-US"/>
              </w:rPr>
              <w:t xml:space="preserve">Коммуникативные: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lang w:eastAsia="en-US"/>
              </w:rPr>
              <w:t>- р</w:t>
            </w:r>
            <w:r>
              <w:rPr>
                <w:color w:val="000000"/>
                <w:lang w:eastAsia="en-US"/>
              </w:rPr>
              <w:t>азвивать умение слушать и понимать речь других;</w:t>
            </w:r>
          </w:p>
          <w:p>
            <w:pPr>
              <w:pStyle w:val="Style21"/>
              <w:jc w:val="both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 xml:space="preserve">- учиться  работать в паре; 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оить монологическое высказывание, владеть диалогической формой речи;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нтролировать действия партнера; 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ариваться с одноклассниками совместно с учителем о правилах поведения и общения и следовать им; </w:t>
            </w:r>
          </w:p>
          <w:p>
            <w:pPr>
              <w:pStyle w:val="Style21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Style2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- Ребята, сейчас вам предстоит работать в паре. Перед вами лежат карточки. Соедините героя  с его характерис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забывайте правила работы в паре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- </w:t>
            </w:r>
            <w:r>
              <w:rPr>
                <w:i/>
                <w:lang w:eastAsia="en-US"/>
              </w:rPr>
              <w:t>Э</w:t>
            </w:r>
            <w:r>
              <w:rPr>
                <w:rStyle w:val="C2"/>
                <w:i/>
                <w:color w:val="000000"/>
                <w:lang w:eastAsia="en-US"/>
              </w:rPr>
              <w:t>тот герой</w:t>
            </w:r>
            <w:r>
              <w:rPr>
                <w:rStyle w:val="C2"/>
                <w:color w:val="000000"/>
                <w:lang w:eastAsia="en-US"/>
              </w:rPr>
              <w:t xml:space="preserve"> – хороший товарищ, он не отягощает свою жизнь вещами, но дух бродяжничества  уводит его от друзей. Он уходит на всю зиму в тёплые страны. (Снусмумрик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2"/>
                <w:color w:val="000000"/>
                <w:lang w:eastAsia="en-US"/>
              </w:rPr>
              <w:t xml:space="preserve"> </w:t>
            </w:r>
            <w:r>
              <w:rPr>
                <w:rStyle w:val="C2"/>
                <w:color w:val="000000"/>
                <w:lang w:eastAsia="en-US"/>
              </w:rPr>
              <w:t xml:space="preserve">- </w:t>
            </w:r>
            <w:r>
              <w:rPr>
                <w:rStyle w:val="C2"/>
                <w:i/>
                <w:color w:val="000000"/>
                <w:lang w:eastAsia="en-US"/>
              </w:rPr>
              <w:t>Этот герой</w:t>
            </w:r>
            <w:r>
              <w:rPr>
                <w:rStyle w:val="C2"/>
                <w:color w:val="000000"/>
                <w:lang w:eastAsia="en-US"/>
              </w:rPr>
              <w:t xml:space="preserve"> меняет цвет в зависимости от настроения. Любит танцевать и навешивать на себя разные украшения. За ухом у этого героя всегда цветы, а на ноге маленький золотой браслет. (Фрекен - Снорк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2"/>
                <w:color w:val="000000"/>
                <w:lang w:eastAsia="en-US"/>
              </w:rPr>
              <w:t xml:space="preserve"> </w:t>
            </w:r>
            <w:r>
              <w:rPr>
                <w:rStyle w:val="C2"/>
                <w:color w:val="000000"/>
                <w:lang w:eastAsia="en-US"/>
              </w:rPr>
              <w:t xml:space="preserve">- </w:t>
            </w:r>
            <w:r>
              <w:rPr>
                <w:rStyle w:val="C2"/>
                <w:i/>
                <w:color w:val="000000"/>
                <w:lang w:eastAsia="en-US"/>
              </w:rPr>
              <w:t>Этот герой</w:t>
            </w:r>
            <w:r>
              <w:rPr>
                <w:rStyle w:val="C2"/>
                <w:color w:val="000000"/>
                <w:lang w:eastAsia="en-US"/>
              </w:rPr>
              <w:t xml:space="preserve"> похож на вставшего на задние лапы беленького бегемотика, любит справедливость и честность, очень дружелюбен. (Мумии - тролль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2"/>
                <w:color w:val="000000"/>
                <w:lang w:eastAsia="en-US"/>
              </w:rPr>
              <w:t xml:space="preserve"> </w:t>
            </w:r>
            <w:r>
              <w:rPr>
                <w:rStyle w:val="C2"/>
                <w:color w:val="000000"/>
                <w:lang w:eastAsia="en-US"/>
              </w:rPr>
              <w:t xml:space="preserve">- </w:t>
            </w:r>
            <w:r>
              <w:rPr>
                <w:rStyle w:val="C2"/>
                <w:i/>
                <w:color w:val="000000"/>
                <w:lang w:eastAsia="en-US"/>
              </w:rPr>
              <w:t>Этот герой</w:t>
            </w:r>
            <w:r>
              <w:rPr>
                <w:rStyle w:val="C2"/>
                <w:color w:val="000000"/>
                <w:lang w:eastAsia="en-US"/>
              </w:rPr>
              <w:t xml:space="preserve"> волнуется, боясь не угадать, что захотят на сладкое ее новые гости в день своего рождения и “сколько подушек им надо под голову”. (Мумии - мама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2"/>
                <w:color w:val="000000"/>
                <w:lang w:eastAsia="en-US"/>
              </w:rPr>
              <w:t xml:space="preserve"> </w:t>
            </w:r>
            <w:r>
              <w:rPr>
                <w:rStyle w:val="C2"/>
                <w:color w:val="000000"/>
                <w:lang w:eastAsia="en-US"/>
              </w:rPr>
              <w:t xml:space="preserve">- </w:t>
            </w:r>
            <w:r>
              <w:rPr>
                <w:rStyle w:val="C2"/>
                <w:i/>
                <w:color w:val="000000"/>
                <w:lang w:eastAsia="en-US"/>
              </w:rPr>
              <w:t>Этот герой</w:t>
            </w:r>
            <w:r>
              <w:rPr>
                <w:rStyle w:val="C2"/>
                <w:color w:val="000000"/>
                <w:lang w:eastAsia="en-US"/>
              </w:rPr>
              <w:t xml:space="preserve"> считает, что дом Мумии – троллей должен быть полон удивительных уголков и потайных комнат, лестниц, балкончиков и башен. (Мумии - па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я алгоритм (на доске), оцените ответ одноклассника. Занесите результат в лист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бывайте, пожалуйста, о правилах работы в парах. Следите 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рим, как вы справились с заданием (на доске изображены иллюстрации с героями, учитель спрашивает 1-2 учеников, при необходимости ведет корректиров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 парах выполняют задание, проверяют и оценивают по алгоритму, выбирают цвет кружка и  заносят результаты проверки домашнего задания в лист достижений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Сообщают о результатах работы, об ошиб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оцениван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Характеристики подобраны верно–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зеленый круж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Имеются недочеты – </w:t>
            </w: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  <w:t>желтый круж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Задание не выполненно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расный круж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в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ыбирать нужную информацию для ответа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ить текст на части, озаглавливать части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ходить ответы на вопросы в тексте;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ерерабатывать и преобразовывать информацию из одной формы в другую (составлять пл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 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оммуникативные -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ть работать в группе, договаривать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3)- Открываем тетрадь на стр. 13, задание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м предстоит в группе озаглавить два последних пункта плана 4-й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помним правила работы в группе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группе должен быть организатор обсуждения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ждый может высказать свою версию решения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ворит, а остальные слушают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ждая версия обсуждается в группе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группе согласуется общее решение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итель группы защищает согласованное решение перед классом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тетрад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бота в групп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горитм оценива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а справилась с заданием –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зеленый круж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ть неточности – </w:t>
            </w: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  <w:t>желтый кру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ние не выполнено –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красный круж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Информация  о домашнем за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давать содержание текста в виде пере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м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необходимость нов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звивать умение слушать и понимать речь друг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ткройте дневники, внимательно прочитайте и запишите домашнее 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Учебник с. 10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ъясните, как вы будете ег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домашнее задание, объясняют как будут выполня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Учебник с. 101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9. Этап подведения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чебного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знание  значимости чтения для дальнейш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икативные: 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</w:t>
            </w:r>
            <w:r>
              <w:rPr>
                <w:lang w:eastAsia="en-US"/>
              </w:rPr>
              <w:t>азвивать умение слушать и понимать речь друг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- Какие впечатления остались у вас после сказ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- Почуствовали - ли вы, что сказку написала финская писательница? ( Да, по именам героев, тролли – сказочные персонажи фольклора Запа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- А узнали – ли вы о волшебнике, про чью шляпу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- Почему он оставил шляп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- Что случится дальш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  <w:lang w:eastAsia="en-US"/>
              </w:rPr>
              <w:t>- Вот об этом вы можете прочитать в других книг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- Приготовьте свой лист достижений. Ответьте на вопросы и оцените свою работу на уроке. </w:t>
            </w:r>
          </w:p>
          <w:p>
            <w:pPr>
              <w:pStyle w:val="Style21"/>
              <w:numPr>
                <w:ilvl w:val="0"/>
                <w:numId w:val="14"/>
              </w:numPr>
              <w:ind w:left="459" w:hanging="425"/>
              <w:rPr/>
            </w:pPr>
            <w:r>
              <w:rPr>
                <w:b/>
                <w:color w:val="FF0000"/>
                <w:lang w:eastAsia="en-US"/>
              </w:rPr>
              <w:t xml:space="preserve">Вспомните, какую цель ставили в начале урока? </w:t>
            </w:r>
            <w:r>
              <w:rPr>
                <w:b/>
                <w:i/>
                <w:color w:val="FF0000"/>
                <w:lang w:eastAsia="en-US"/>
              </w:rPr>
              <w:t>(вести диалог с автором: учиться самостоятельно формулировать вопросы, отвечать на них, характеризовать героев).</w:t>
            </w:r>
          </w:p>
          <w:p>
            <w:pPr>
              <w:pStyle w:val="Style21"/>
              <w:numPr>
                <w:ilvl w:val="0"/>
                <w:numId w:val="14"/>
              </w:numPr>
              <w:ind w:left="459" w:hanging="425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Достигли ли ее? В какой степени?</w:t>
            </w:r>
          </w:p>
          <w:p>
            <w:pPr>
              <w:pStyle w:val="Style21"/>
              <w:numPr>
                <w:ilvl w:val="0"/>
                <w:numId w:val="14"/>
              </w:numPr>
              <w:ind w:left="459" w:hanging="425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Если не достигли, то, что нужно сделать?</w:t>
            </w:r>
          </w:p>
          <w:p>
            <w:pPr>
              <w:pStyle w:val="Style21"/>
              <w:numPr>
                <w:ilvl w:val="0"/>
                <w:numId w:val="14"/>
              </w:numPr>
              <w:ind w:left="459" w:hanging="425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Какие затруднения возникли?</w:t>
            </w:r>
          </w:p>
          <w:p>
            <w:pPr>
              <w:pStyle w:val="Style21"/>
              <w:numPr>
                <w:ilvl w:val="0"/>
                <w:numId w:val="14"/>
              </w:numPr>
              <w:ind w:left="459" w:hanging="425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ад чем нужно поработать?</w:t>
            </w:r>
          </w:p>
          <w:p>
            <w:pPr>
              <w:pStyle w:val="Style21"/>
              <w:numPr>
                <w:ilvl w:val="0"/>
                <w:numId w:val="14"/>
              </w:numPr>
              <w:ind w:left="459" w:hanging="425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Какую отметку постави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rFonts w:eastAsia="JournalC;Times New Roman"/>
                <w:lang w:eastAsia="en-US"/>
              </w:rPr>
              <w:t>Дети высказывают свое мнеие и делают выводы о прочитанн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eastAsia="en-US"/>
              </w:rPr>
              <w:t>Все вопросы спроецированы на экране</w:t>
            </w:r>
            <w:r>
              <w:rPr>
                <w:lang w:eastAsia="en-US"/>
              </w:rPr>
              <w:t>.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 xml:space="preserve">Вспомните, какую цель ставили в начале урока? </w:t>
            </w:r>
            <w:r>
              <w:rPr>
                <w:i/>
                <w:lang w:eastAsia="en-US"/>
              </w:rPr>
              <w:t>(вести диалог с автором: учиться самостоятельно формулировать вопросы, отвечать на них)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Достигли ли ее? В какой степени?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Если не достигли, то, что нужно сделать?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акие затруднения возникли?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Над чем нужно поработать?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акую отметку поставишь?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Лист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8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Момен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Актуализация знаний обучающихс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остановка целей уро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Работа с текст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Информация  о домашнем задан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Подведение  итогов учебного занятия. Рефлексия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065</wp:posOffset>
                      </wp:positionV>
                      <wp:extent cx="348615" cy="333375"/>
                      <wp:effectExtent l="16510" t="16510" r="1587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0.9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87325</wp:posOffset>
                      </wp:positionV>
                      <wp:extent cx="348615" cy="333375"/>
                      <wp:effectExtent l="16510" t="16510" r="15875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14.7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7325</wp:posOffset>
                      </wp:positionV>
                      <wp:extent cx="348615" cy="333375"/>
                      <wp:effectExtent l="16510" t="16510" r="15875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pt;margin-top:14.7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87325</wp:posOffset>
                      </wp:positionV>
                      <wp:extent cx="348615" cy="333375"/>
                      <wp:effectExtent l="16510" t="16510" r="15875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pt;margin-top:14.7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7325</wp:posOffset>
                      </wp:positionV>
                      <wp:extent cx="348615" cy="333375"/>
                      <wp:effectExtent l="16510" t="16510" r="15875" b="158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14.7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7325</wp:posOffset>
                      </wp:positionV>
                      <wp:extent cx="348615" cy="333375"/>
                      <wp:effectExtent l="16510" t="16510" r="15875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14.7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87325</wp:posOffset>
                      </wp:positionV>
                      <wp:extent cx="348615" cy="333375"/>
                      <wp:effectExtent l="16510" t="16510" r="15875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pt;margin-top:14.75pt;width:27.4pt;height:26.2pt;mso-wrap-style:none;v-text-anchor:middle">
                      <v:fill o:detectmouseclick="t" type="solid" color2="black"/>
                      <v:stroke color="black" weight="31680" joinstyle="miter" endcap="square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итатели Муми-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3516"/>
        <w:gridCol w:w="10518"/>
      </w:tblGrid>
      <w:tr>
        <w:trPr>
          <w:cantSplit w:val="true"/>
        </w:trPr>
        <w:tc>
          <w:tcPr>
            <w:tcW w:w="35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2133600" cy="161798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EA5E00"/>
                <w:spacing w:val="4"/>
                <w:sz w:val="24"/>
                <w:szCs w:val="24"/>
              </w:rPr>
              <w:t>Муми-Трол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  <w:t xml:space="preserve">Ужасно трогательный, добрый и отзывчивый, в целом храбр, но иногда трусит... Легко заводит новые знакомства, чем доставляет некоторую головную боль своей маме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2133600" cy="161798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EA5E00"/>
                <w:spacing w:val="4"/>
                <w:sz w:val="24"/>
                <w:szCs w:val="24"/>
              </w:rPr>
              <w:t>Муми-М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  <w:t>Лучшая мама в мире! Всегда готова принять новую порцию друзей любимого сына, накормить, обласкать и положить спать всю эту ораву... Была принесена морем прямо в объятия Муми-Папы.</w:t>
            </w:r>
            <w:r>
              <w:rPr>
                <w:rFonts w:eastAsia="JournalC-Italic;Bradley Hand ITC" w:cs="Times New Roman" w:ascii="Times New Roman" w:hAnsi="Times New Roman"/>
                <w:iCs/>
                <w:color w:val="00008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2133600" cy="1617980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EA5E00"/>
                <w:spacing w:val="4"/>
                <w:sz w:val="24"/>
                <w:szCs w:val="24"/>
              </w:rPr>
              <w:t>Муми-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  <w:t>Был рожден при самом необычном расположении звезд и оставлен в Доме Подкидышей Хемулихи. В молодости много путешествовал, сам построил Муми-Дом. Так же, он самый известный писатель в Мумидоле и окрест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2141855" cy="1617980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EA5E00"/>
                <w:spacing w:val="4"/>
                <w:sz w:val="24"/>
                <w:szCs w:val="24"/>
              </w:rPr>
              <w:t>Сни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  <w:t xml:space="preserve">Немного жадный, любит поныть... Неравнодушен ко всему яркому и сладкому. Нашел замечательный грот (правда, не совсем сам). Сын Шнырька и зверюшки СОС. 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1617980" cy="2133600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EA5E00"/>
                <w:spacing w:val="4"/>
                <w:sz w:val="24"/>
                <w:szCs w:val="24"/>
              </w:rPr>
              <w:t>Снусмумр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  <w:t>Птица вольная. Неутомимый искатель приключений. Любит выкурить трубочку и поиграть на губной гармошке. Не любит запрещающих табличек, дома и сторожа парка. Каждое лето проводит в Мумидоле, а осенью уходит в далекие края. Сын Мюмлы и Юксаре.</w:t>
            </w:r>
            <w:r>
              <w:rPr>
                <w:rFonts w:eastAsia="JournalC-Italic;Bradley Hand ITC" w:cs="Times New Roman" w:ascii="Times New Roman" w:hAnsi="Times New Roman"/>
                <w:iCs/>
                <w:color w:val="00008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2133600" cy="1617980"/>
                  <wp:effectExtent l="0" t="0" r="0" b="0"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EA5E00"/>
                <w:spacing w:val="4"/>
                <w:sz w:val="24"/>
                <w:szCs w:val="24"/>
              </w:rPr>
              <w:t>Фрекен Сно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  <w:t>Сестрица Снорка, обладательница шелковистой челки и золотого ножного браслета. Любит украшения и крутиться перед зеркалом. Была спасена Муми-Троллем от хищного к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JournalC-Italic;Bradley Hand ITC" w:cs="Times New Roman" w:ascii="Times New Roman" w:hAnsi="Times New Roman"/>
                <w:iCs/>
                <w:color w:val="000080"/>
                <w:sz w:val="24"/>
                <w:szCs w:val="24"/>
              </w:rPr>
              <w:t>Кроме Муми-семьи и их ближайших друзей сказки Янссон населяют, казалось бы, неприметные крошки-малявки, всякие Кнюты, Саломеи, лесные духи, загадочные зверьки… Её книги и героев настолько любят маленькие и взрослые читатели разных стран, что они даже создали в Интернете сайт, посвящённый Туве Янссон и её Муми-троллям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51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иложение 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9267190" cy="575119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orient="landscape" w:w="16838" w:h="11906"/>
      <w:pgMar w:left="1701" w:right="110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3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firstLine="7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15.jpeg"/><Relationship Id="rId21" Type="http://schemas.openxmlformats.org/officeDocument/2006/relationships/image" Target="media/image9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18:00Z</dcterms:created>
  <dc:creator>Илья</dc:creator>
  <dc:description/>
  <cp:keywords/>
  <dc:language>en-US</dc:language>
  <cp:lastModifiedBy>вера нетесова</cp:lastModifiedBy>
  <dcterms:modified xsi:type="dcterms:W3CDTF">2013-12-25T15:18:00Z</dcterms:modified>
  <cp:revision>2</cp:revision>
  <dc:subject/>
  <dc:title/>
</cp:coreProperties>
</file>