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ебно - тематический 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395"/>
        <w:gridCol w:w="1241"/>
        <w:gridCol w:w="1244"/>
        <w:gridCol w:w="1420"/>
        <w:gridCol w:w="1061"/>
        <w:gridCol w:w="157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56"/>
                <w:szCs w:val="56"/>
                <w:lang w:eastAsia="ar-SA"/>
              </w:rPr>
            </w:pPr>
            <w:r>
              <w:rPr>
                <w:sz w:val="56"/>
                <w:szCs w:val="56"/>
              </w:rPr>
              <w:t>№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56"/>
                <w:szCs w:val="56"/>
                <w:lang w:eastAsia="ar-SA"/>
              </w:rPr>
            </w:pPr>
            <w:r>
              <w:rPr>
                <w:sz w:val="56"/>
                <w:szCs w:val="56"/>
              </w:rPr>
              <w:t>Наименование  разделов и т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ес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зус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к/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56"/>
                <w:szCs w:val="56"/>
                <w:lang w:eastAsia="ar-SA"/>
              </w:rPr>
            </w:pPr>
            <w:r>
              <w:rPr>
                <w:sz w:val="56"/>
                <w:szCs w:val="56"/>
              </w:rPr>
              <w:t>Всег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56"/>
                <w:szCs w:val="56"/>
                <w:lang w:eastAsia="ar-SA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44"/>
                <w:szCs w:val="44"/>
                <w:lang w:eastAsia="ar-SA"/>
              </w:rPr>
            </w:pPr>
            <w:r>
              <w:rPr>
                <w:i/>
                <w:sz w:val="44"/>
                <w:szCs w:val="44"/>
              </w:rPr>
              <w:t>Летописи. Былины. Жит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56"/>
                <w:szCs w:val="56"/>
                <w:lang w:eastAsia="ar-SA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9ч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56"/>
                <w:szCs w:val="56"/>
                <w:lang w:eastAsia="ar-SA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44"/>
                <w:szCs w:val="44"/>
                <w:lang w:eastAsia="ar-SA"/>
              </w:rPr>
            </w:pPr>
            <w:r>
              <w:rPr>
                <w:i/>
                <w:sz w:val="44"/>
                <w:szCs w:val="44"/>
              </w:rPr>
              <w:t>Чудесный  мир  класси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56"/>
                <w:szCs w:val="56"/>
                <w:lang w:eastAsia="ar-SA"/>
              </w:rPr>
            </w:pPr>
            <w:r>
              <w:rPr>
                <w:sz w:val="56"/>
                <w:szCs w:val="56"/>
              </w:rPr>
              <w:t>19ч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56"/>
                <w:szCs w:val="56"/>
                <w:lang w:eastAsia="ar-SA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44"/>
                <w:szCs w:val="44"/>
                <w:lang w:eastAsia="ar-SA"/>
              </w:rPr>
            </w:pPr>
            <w:r>
              <w:rPr>
                <w:i/>
                <w:sz w:val="44"/>
                <w:szCs w:val="44"/>
              </w:rPr>
              <w:t>Поэтическая  тетрад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56"/>
                <w:szCs w:val="56"/>
                <w:lang w:eastAsia="ar-SA"/>
              </w:rPr>
            </w:pPr>
            <w:r>
              <w:rPr>
                <w:sz w:val="56"/>
                <w:szCs w:val="56"/>
              </w:rPr>
              <w:t>9ч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56"/>
                <w:szCs w:val="56"/>
                <w:lang w:eastAsia="ar-SA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44"/>
                <w:szCs w:val="44"/>
                <w:lang w:eastAsia="ar-SA"/>
              </w:rPr>
            </w:pPr>
            <w:r>
              <w:rPr>
                <w:i/>
                <w:sz w:val="44"/>
                <w:szCs w:val="44"/>
              </w:rPr>
              <w:t xml:space="preserve">Литературные  сказк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56"/>
                <w:szCs w:val="56"/>
                <w:lang w:eastAsia="ar-SA"/>
              </w:rPr>
            </w:pPr>
            <w:r>
              <w:rPr>
                <w:sz w:val="56"/>
                <w:szCs w:val="56"/>
              </w:rPr>
              <w:t>11ч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56"/>
                <w:szCs w:val="56"/>
                <w:lang w:eastAsia="ar-SA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44"/>
                <w:szCs w:val="44"/>
                <w:lang w:eastAsia="ar-SA"/>
              </w:rPr>
            </w:pPr>
            <w:r>
              <w:rPr>
                <w:i/>
                <w:sz w:val="44"/>
                <w:szCs w:val="44"/>
              </w:rPr>
              <w:t>Делу  время – потехе  ча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56"/>
                <w:szCs w:val="56"/>
                <w:lang w:eastAsia="ar-SA"/>
              </w:rPr>
            </w:pPr>
            <w:r>
              <w:rPr>
                <w:sz w:val="56"/>
                <w:szCs w:val="56"/>
              </w:rPr>
              <w:t>7ч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 xml:space="preserve">Родин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ч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 xml:space="preserve">Страна  детств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ч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 xml:space="preserve">Поэтическая  тетрадь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ч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 xml:space="preserve">Природа  и  мы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ч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 xml:space="preserve">Страна  Фантаз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ч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 xml:space="preserve">Поэтическая  тетрадь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ч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 xml:space="preserve">Зарубежная  литерату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5ч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56"/>
                <w:szCs w:val="56"/>
                <w:lang w:eastAsia="ar-SA"/>
              </w:rPr>
            </w:pPr>
            <w:r>
              <w:rPr>
                <w:rFonts w:eastAsia="Calibri"/>
                <w:sz w:val="56"/>
                <w:szCs w:val="56"/>
                <w:lang w:eastAsia="ar-SA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56"/>
                <w:szCs w:val="56"/>
                <w:lang w:eastAsia="ar-SA"/>
              </w:rPr>
            </w:pPr>
            <w:r>
              <w:rPr>
                <w:sz w:val="56"/>
                <w:szCs w:val="56"/>
              </w:rPr>
              <w:t>Ито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56"/>
                <w:szCs w:val="56"/>
                <w:lang w:eastAsia="ar-SA"/>
              </w:rPr>
            </w:pPr>
            <w:r>
              <w:rPr>
                <w:sz w:val="56"/>
                <w:szCs w:val="56"/>
              </w:rPr>
              <w:t>102ч.</w:t>
            </w:r>
          </w:p>
        </w:tc>
      </w:tr>
    </w:tbl>
    <w:p>
      <w:pPr>
        <w:pStyle w:val="Normal"/>
        <w:rPr/>
      </w:pPr>
      <w:r>
        <w:rPr>
          <w:sz w:val="48"/>
          <w:szCs w:val="48"/>
        </w:rPr>
        <w:t>Учебник  « Родная  речь.  4 класс »</w:t>
      </w:r>
    </w:p>
    <w:p>
      <w:pPr>
        <w:pStyle w:val="Normal"/>
        <w:rPr/>
      </w:pPr>
      <w:r>
        <w:rPr>
          <w:sz w:val="36"/>
          <w:szCs w:val="36"/>
        </w:rPr>
        <w:t>Авторы: Л.Ф. Климанова,  В.Г.Горецкий, М.В. Голован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ФГОС  Контрольно – измерительные  материалы «Литературное  чтение 4 кл.», Москва «Вако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                                               </w:t>
      </w:r>
      <w:r>
        <w:rPr>
          <w:sz w:val="48"/>
          <w:szCs w:val="48"/>
        </w:rPr>
        <w:t>( 3 часа Х  34 нед.= 102 часа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14"/>
        <w:gridCol w:w="883"/>
        <w:gridCol w:w="3317"/>
        <w:gridCol w:w="1830"/>
        <w:gridCol w:w="1426"/>
        <w:gridCol w:w="1630"/>
        <w:gridCol w:w="5098"/>
      </w:tblGrid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урока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ема урок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ип урок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дание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о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редства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ы деятель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чащихс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1  часть          </w:t>
            </w:r>
            <w:r>
              <w:rPr>
                <w:i/>
                <w:sz w:val="36"/>
                <w:szCs w:val="36"/>
              </w:rPr>
              <w:t>Летописи. Былины. Жития.( 9 часов 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И  повесил  Олег  щит  свой  на  врата  Царьграда»</w:t>
            </w:r>
          </w:p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sz w:val="36"/>
                <w:szCs w:val="36"/>
              </w:rPr>
              <w:t>« И  вспомнил Олег  Коня  своего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 нов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6-11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в.№1-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Прогнозировать  содержание  разде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ть  работу  на  уроке. Понимать  ценность  и  значимость  литературы  для  сохранения  русской  культуры.  Читать  отрывки  из  древнерусских  летописей,  былины,  жития  о Сергии  Радонежск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одить  в  тексте  летописи  данные  о  различных  исторических  фактах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равнивать  текст  летописи  с  художествен-ным  текстом.  Сравнивать  поэтический  и  прозаический  текст  былин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ресказывать  былину  от  лица  её  геро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 героя  былины  и  характеризовать  его  с  опорой  на  текс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авнивать  былины  и  волшебные  сказ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одить  в  тексте  слова,  описывающие  внешний  вид  героя,  его  характер и поступ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ть  рассказ  по  репродукциям  известных  художни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одить  информацию  об  интересных  фактах  из  жизни  святого  челове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казывать  об  известном  историческом  событии  на  основе  опорных  сло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2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 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з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. №4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3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. № 7-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sz w:val="36"/>
                <w:szCs w:val="36"/>
              </w:rPr>
              <w:t>« Ильины  три  поездочки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 нов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12-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Васнец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 Богатыри »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sz w:val="36"/>
                <w:szCs w:val="36"/>
              </w:rPr>
              <w:t>« Ильины  три  поездочки »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 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з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12-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Т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sz w:val="36"/>
                <w:szCs w:val="36"/>
              </w:rPr>
              <w:t>« Ильины  три  поездочки »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12-24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ереска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sz w:val="36"/>
                <w:szCs w:val="36"/>
              </w:rPr>
              <w:t>« Житие  Сергия  Радонежского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 нов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25-33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Клы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мятн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ию  Ра-донежскому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sz w:val="36"/>
                <w:szCs w:val="36"/>
              </w:rPr>
              <w:t>« Житие  Сергия  Радонежского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 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з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35-36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 № 1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Проверь  себя!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  и  проверка  зн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ыли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топис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оч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 № 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ять  себя  и  самостоятельно  оценивать  свои  достижения  при  работе  с  текстом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уя  обобщающие  вопросы  учебника</w:t>
            </w:r>
          </w:p>
        </w:tc>
      </w:tr>
      <w:tr>
        <w:trPr/>
        <w:tc>
          <w:tcPr>
            <w:tcW w:w="1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  <w:sz w:val="36"/>
                <w:szCs w:val="36"/>
              </w:rPr>
              <w:t>Чудесный  мир  классики ( 19 часов 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.Ершов. « Конёк – горбунок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 нов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40-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Т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нозировать  содержание  разде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ть  работу  на  уроке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оспринимать  на  слух  художественное  произвед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Читать  текст  в  темпе  разговорной  речи,  осмысливая  его  содержание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ать  за  развитием  событий  в  сказке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авнивать  начало  и  конец  сказк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мостоятельно  составлять  план.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сказывать  большие  по  объёму  произведения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нимать  позицию  писателя, его  отношение  к  окружающему  миру,  своим  героям.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зовать  героев  разных  жанров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авнивать  произведения  словесного  и  изобразительного  искусства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блюдать  за  выразительностью  литературного  языка  в  произведениях  русских  писателей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ражать  своё  отношение  к  мыслям  автора,  его  советам  и  героям  произведений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сказывать  суждение  о  значении  произведений  русских  классиков  для  России  и  русской  культуры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ять  себя  и  самостоятельно  оценивать  свои  достижения  при  работе  с  текст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Конёк – горбунок»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 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з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40-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Конёк – горбунок»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опросы</w:t>
            </w:r>
          </w:p>
          <w:p>
            <w:pPr>
              <w:pStyle w:val="Normal"/>
              <w:rPr/>
            </w:pPr>
            <w:r>
              <w:rPr>
                <w:bCs/>
              </w:rPr>
              <w:t>выборочн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ереска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Конёк – горбунок»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.С. Пушкин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Няне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 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з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64-69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аизу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Т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.С. Пушкин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Туча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 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з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69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. №1-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.С. Пушкин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 Унылая  пора! Очей  очарованье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 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з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аизустьС.70-71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7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.С. Пушкин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 Сказка  о  мертвой  царевне  и  о  семи  богатырях»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 нов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72-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Т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8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81-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9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 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з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87-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20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2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. Лермонто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 Дары  Терека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 нов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94-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Т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2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. Лермонто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 Ашик – Кериб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 нов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99-113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2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. Лермонтов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Ашик – Кериб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 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з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99-113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2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.Толстой 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 Детство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 нов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114-120, в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Т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2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.Толстой « Как  мужик  убрал  камень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 нов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1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2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. Чехов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Мальчики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 нов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122-1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Т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2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. Чехов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Мальчики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 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з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136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 № 2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2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« Проверь  себя!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  и  проверка  зн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137-1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оч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 № 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ять  себя  и  самостоятельно  оценивать  свои  достижения  на  основе  проверочной  работы</w:t>
            </w:r>
          </w:p>
        </w:tc>
      </w:tr>
      <w:tr>
        <w:trPr/>
        <w:tc>
          <w:tcPr>
            <w:tcW w:w="1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  <w:sz w:val="36"/>
                <w:szCs w:val="36"/>
              </w:rPr>
              <w:t>Поэтическая  тетрадь ( 9 часов 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2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. Тютчев. « Ещё  земли печален вид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 нов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140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Т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нозировать  содержание  раздел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ть  работу  на  уроке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ринимать  на  слух  художествен-ное  произведение;  читать  выразительно  стихи  русских  поэтов, воспроизводить  их  наизусть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ть  средства  художественной  выразительности  в  лирическом  текст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лаждаться  поэзией,  понимать  и  любить  её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 самостоятельно  интонацию,   которая  больше  всего  соответствует  содержанию  произведения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  по  тексту,  как  отражаются  переживания  автора  в  его  стихах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казывать  своё  мнение  о  герое  стихотворных  произведений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разительно  читать  стихи,  передавая  изменения  в  настроении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ять  себя  и  самостоятельно  оценивать  свои  достижения  на  основе  тес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3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Ф.Тютчев. « Как  </w:t>
            </w:r>
            <w:r>
              <w:rPr>
                <w:sz w:val="32"/>
                <w:szCs w:val="32"/>
              </w:rPr>
              <w:t>неожиданно  и  ярко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 нов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141-142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аизу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3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. Фет. «Весенний  дождь», «Бабочк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 нов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143-144,воп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3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.Баратынски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Весна, весна! ...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 нов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145-146, наизу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3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.Баратынски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Где  сладкий  шепот . . .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 нов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146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3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. Никитин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« В  синем  небе…»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 нов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148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3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.Некрасов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Школьник », « В  зимние  сумерки...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 нов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149-1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3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. Бунин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 Листопад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 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з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152-153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аизу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 № 3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3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Проверь  себя!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  и  проверка  зн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154-1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оч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 № 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ять  себя  и  самостоятельно  оценивать  свои  достижения  на  основе  проверочной  работы</w:t>
            </w:r>
          </w:p>
        </w:tc>
      </w:tr>
      <w:tr>
        <w:trPr/>
        <w:tc>
          <w:tcPr>
            <w:tcW w:w="1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  <w:sz w:val="36"/>
                <w:szCs w:val="36"/>
              </w:rPr>
              <w:t>Литературные  сказки (11 часов 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3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. Одоевск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Городок  в  табакерке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 нов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158-169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.№1-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нозировать  содержание  раздел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ть  работу  на  урок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тать  и  воспринимать  на  слух  прочитанн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авнивать  народную  и  литературну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аз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 отличительные  особенности  литературной  сказ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 виды  текс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сказывать  о  герое  с  опорой  на  текст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азки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 главную  мысль  произведения  и  смысл  заглавия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ить  текст  на  ч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ть  план  сказки  с  опорой  на  главные  события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сказывать  сказку  по  плану  подробно  и  выборочно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думывать  свой  вариант  сказки,  используя  литературные  приёмы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ять  себя  и  самостоятельно  оценивать  свои  достижения  на  основе  тес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3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. Одоевск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ородок  в  табакерке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 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з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158-170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роб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ска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40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. Гаршин. </w:t>
            </w:r>
            <w:r>
              <w:rPr>
                <w:sz w:val="32"/>
                <w:szCs w:val="32"/>
              </w:rPr>
              <w:t>«Сказка  о  жабе  и  розе »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 нов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171-1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41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171-181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4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. Гаршин.  </w:t>
            </w:r>
            <w:r>
              <w:rPr>
                <w:sz w:val="28"/>
                <w:szCs w:val="28"/>
              </w:rPr>
              <w:t xml:space="preserve">« Сказка  </w:t>
            </w:r>
            <w:r>
              <w:rPr>
                <w:sz w:val="32"/>
                <w:szCs w:val="32"/>
              </w:rPr>
              <w:t>о  жабе  и  розе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 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з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171-181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4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.Бажов. </w:t>
            </w:r>
            <w:r>
              <w:rPr>
                <w:sz w:val="32"/>
                <w:szCs w:val="32"/>
              </w:rPr>
              <w:t>«Серебря-ное  копытце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 нов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182-1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4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.Бажов.  </w:t>
            </w:r>
            <w:r>
              <w:rPr>
                <w:sz w:val="32"/>
                <w:szCs w:val="32"/>
              </w:rPr>
              <w:t>«Серебря-ное  копытце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 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з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182-194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4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. Аксако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«Аленький  цветочек»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 нов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195-2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4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. Аксако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«Аленький  цветочек»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205-2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4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. Аксако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«Аленький  цветочек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нтроль 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з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бороч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ска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 № 4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4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Проверь  себя!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  и  проверка  зн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2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оч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 № 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ять  себя  и  самостоятельно  оценивать  свои  достижения  на  основе  проверочной  работы</w:t>
            </w:r>
          </w:p>
        </w:tc>
      </w:tr>
      <w:tr>
        <w:trPr/>
        <w:tc>
          <w:tcPr>
            <w:tcW w:w="1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  <w:sz w:val="36"/>
                <w:szCs w:val="36"/>
              </w:rPr>
              <w:t>Делу  время – потехе  час ( 7 часов 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4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Е. Шварц. « Сказка  </w:t>
            </w:r>
            <w:r>
              <w:rPr>
                <w:sz w:val="28"/>
                <w:szCs w:val="28"/>
              </w:rPr>
              <w:t>о  потерянном  времени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 нов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4-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нозировать  содержание  раздела. </w:t>
            </w:r>
          </w:p>
          <w:p>
            <w:pPr>
              <w:pStyle w:val="Normal"/>
              <w:rPr/>
            </w:pPr>
            <w:r>
              <w:rPr>
                <w:bCs/>
              </w:rPr>
              <w:t>Объяснять  смысл  пословицы,  определяющей  тему  раздела.  Воспринимать  на  слух  художественное  произведение.  Читать  без  ошибок,  в  темпе  разговорной  реч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 нравственный  смысл  произвед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ировать  заголовок  произведения,  соотносить  его  с  темой  и  главной  мысль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едения.</w:t>
            </w:r>
          </w:p>
          <w:p>
            <w:pPr>
              <w:pStyle w:val="Normal"/>
              <w:rPr/>
            </w:pPr>
            <w:r>
              <w:rPr>
                <w:bCs/>
              </w:rPr>
              <w:t>Определять  прямое  и  переносное  значение  слов.  Характеризовать  героев  произвед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сказывать  текст  от  лица  автора  или  одного  из  герое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бирать  книги  по  теме,  ориентируясь  на  авторские  произвед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ять  себя  и  самостоятельно  оценивать  свои  достижения  на  основе  тес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5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Е. Шварц. « Сказка  </w:t>
            </w:r>
            <w:r>
              <w:rPr>
                <w:sz w:val="28"/>
                <w:szCs w:val="28"/>
              </w:rPr>
              <w:t>о  потерянном  времени »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 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з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 4-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5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Е. Шварц. « Сказка  </w:t>
            </w:r>
            <w:r>
              <w:rPr>
                <w:sz w:val="28"/>
                <w:szCs w:val="28"/>
              </w:rPr>
              <w:t>о  потерянном  времени »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 4-16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5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.Драгунский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Главные  реки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 нов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17-23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5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.Драгунский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«Что  любит Мишк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 нов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С.24-28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5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. Голявкин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Никакой  горчицы  я  не  ел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 нов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29-34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 № 5 Характеризовать  героев  произведения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Проверь  себя !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  и  проверка  зн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 35-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оч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 № 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ять  себя  и  самостоятельно  оценивать  свои  достижения  на  основе  проверочной  работы</w:t>
            </w:r>
          </w:p>
        </w:tc>
      </w:tr>
      <w:tr>
        <w:trPr/>
        <w:tc>
          <w:tcPr>
            <w:tcW w:w="1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  <w:sz w:val="36"/>
                <w:szCs w:val="36"/>
              </w:rPr>
              <w:t>Родина ( 5 часов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5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. Никитин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Русь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 нов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128-13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зу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Т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нозировать  содержание  разде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ть  работу  на  уроке. Подбирать  книги  по  те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ринимать  на   слух  художественное  произведение.   Читать  стихи  выразительно,  передавая  чувство  гордости  за  своих  пред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имать  особенности  поэтического  текс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казывать  о  своей  Родине. Предполага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держание  произведения  по  его  названию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ять  себя  и  самостоятельно  оценивать  свои  достижения  на  основе  тес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5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.Дрожжин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Родине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 нов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133-1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5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.Жигулин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О, Родина!..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 нов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1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5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.Слуцкий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Лошади в океане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 нов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139-1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 № 10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6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Проверь  себя!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  и  проверка  зн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 1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оч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 № 1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ять  себя  и  самостоятельно  оценивать  свои  достижения  на  основе  проверочной  работы</w:t>
            </w:r>
          </w:p>
        </w:tc>
      </w:tr>
      <w:tr>
        <w:trPr/>
        <w:tc>
          <w:tcPr>
            <w:tcW w:w="1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  <w:sz w:val="36"/>
                <w:szCs w:val="36"/>
              </w:rPr>
              <w:t>Страна  детства (6 часов 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6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.Житков. « Как  я  ловил  человечков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 нов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38-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нозировать  содержание  разде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ть  работу  на  уро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ринимать  на   слух  художественное  произведение,  читать  выразительно  диалог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одить  смешные  эпизоды  из  юмористических  рассказов,  определять  отношение  автора  к  героя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. что  важное  и  серьёзное  скрывается  за  усмешкой  авто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ировать  возможные  заголовки  произвед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ть  в  своей  речи  средства  художественной  выразительности  ( эпитеты,  сравнения).  Составлять  план  расска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сказывать  текст  на  основе  пла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думывать  смешные  рассказы  о  жиз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ять  себя  и  самостоятельно  оценивать  свои  достижения  на  основе  тес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6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.Житков. « Как  я  ловил  человечков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 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з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ш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ка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6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.Паустовский. « Корзина  с  еловы-ми  шишками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 нов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47-58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Т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6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.Паустовский. « Корзина  с  еловы-ми  шишками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 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з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47-58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6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.Зощенк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Ёлка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 нов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59-64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 № 6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6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Проверь  себя!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  и  проверка  зн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65-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оч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 № 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ять  себя  и  самостоятельно  оценивать  свои  достижения  на  основе  проверочной  работы</w:t>
            </w:r>
          </w:p>
        </w:tc>
      </w:tr>
      <w:tr>
        <w:trPr/>
        <w:tc>
          <w:tcPr>
            <w:tcW w:w="1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  <w:sz w:val="36"/>
                <w:szCs w:val="36"/>
              </w:rPr>
              <w:t>Поэтическая  тетрадь ( 6 часов 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6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. Пастернак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Золотая  осень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 нов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1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нозировать  содержание  разде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бирать  сборники  стихов  к  выставке  книг.   Заучивать  стихи  наизусть.</w:t>
            </w:r>
          </w:p>
          <w:p>
            <w:pPr>
              <w:pStyle w:val="Normal"/>
              <w:rPr/>
            </w:pPr>
            <w:r>
              <w:rPr>
                <w:bCs/>
              </w:rPr>
              <w:t>Воспринимать  на   слух  художественное  произведение,  читать  стихи  выразительн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 настроение  поэта  и   лирического  геро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ать  за  особенностями  оформления  стихотворной  реч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одить  средства  художественной  выразительности,  сравнивать  их,  самостоя-тельно  дополня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авнивать  произведения  живописи, музы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 литературы, определять  общее  настро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ять  себя  и  самостоятельно  оценивать  свои  достижения  на  основе  тес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6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. Кедрин. « Бабье  лето », Н. Рубцов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Сентябрь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 нов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118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наизу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6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. Клычко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 Весна  в  лесу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 нов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1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7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. Есенин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Лебёдушка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 нов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120-12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зу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Т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7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. Есенин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Лебёдушка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 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з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120-1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 №  9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7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Проверь  себя!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  и  проверка  зн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1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оч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 № 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ять  себя  и  самостоятельно  оценивать  свои  достижения  на  основе  проверочной  работы</w:t>
            </w:r>
          </w:p>
        </w:tc>
      </w:tr>
      <w:tr>
        <w:trPr/>
        <w:tc>
          <w:tcPr>
            <w:tcW w:w="1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  <w:sz w:val="36"/>
                <w:szCs w:val="36"/>
              </w:rPr>
              <w:t>Природа  и  мы ( 8 часов 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7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Мамин – Сибиря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Приёмыш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 нов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76-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Т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нозировать  содержание  разде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ть  работу  на  уро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ринимать  на  слух  художественное  произведение,  высказывать  своё  мн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тать  текст  вслух  и  про  себя,  понима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ысл  прочитанног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ировать  заголовок  прочитанног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зовать  героя  произведения  на  основе  поступ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 отношение  автора  к  героям  на  основе  текс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ать,  как  авторы  передают  красоту  природы  с  помощью  сл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яснять  нравственный  смысл  расска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 тему,  которая  объединяет  рассказы  в  разделе,  формулировать  основную  мысль  темы.  Делить  текст  на  части.   Пересказывать  текст  подробно  и  выборочно.  Находить  необходимую  информацию  в  разных  источниках  для  подготовки  выступления  по  те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ть  самостоятельно  текст  для  энциклопедического  словар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тать  выразительно  диалоги  из  текс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ять  себя  и  самостоятельно  оценивать  свои  достижения  на  основе  тес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7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. Мамин – Сибиряк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Приёмыш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 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з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76-84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7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. Куприн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 Барбос  и  Жулька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 нов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85-91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7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. Пришвин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Выскочка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 нов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92-95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7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Е. Чарушин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Кабан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 нов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96-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Т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7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. Астафьев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Стрижонок  Скрип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 нов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100-1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Т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7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. Астафье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Стрижонок  Скрип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 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з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100-110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 № 8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8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Проверь  себя!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  и  проверка  зн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111-1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оч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 № 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ять  себя  и  самостоятельно  оценивать  свои  достижения  на  основе  проверочной  работы</w:t>
            </w:r>
          </w:p>
        </w:tc>
      </w:tr>
      <w:tr>
        <w:trPr/>
        <w:tc>
          <w:tcPr>
            <w:tcW w:w="1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  <w:sz w:val="36"/>
                <w:szCs w:val="36"/>
              </w:rPr>
              <w:t>Страна  Фантазия ( 3 часа 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8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Е. Велтистов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Приключения  Электроника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 нов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144-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нозировать  содержание  раздел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тать  и  воспроизводить  на  слух  художественное  произведение.</w:t>
            </w:r>
          </w:p>
          <w:p>
            <w:pPr>
              <w:pStyle w:val="Normal"/>
              <w:rPr/>
            </w:pPr>
            <w:r>
              <w:rPr>
                <w:bCs/>
              </w:rPr>
              <w:t>Определять  особенности  фантастического произведения.  Сравнивать  и  характеризовать  героев произведения.</w:t>
            </w:r>
          </w:p>
          <w:p>
            <w:pPr>
              <w:pStyle w:val="Normal"/>
              <w:rPr/>
            </w:pPr>
            <w:r>
              <w:rPr>
                <w:bCs/>
              </w:rPr>
              <w:t>Придумывать  фантастические  истории. Проверять  себя  и  самостоятельно  оценивать  свои  достижения  на  основе  тест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8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. Булычев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«Путешествие </w:t>
            </w:r>
            <w:r>
              <w:rPr>
                <w:bCs/>
                <w:sz w:val="36"/>
                <w:szCs w:val="36"/>
              </w:rPr>
              <w:t>С.С.</w:t>
            </w:r>
            <w:r>
              <w:rPr>
                <w:sz w:val="32"/>
                <w:szCs w:val="32"/>
              </w:rPr>
              <w:t>Алисы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 новым  ма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150-1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 № 11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8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Проверь  себя!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  и  проверка  зн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1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оч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 № 1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ять  себя  и  самостоятельно  оценивать  свои  достижения  на  основе  проверочной  работы</w:t>
            </w:r>
          </w:p>
        </w:tc>
      </w:tr>
      <w:tr>
        <w:trPr/>
        <w:tc>
          <w:tcPr>
            <w:tcW w:w="1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  <w:sz w:val="36"/>
                <w:szCs w:val="36"/>
              </w:rPr>
              <w:t>Поэтическая  тетрадь ( 4 часа 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8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. Брюсов. « Опять  сон », « Детская »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 нов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68-70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нозировать  содержание  разде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ть  работу  на  уроке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оспринимать  на   слух  художественное  произведение,  размышлять  над  его  содержанием, читать  выразительно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авнивать  стихотворения  разных  поэт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ражать  своё  отнош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казывать  об  эпизодах  своего  дет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ять  себя  и  самостоятельно  оценивать  свои  достижения  на  основе  тес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8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.Цветаева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Бежит  тропинка»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 Наши  царства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 нов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72-73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опросы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аизу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8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. Есенин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«Бабушкины  сказки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 нов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71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аизу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 № 7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8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Проверь  себя!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  и  проверка  зн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оч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 № 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ять  себя  и  самостоятельно  оценивать  свои  достижения  на  основе  проверочной  работы</w:t>
            </w:r>
          </w:p>
        </w:tc>
      </w:tr>
      <w:tr>
        <w:trPr/>
        <w:tc>
          <w:tcPr>
            <w:tcW w:w="1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  <w:sz w:val="36"/>
                <w:szCs w:val="36"/>
              </w:rPr>
              <w:t>Зарубежная  литература ( 15 часов 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88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ж.Свиф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 Путешествие  Гулливера »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 нов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160-1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нозировать  содержание  разде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ть  работу  на  уро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ить  к  выставке  книги  зарубежных  писате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сказывать  самые  интересные  эпизоды  из  произведений  от  лица  героев  произвед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ть  рассказ  о  герое,  используя  авторский  текс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казывать  своё  мнение  о  прочитанно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спринимать  на   слух  художественное  произведение,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азмышлять  над  содержанием  произведения, читать  выразительно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зовать  поступки  героев  произвед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ьзоваться  списком рекомендуемой  литературы  для  выбора  книг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89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9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.- Х. Андерсен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Русалочка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 нов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167-1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Т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9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.- Х. Андерсен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Русалочка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 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з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167-1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9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.- Х. Андерсен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Русалочка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 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з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С.193 вопросы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9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.- Х. Андерсен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Русалочка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 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з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167-1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94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. Твен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Приключения  Тома  Сойера »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 нов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194-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95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96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. Лагерлеф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Святая  ночь »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 В  Назарете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 нов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201-2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97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 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з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98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.209-2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 № 1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ять  себя  и  самостоятельно  оценивать  свои  достижения  на  основе  тес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9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 Проверь  себя! 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  и  проверка  зн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.2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оч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 № 1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ять  себя  и  самостоятельно  оценивать  свои  достижения  на  основе  проверочной  работ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ная рабо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  и  проверка  зн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рять  себя  и  самостоятельно  оценивать  свои  достижения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0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общение  знаний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 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з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рять  себя  и  самостоятельно  оценивать  свои  достижения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0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общение  знаний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рять  себя  и  самостоятельно  оценивать  свои  достижения  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6:16:00Z</dcterms:created>
  <dc:creator>Лена</dc:creator>
  <dc:description/>
  <cp:keywords/>
  <dc:language>en-US</dc:language>
  <cp:lastModifiedBy>Ekaterina</cp:lastModifiedBy>
  <cp:lastPrinted>2013-06-22T11:56:00Z</cp:lastPrinted>
  <dcterms:modified xsi:type="dcterms:W3CDTF">2013-05-23T13:33:00Z</dcterms:modified>
  <cp:revision>64</cp:revision>
  <dc:subject/>
  <dc:title/>
</cp:coreProperties>
</file>