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аю: ____________ ____________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заведующий ЛГ МАДОУ ДСОВ №2 </w:t>
      </w:r>
    </w:p>
    <w:p>
      <w:pPr>
        <w:pStyle w:val="TextBody"/>
        <w:ind w:left="3540" w:right="-5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 ____» сентября 2011 г.</w:t>
      </w:r>
    </w:p>
    <w:p>
      <w:pPr>
        <w:pStyle w:val="TextBody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907" w:leader="none"/>
        </w:tabs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ГОДОВОЙ ПЛАН </w:t>
      </w:r>
    </w:p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-образовательной работы</w:t>
      </w:r>
    </w:p>
    <w:p>
      <w:pPr>
        <w:pStyle w:val="TextBody"/>
        <w:spacing w:lineRule="auto" w:line="360"/>
        <w:rPr/>
      </w:pPr>
      <w:r>
        <w:rPr>
          <w:b/>
          <w:sz w:val="36"/>
          <w:szCs w:val="36"/>
        </w:rPr>
        <w:t>Лангепасского городского муниципального автономного дошкольного образовательного учреждения «Детский сад общеразвивающего вида №2»</w:t>
      </w:r>
    </w:p>
    <w:p>
      <w:pPr>
        <w:pStyle w:val="TextBody"/>
        <w:spacing w:lineRule="auto" w:line="360"/>
        <w:rPr/>
      </w:pPr>
      <w:r>
        <w:rPr>
          <w:b/>
          <w:sz w:val="36"/>
          <w:szCs w:val="36"/>
        </w:rPr>
        <w:t>на 2011 - 2012 учебный год</w:t>
      </w:r>
    </w:p>
    <w:p>
      <w:pPr>
        <w:pStyle w:val="TextBody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ринят на Совете педагогов</w:t>
      </w:r>
    </w:p>
    <w:p>
      <w:pPr>
        <w:pStyle w:val="Heading2"/>
        <w:rPr>
          <w:szCs w:val="24"/>
        </w:rPr>
      </w:pPr>
      <w:r>
        <w:rPr>
          <w:szCs w:val="24"/>
        </w:rPr>
        <w:t>« ____» сентября   2011 года</w:t>
      </w:r>
    </w:p>
    <w:p>
      <w:pPr>
        <w:pStyle w:val="Heading2"/>
        <w:rPr>
          <w:szCs w:val="24"/>
        </w:rPr>
      </w:pPr>
      <w:r>
        <w:rPr>
          <w:szCs w:val="24"/>
        </w:rPr>
        <w:t>Протокол №1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г. Лангепас  201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план разработан на основе Программы развития, Образовательной программы учреждения, проблемного анализа по итогам работы ЛГ МАДОУ ДСОВ №2 за 2010-2011 учебный год, с учетом основной и дополнительных общеразвивающих программ реализуемых в ДОУ (согласно лицензии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бщеобразователь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й программы «Детство» - Программа развития и воспитания  детей в детском саду. Авторский коллектив В.Н. Логинова, Т.И Бабаева, Н.А. Ноткина, М.В. Крулехт, Л.М. Маневцова, Н.Н. Контратьева, О.Н. Сомкова, Л.М. Гурович, Н.А. Курочкина, А.Г. Гогоберидзе, Г.В. Курило, З.М. Михайлова, Т.Д. Рихтерман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ая программа: «Программа воспитания и обучения детей ФФНР» Авторы: Т.Б. Филичева, Г.В. Чиркина (логопедический пункт), «Программа воспитания и обучения детей с общим недоразвитием речи» Авторы: Т.Б. Филичева, Г.В. Чиркина (логопедический пункт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довой план работы учреждения рассчитан на 2011-2012 учебный год и направлен на решение задач физического, познавательно-речевого, социально-личностного и художественно-эстетического развития детей дошкольного возраста, на реализацию содержания образовательных областей, повышения педагогической компетентности воспитателей и специалистов ДОУ, стимулирование и  внедрение в практику педагогов  инновационных форм и методов работы, повышения качества подготовки детей к школе и повышение эффективности конструктивно-партнёрского взаимодействия с семьями воспитанников, образовательными учреждениями города и другими социальными партне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ой план воспитательно-образовательной работы учреждения включ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ланирование организационно-педагогической работы включает: советы педагогов, консультации, семинары, конференции, мастер-классы, открытые просмотры, презентации, отчеты по итогам курсов повышения квалификаци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дел «Работа с педагогами» содержит мероприятия по работе со всеми педагогическими работни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состояния образовательной работы с детьми и осуществление контроля запланировано с учетом годовых задач, выявленных, в ходе анализа проблем, рекомендаций УО, результатов диагнос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дел «Сотрудничество с родителями»  содержит мероприятия, направленные на повышение педагогической компетентности родителей, привлечение к участию в воспитательно-образовательном процессе в течение года,  к участию в празднично-досуговых мероприятиях, акциях, конкурсах и проектах. Дополнительно в плане указана тематика сменных стендов, выста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зделе «Конструктивно-партнерское взаимодействие» запланированы конкретные мероприятия с образовательными учреждениями города, городской детской библиотекой, этнографическим музеем, отделом экологии, ОГИБДД и д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представлена садовыми мероприятиями с учетом всех линий развития дошкольников, календарных праздников, сезонов, городских мероприятий, тематических недель, акций, интересов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одовой план работы учреждения является гибким, в течение года  его содержание  может дополняться и изменяться (В соответствии с планом работы УО, рекомендаций и писем ДО и Н, по запросам родителей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план содержит приложения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одовой план учителя-логопед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довой план работы инструктора по физической культур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довые планы работы музыкальных руководите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довой план педагога-психолог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 профилактических мероприятий по ДДТТ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 совместной работы ЛГ МАДОУ ДСОВ №2 «Брусничка» и МОУ СОШ №1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гражданско-патриотическому воспита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по организации и оказанию дополнительных платных образовательных услу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Годовые планы работы специалистов включают задачи работы на год, раздел «Работа с родителями», «Взаимодействие с педагогами», «Работа с детьми». Некоторые из мероприятий, запланированные специалистами, включены в содержание основной части годового плана работы учреждения и носят общесадовый характе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b/>
          <w:bCs/>
          <w:i/>
          <w:iCs/>
          <w:sz w:val="24"/>
          <w:szCs w:val="24"/>
        </w:rPr>
        <w:t>Создание условий для полноценного развития детей на каждом этапе дошкольного детства и повышения качества подготовки к школьному обучению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формирование общекультурных (универсальных) компетенций у детей дошкольного необходимых для успешного обучения в школе возраста за счет организации образовательного процесса с учетом особенностей контингента воспитанников ДОУ, активизации родителей и  организации партнерского взаимодействия с различными учреждениями города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компетентность педагогов в вопросах планирования и моделирования воспитательно-образовательного процесса в соответствии с ФГТ в рамках методических мероприятий ДОУ и вовлечения педколлектива в научно-образовательную дея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Совершенствовать существующие подходы организации здоровьесберегающего пространства в ЛГ МАДОУ ДСОВ №2 «Брусничка», за счет внедрения в воспитательно-образовательный процесс учреждения модели комплексной работы по содействию здоровью воспитанников (Центр Здоровь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Активизировать педагогов в межатестационный период за счет участия в городских проектах в рамках реализации Долгосрочной целевой программы развития системы образования города на 2011-2013 годы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овать комплекс мероприятий направленный на повышение корпоративной культуры и повышение имиджа ДОУ в статусе автономного учреждения.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5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18"/>
        <w:gridCol w:w="1537"/>
        <w:gridCol w:w="246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0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ование организационно-педагогической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ты педагог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Основные направления воспитательно-образовательной работы в учреждении на 2011 - 2012 учебный год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дседателя и секретаря С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firstLine="360"/>
              <w:jc w:val="both"/>
              <w:rPr/>
            </w:pPr>
            <w:r>
              <w:rPr>
                <w:sz w:val="24"/>
                <w:szCs w:val="24"/>
              </w:rPr>
              <w:t>Публичный доклад руководителя по итогам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firstLine="360"/>
              <w:jc w:val="both"/>
              <w:rPr/>
            </w:pPr>
            <w:r>
              <w:rPr>
                <w:sz w:val="24"/>
                <w:szCs w:val="24"/>
              </w:rPr>
              <w:t>Обсуждение и утверждение годового плана воспитательно-образовательной работы  на 2011 – 2012 учебный год и приложений к не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 и задачи детского сада на 2011– 2012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first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городской системы образования на 2011 – 2012 г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дагогов по планам самообразова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Д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Готовность дошкольников к школьному обучению с учетом ФГОС – проблемы и пути их реш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– школа ждет другого выпускник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е качества, которые сложно сформировать…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блем первоклассни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предупреждения возникающих проблем на этапе перехода к школьному обучению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 Здобнова Г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Л.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: «Условия повышения качества познавательно-речевого развития дошкольников» </w:t>
            </w:r>
          </w:p>
          <w:p>
            <w:pPr>
              <w:pStyle w:val="Normal"/>
              <w:numPr>
                <w:ilvl w:val="0"/>
                <w:numId w:val="3"/>
              </w:numPr>
              <w:ind w:left="239" w:right="18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сихолого-педагогической работы по освоению образовательным областям «Коммуникация», «Познание». </w:t>
            </w:r>
          </w:p>
          <w:p>
            <w:pPr>
              <w:pStyle w:val="Normal"/>
              <w:numPr>
                <w:ilvl w:val="0"/>
                <w:numId w:val="3"/>
              </w:numPr>
              <w:ind w:left="239" w:right="18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по задачам, содержанию и средствам организации с учетом ФГТОП.</w:t>
            </w:r>
          </w:p>
          <w:p>
            <w:pPr>
              <w:pStyle w:val="Normal"/>
              <w:numPr>
                <w:ilvl w:val="0"/>
                <w:numId w:val="3"/>
              </w:numPr>
              <w:ind w:left="239" w:right="18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тематической проверки «Интеграция образовательных областей по познавательно-речевому развитию воспитанников («Познание», «Коммуникация», «Чтение художественной литературы») в ходе непосредственно образовательной деятельности». </w:t>
            </w:r>
          </w:p>
          <w:p>
            <w:pPr>
              <w:pStyle w:val="Normal"/>
              <w:numPr>
                <w:ilvl w:val="0"/>
                <w:numId w:val="3"/>
              </w:numPr>
              <w:ind w:left="239" w:right="18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ями содержания   образовательных областей «Познание» и «Коммуникация» (создание условий для самостоятельной деятельности детей).</w:t>
            </w:r>
          </w:p>
          <w:p>
            <w:pPr>
              <w:pStyle w:val="Normal"/>
              <w:numPr>
                <w:ilvl w:val="0"/>
                <w:numId w:val="3"/>
              </w:numPr>
              <w:ind w:left="239" w:right="18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емственность в вопросах в подходах к планированию (детский сад – школа)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к Г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ярин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нцарь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ьницына Е.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пособностей дошкольников посредством художественной – творческ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200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психолого-педагогической работы по освоению образовательным областям «Музыка», «Художественное творчество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ция образовательных областей «Музыка», «Художественное творчество» с другими образовательными областя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уги, обеспечивающие художественно-эстетическое развитие детей дошкольного возрас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опыта работы воспитателей в работе с детьми по художественно – эстетическому воспитанию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20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.  Взаимодействие музыкальных руководителей и воспитателей в рамках реализации образовательной области «Музы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ынская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В.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Итоги воспитательно-образовательной работы за 2011 - 2012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деятельности дошкольного учреждения учебный год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 и посещаемости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задач годового плана воспитательно-образовательной работы с детьми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щей готовности детей 6 – 7 лет к обучению в школ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задачи работы в 2012 – 2013 учебном год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ланам само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на летний оздоровительный период 2011 го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Д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семинары-практикумы, мастер-класс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-практикум:</w:t>
            </w:r>
            <w:r>
              <w:rPr>
                <w:sz w:val="24"/>
                <w:szCs w:val="24"/>
              </w:rPr>
              <w:t xml:space="preserve"> «Планирование образовательного процесса с учетом ФГТ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й мастер-класс </w:t>
            </w:r>
            <w:r>
              <w:rPr>
                <w:sz w:val="24"/>
                <w:szCs w:val="24"/>
              </w:rPr>
              <w:t>«Метод проектов в работе с семьями воспитанников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Г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тер-класс: </w:t>
            </w:r>
            <w:r>
              <w:rPr>
                <w:sz w:val="24"/>
                <w:szCs w:val="24"/>
              </w:rPr>
              <w:t>«Нетрадиционные техники в рисовании с детьми 3 – 7 ле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ьницына Е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-практикум</w:t>
            </w:r>
            <w:r>
              <w:rPr>
                <w:sz w:val="24"/>
                <w:szCs w:val="24"/>
              </w:rPr>
              <w:t>: «Средства развития мелкой моторики при подготовке детей к школ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к Г.П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культурно-гигиенических навыков, навыков здорового образа жизни, основ безопасности жизнедеятельности у детей дошкольного возраста (из опыта работы)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ярина И.А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учению педагогов работе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педагогов составлению презентаций, использование в работ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углый стол </w:t>
            </w:r>
            <w:r>
              <w:rPr>
                <w:sz w:val="24"/>
                <w:szCs w:val="24"/>
              </w:rPr>
              <w:t>по проблемам здоровьесбережения «Формирование у воспитанников основ культуры здоровья  на основе  интеграции  образовательных областей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пенко Г.Л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-практикум:</w:t>
            </w:r>
            <w:r>
              <w:rPr>
                <w:sz w:val="24"/>
                <w:szCs w:val="24"/>
              </w:rPr>
              <w:t xml:space="preserve"> «Влияние лепки на развитие мелкой моторики руки в младшем возрасте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М.А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омендации педагогам ДОУ по подбору игр и упражнений, направленных на развитие познавательных процессов у дошкольн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 ребенка на защиту от всех форм жесткого обращения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к Г.П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, консультации – практикумы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Актуальные задачи современной модели образования» (итоги августовского Педагогического сове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кадров по-новому (о внесенных изменениях в процедуру аттестации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 как эффективная форма повышения профессионализма педагогов в ДО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зав. по В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непосредственной образовательной деятельности с детьми с учетом ФГ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зав. по В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работать с детьми раннего возраста (для воспитателей мл. групп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практикум «Звуки слышим, буквы пишем. Обучение детей звуко-буквенному анализу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ко Е.В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пальчиковой гимнастики в познавательном развитии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ыра Т.А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делать прогулку приятной и полезной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бнова Г.Д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бразовательных областей «Художественное творчество», «Музыка» в образовательной деятельности детей дошкольного возраст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к Г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Е.А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детей – наше общее дело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енко Г.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просмотры педагогического процесса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 6 лет по результатам педагогического обслед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овец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И.Н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е занятия по образовательной области «Коммуникац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. 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. 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. гр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рова М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ышева Н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ыр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бнова Г.Д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 «Всякой матери свое дитя миле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Е.А. Редькина Е.В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гровой деятельности в группах № 10 и №  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нцарь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В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 с использованием здоровьесберегающих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. 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 г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Л.Н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режимных моментов в группе раннего возра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Г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мнастики для гла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овец Е.В.</w:t>
            </w:r>
          </w:p>
        </w:tc>
      </w:tr>
      <w:tr>
        <w:trPr>
          <w:trHeight w:val="49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 для учащихся профильного педагогического класса СОШ №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ярин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нцарь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ьницына Е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к Г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бнова Г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 Е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овец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рова М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Е.И. 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кционно-семинарских занятий с учащимися профильного педагогического класса (в рамках прохождения педагогической практик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ьницына Е.Л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на первую квалификационную категорию и на соответствие занимаемой долж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вар Е.А. -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ка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манцарь В.В.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ка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гольницына Е.Л.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к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сярина И.А.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к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рова М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 педагогического процесса в рамках аттестации (по плану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едагогов через М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воспита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ереподготовка педаг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ДО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едагогов по КП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мара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собрания к профессиональному празднику, календарным да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педагог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ых программ профессионального роста педагогов в межаттестационн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зав по В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работы аттестуемых по темам само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ка к городскому конкурсу «Педагог года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янв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 Старший воспитатель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мотры-конкурс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«Организация речевого центра в группах ДОУ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«Лучший проект дизайна летнего участка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бота с младшими  воспитателям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– практикум: «Организация питания детей и формирование эстетических навыков приема пищи. Культура поведения за столом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Режим дня и его значение в жизни и развитии ребен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«Формирование культурно-гигиенических навыков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состояния образовательной работы с детьми и осуществление контрол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подготовительных групп по результатам педагогического обслед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нтроль аттестуемых педагогов (Шманцарь В.В., Игольницына Е.Л., Бисярина И.А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: «Качество оказания дополнительных платных услуг в ДОУ педагогами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Интеграция образовательных областей по познавательно-речевому развитию воспитанников («Познание», «Коммуникация», «Чтение художественной литературы») в ходе непосредственно образовательн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уровня готовности детей к школьному обучению.  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rStyle w:val="C0"/>
                <w:sz w:val="24"/>
                <w:szCs w:val="24"/>
              </w:rPr>
              <w:t>Диагностика уровня развития детей по различным разделам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родителям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. Представление Публичного доклада по итогам работы за 2010-2011 учебный год и плана работы на новый учебный 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ко К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ова Т.Н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: «Будем сотрудничать». Для родителей вновь прибывших дет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нцарь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Г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ое: «Безопасность ребен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ынская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ярина И.А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ое: «Подготовка детей к участию в городских конкурсах и соревнования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: «Скоро в школу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мина И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терова Т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ы и открытые показы занятий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занятия для родителей, чьи дети посещают кружки и се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дителей воспитанников логопунк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икуляционная гимнастика дома», «Игры для развития познавательных процессов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 сюжетно-ролевой игры «Больница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нцарь В.В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мастер-классов и видеолекций для молодых родителей (сайт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шляп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новогоднюю игруш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Праздник воинов отважны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ло, мы ищем талант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мейные увлечения» (стенгазеты семей с рисунками или фотографиями, текстами; рассказы и фотографии детей и родителей; видеозапись - интервью членов семьи и ребенка об увлечениях).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кетирование 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ый портрет семь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оровье ребёнка и его образ жизни в семье»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З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ценка степени удовлетворенности родителей организацией воспитательно-образовательного процесса и деятельности детского сада в целом»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>
          <w:trHeight w:val="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оект «Мы живем в Лангепасе» среди детей старшего дошкольного возраста (с выходом победителей на городской детский интеллектуальный конкурс «Умники и умницы»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м новогодний зал для своих д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моих родителе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зднично-досуговые мероприятия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 Муз. руководители,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 един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,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«Мама, мамочка, мамуля!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посиделки (Фолькло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равилам дорожного движения «Счастливый случай» среди родителей-води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для мам и бабуш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ыпуск в школу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для детей и родителей на спортивной площадке ДО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торий для родителей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сультирование с элементами практикума)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родителей в коррекционно-воспитательной работе по преодолению речевых нарушений у детей дошкольного возраст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ко Е.В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местная деятельность детей и родителей как средство развития творческой активности дете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почитай мне книжку, или какие книги читать дошколятам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Г.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 и информационные стенды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ко Дню город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выставки ко дню рождения ХМА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: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овый год в кругу семьи»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 в ответе за своего ребенка (в дни каникул)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ва ребёнка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ина Н.В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ммунитета у детей в зимний пери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ицинская сестра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«Наша дружная семья» фотоматериал из семейного архи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 старших и подгот. групп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 «Детские конфликты», «Права ребёнка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ина Н.В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ши достижен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«Наши планы на лет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участие: в работе Управляющего совета  и родительского комитета, анкетировании, организации детских праздников, субботниках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партнерское взаимодейств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ОШ №1 (приложение: план преемственност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по ВМ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ОШ №3 (по плану реализации проек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ематических программ в БМ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библиоте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рождение А.С. Пушкин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овых программах организованных на базе «Фортуна» и организованных ДГОО «Лангепас и 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я музея в АОУ «Патриот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Нижневартовским детским театром «Чунга-чанга» по проблеме формирования привычек ЗОЖ и безопасного поведения д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ДЮСШ по вопросам организации ДПО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ематических экспозиций в городском этнографическом музе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ОГИБДД по вопросам профилактики ДДТ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мероприятий под руководством городского отдела по эко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ию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Г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городской детской поликлиникой в рамках деятельности ЦЗ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З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снащение педагогического процес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пополнять методический кабинет методической литературой, учебными пособиями и наглядным материалом по программе «Дет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хоз. отдел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дактических, развивающих игр по образовательным областя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. хоз. отдел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го сопровождения программы «Крох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. хоз. отдел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ерии сюжетных картин для образовательной области «Коммуникация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 научно-методической литературой (по реализуемым в ДОУ программа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Формирование кадрового потенциала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 к праздничным дат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Кодекса корпоративной культуры ЛГ МАДОУ ДСОВ № 2 «Бруснич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творческая группа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сотрудниками учреждения «Прошлое нашей страны – результаты политических репрессий» (с просмотром презентации по данной тем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сайта учреждения ЛГ МАДОУ ДСОВ № 2 «Бруснич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творческая группа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«Календаря корпоративных ритуалов и традиций ДОУ «Брусничка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79"/>
        <w:gridCol w:w="1932"/>
        <w:gridCol w:w="1747"/>
        <w:gridCol w:w="1513"/>
        <w:gridCol w:w="1345"/>
        <w:gridCol w:w="1632"/>
        <w:gridCol w:w="2116"/>
        <w:gridCol w:w="1920"/>
      </w:tblGrid>
      <w:tr>
        <w:trPr/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Работа с детьм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зд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ле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тори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курс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та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ревновани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ые плакаты ко Дню пожилы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й и люби свой гор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авка детских рисунков «Мой город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бал «Осень, осень, в гости просим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раздничная программа «День пожилых» для работающих и бывших сотрудников-пенсионеро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-проект «Мы живем в Лангепас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мотрите, это я и мои друзья!» - фото и рисунки детей с презентациями (рассказами) о любимых занятиях с друзьями в саду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кольный спектакль по тематике «Карлсон один дом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онкурс «Умники и умниц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нь рождения Нашего округа «Югра в детских работа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оревнования с выпускниками ДО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ки «Елка в гости к нам приш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какая елочка выросла у нас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м новогодний зал для своих де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в рамках новогодних утренников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ставка «Зимние узор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годние встречи с первоклассниками СОШ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ство под Рождеств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спектакль «Как Снеговик друзей искал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слабо владеющих русским язык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ника отеч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ойны, участниками локальных войн, родителями воспитаннико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рмим птиц зи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правилам дорожного движения «Счастливый случай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родителей (водителей) воспитанников ДО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апа в армии служил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Защищать страну пойдём мы, как только подрастём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для мальчиков «Нашей Родины сыны нынче прославляются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раздник мам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ин день 8 ма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ые открытки «Мамочку любимую я поздравляю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 чтецов «Мама спит, она устала….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ыставка детских работ «Мамин портрет»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слабо владеющих русским языком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Час улыбки и добр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Зем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узья Мойдодыра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пасская капель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работ детей изготовленных на занятиях бисероплетением и ручному тру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партакиада дошкольник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ыпуск в школу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досуг «В гостях у дорожных знаков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кции «Спасти и сохранить»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по озеленению территории ДОУ «Посади дерев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– конкурс «Лучший огород на окне» среди групп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на спортивной площадке</w:t>
            </w:r>
          </w:p>
        </w:tc>
      </w:tr>
      <w:tr>
        <w:trPr/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 Праздник появившегося звука, дни рождения детей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Годовой план воспитательно-образовательной работ ЛГ МАДОУ ДСОВ № 2 на 2011 – 2012 учебный го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02720" o:spid="shape_0" fillcolor="silver" stroked="f" o:allowincell="f" style="position:absolute;margin-left:-51.9pt;margin-top:320.25pt;width:571.4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одовой план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78.5pt;margin-top:187.6pt;width:571.4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одовой план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orgia" w:hAnsi="Georgia" w:cs="Georgia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sz w:val="52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 w:bidi="en-US"/>
    </w:rPr>
  </w:style>
  <w:style w:type="character" w:styleId="Style10">
    <w:name w:val="Основной текст Знак"/>
    <w:basedOn w:val="Style9"/>
    <w:qFormat/>
    <w:rPr>
      <w:sz w:val="4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Style14">
    <w:name w:val="Название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0">
    <w:name w:val="c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9">
    <w:name w:val="Цитата"/>
    <w:basedOn w:val="Normal"/>
    <w:qFormat/>
    <w:pPr>
      <w:overflowPunct w:val="false"/>
      <w:autoSpaceDE w:val="false"/>
      <w:ind w:left="-142" w:right="-341" w:hanging="0"/>
      <w:textAlignment w:val="baseline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rFonts w:ascii="Times New Roman CYR" w:hAnsi="Times New Roman CYR" w:cs="Times New Roman CYR"/>
      <w:sz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07:00Z</dcterms:created>
  <dc:creator>Ольга Николаевна</dc:creator>
  <dc:description/>
  <dc:language>en-US</dc:language>
  <cp:lastModifiedBy>g7</cp:lastModifiedBy>
  <cp:lastPrinted>2012-11-22T10:06:00Z</cp:lastPrinted>
  <dcterms:modified xsi:type="dcterms:W3CDTF">2013-02-24T14:07:00Z</dcterms:modified>
  <cp:revision>2</cp:revision>
  <dc:subject/>
  <dc:title>Утверждаю: ____________ А</dc:title>
</cp:coreProperties>
</file>