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ы по самообразованию воспитателей 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5"/>
        <w:gridCol w:w="1638"/>
        <w:gridCol w:w="2501"/>
        <w:gridCol w:w="3030"/>
        <w:gridCol w:w="99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 самообразовани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безопасности на дорог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ртотеки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тестопластики в условиях детского са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экспериментирование – один из видов познавательной деятельности дете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дошкольников с временными представление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уппе мини музея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ребенка в опытно-исследовательской деятель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и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любят наши з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а сте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 –музей, как форма работы, стимулирующая развитие познавательных и творческих способностей детей дошкольного возраст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а «Мини-музей часов», «Мини-музей календ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ини-музея в групп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живой и неживой природе через эксперементальную деятель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и развитие сенсорных способностей детей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гротеки по сенсорному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воспитании детей дошкольного возрас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заседания клуба «Талантливых детей и заботливых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ые знать каждому поло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643"/>
              <w:gridCol w:w="11792"/>
            </w:tblGrid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творческих способностей детей в изобразите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и</w:t>
                  </w:r>
                </w:p>
              </w:tc>
              <w:tc>
                <w:tcPr>
                  <w:tcW w:w="11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«Развитие творческих способностей детей в изобразительной деятельност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, проведение педагогического практик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развитие детей 1 младшей групп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осмотр Н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исково-исследовательской деятельности дошколь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Как научить детей изобретать» - выступление на консультации для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дно из средств познания окружающего мира детьми 2-3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а «Осень золот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тарших дошкольников к школьному обучению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оформл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ллективной творческой деятельности дошкольни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, открытый показ Н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 воспит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физического воспитания дошкольников в свободное врем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нетрадиционных приёмов в рисовании для развития детского творч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 воспит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использование здоровьесберегающих технологий в физическом воспитании и оздоровлении дошкольни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ртотеки утренней гимнастики по всем возрастным группам, выступление на педсо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с деть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а, открытый просмотр Н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 технологии в детском саду: метод проекта и развивающего обуч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ов:  « В стране Светофории»  - практико-ориентированный про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к для мамы» - исследователь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 технологии в детском саду: метод проекта и развивающего обуч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а «Календарь и чело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 с правилами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идактических игр воспитании у дошкольников основ безопасной жизнедеятель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ребенка через элементарное эксперементир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для развития музыкальности ребенка-дошколь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 по ПДД в групп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родителей в педагогический процесс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: «Поделки из природн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оч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жка-малы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ошкольников с многообразием музыкальных жанров, связь музыки с литературой, театр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детского мюзикла «Золушка », «Щелкун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. воспитание дошкольников, развитие познавател. активности ребенка через элементарное экспере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а «От семечка до раст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безопасной жизнедеятель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дметно-развивающей среды по ОБЖ, создание авторской и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кологического мировозрения и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наблюдений на прогулке, создание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берёзы по временам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 народ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средст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равств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ей раннего возраст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работы с родителя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 на занятиях с учителем-логоп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осмотр Н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53:00Z</dcterms:created>
  <dc:creator>Мама</dc:creator>
  <dc:description/>
  <cp:keywords/>
  <dc:language>en-US</dc:language>
  <cp:lastModifiedBy>Мама</cp:lastModifiedBy>
  <dcterms:modified xsi:type="dcterms:W3CDTF">2013-02-24T15:54:00Z</dcterms:modified>
  <cp:revision>1</cp:revision>
  <dc:subject/>
  <dc:title/>
</cp:coreProperties>
</file>