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Cs/>
          <w:i w:val="false"/>
          <w:i w:val="false"/>
          <w:iCs w:val="false"/>
          <w:kern w:val="2"/>
          <w:sz w:val="36"/>
          <w:szCs w:val="36"/>
          <w:lang w:val="ru-RU" w:eastAsia="ru-RU" w:bidi="ar-SA"/>
        </w:rPr>
      </w:pPr>
      <w:r>
        <w:rPr>
          <w:rFonts w:eastAsia="Times New Roman" w:cs="Arial" w:ascii="Arial" w:hAnsi="Arial"/>
          <w:bCs/>
          <w:i w:val="false"/>
          <w:iCs w:val="false"/>
          <w:kern w:val="2"/>
          <w:sz w:val="36"/>
          <w:szCs w:val="36"/>
          <w:lang w:val="ru-RU" w:eastAsia="ru-RU" w:bidi="ar-SA"/>
        </w:rPr>
        <w:t>Сценарий Дня здоровья (старшая групп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Сценарий Дня здоровья для детей старшей группы.</w:t>
        <w:br/>
        <w:br/>
        <w:t>Под весёлую музыку дети входят в зал, выстраиваются вдоль стульчиков.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Ведущий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 </w:t>
        <w:br/>
        <w:t>Все мы в сборе, все мы тут?</w:t>
        <w:br/>
        <w:t>Оглянитесь! Посчитайтесь!</w:t>
        <w:br/>
        <w:t>Помолчите! Догадайтесь!</w:t>
        <w:br/>
        <w:t>А потом… скажите вслух,</w:t>
        <w:br/>
        <w:t>Что вас ждёт?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Дети (хором)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 Нас ждёт досуг!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Ведущий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 Правильно, ребята! Сегодня у нас День здоровья. (Раздаётся стук в дверь.)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Ведущий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 </w:t>
        <w:br/>
        <w:t>Что такое? Кто стучит?</w:t>
        <w:br/>
        <w:t>Кто-то в гости к нам спешит?</w:t>
        <w:br/>
        <w:t>(Входит Петрушка.)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Петрушка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 </w:t>
        <w:br/>
        <w:t>Здравствуйте, дети!</w:t>
        <w:br/>
        <w:t>Я — рыжий Петрушка.</w:t>
        <w:br/>
        <w:t>Я настоящий, живой, не игрушка.</w:t>
        <w:br/>
        <w:t>Я сегодня пришёл вас смешить,</w:t>
        <w:br/>
        <w:t>В игры играть, веселить.</w:t>
        <w:br/>
        <w:t>Но сначала приглашаю на разминку.</w:t>
        <w:br/>
      </w:r>
      <w:r>
        <w:rPr>
          <w:rFonts w:eastAsia="Times New Roman" w:cs="Arial" w:ascii="Arial" w:hAnsi="Arial"/>
          <w:b/>
          <w:i w:val="false"/>
          <w:iCs w:val="false"/>
          <w:color w:val="000000"/>
          <w:lang w:val="ru-RU" w:eastAsia="ru-RU" w:bidi="ar-SA"/>
        </w:rPr>
        <w:t xml:space="preserve">                              Дети выполняют комплекс упражнений под музыку.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Петрушка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 Здорово, получилось! Молодцы!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Ведущий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 Это потому у нас так хорошо всё, что каждое утро ребята в детском саду делают зарядку.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Первый ребёнок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br/>
        <w:t>В восемь мы по распорядку</w:t>
        <w:br/>
        <w:t>Дружно делаем зарядку.</w:t>
        <w:br/>
        <w:t>По команде «Становись!</w:t>
        <w:br/>
        <w:t>Подправляйся, подтянись!</w:t>
        <w:br/>
        <w:t>Наклоняйся, приседай,</w:t>
        <w:br/>
        <w:t>Грудь и плечи расправляй!»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Второй ребёнок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br/>
        <w:t>Сделать нас сильней намного</w:t>
        <w:br/>
        <w:t>Упражнения помогут.</w:t>
        <w:br/>
        <w:t>Даже утром самым хмурым</w:t>
        <w:br/>
        <w:t>Веселит нас физкультура.</w:t>
        <w:br/>
        <w:t>И, конечно, очень важно,</w:t>
        <w:br/>
        <w:t>Чтобы зарядку делал каждый!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Петрушка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 xml:space="preserve"> А теперь мне всё понятно. Предлагаю первое соревнование. </w:t>
        <w:br/>
      </w:r>
      <w:r>
        <w:rPr>
          <w:rFonts w:eastAsia="Times New Roman" w:cs="Arial" w:ascii="Arial" w:hAnsi="Arial"/>
          <w:b/>
          <w:i w:val="false"/>
          <w:iCs w:val="false"/>
          <w:color w:val="000000"/>
          <w:lang w:val="ru-RU" w:eastAsia="ru-RU" w:bidi="ar-SA"/>
        </w:rPr>
        <w:t xml:space="preserve">                     1. Проводится эстафета. «Полоса препятствий» - подлезть под дугу, перепрыгнуть через подушки, пройти по доске (2 дуги,10 подушек, 2 доски).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Петрушка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br/>
        <w:t>От всех прошу внимания!</w:t>
        <w:br/>
        <w:t>Предстоят ещё соревнования.</w:t>
        <w:br/>
        <w:t>За всеми наблюдаю,</w:t>
        <w:br/>
        <w:t>Самых лучших выбираю!</w:t>
        <w:br/>
      </w:r>
      <w:r>
        <w:rPr>
          <w:rFonts w:eastAsia="Times New Roman" w:cs="Arial" w:ascii="Arial" w:hAnsi="Arial"/>
          <w:b/>
          <w:i w:val="false"/>
          <w:iCs w:val="false"/>
          <w:color w:val="000000"/>
          <w:lang w:val="ru-RU" w:eastAsia="ru-RU" w:bidi="ar-SA"/>
        </w:rPr>
        <w:t xml:space="preserve">                     2. Проводится игра-эстафета «Обручи» - прокати обруч до кегли (2 обруча, 2 кегли).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Ведущий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 (подводит итог соревнования):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Петрушка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 С обручами интересно играть, а с мячом ещё веселей! Предлагаю ещё одно соревнование!</w:t>
        <w:br/>
      </w:r>
      <w:r>
        <w:rPr>
          <w:rFonts w:eastAsia="Times New Roman" w:cs="Arial" w:ascii="Arial" w:hAnsi="Arial"/>
          <w:b/>
          <w:i w:val="false"/>
          <w:iCs w:val="false"/>
          <w:color w:val="000000"/>
          <w:lang w:val="ru-RU" w:eastAsia="ru-RU" w:bidi="ar-SA"/>
        </w:rPr>
        <w:t xml:space="preserve">                     3.Проводится эстафета «С мячом» - прокати мяч головой в ворота (2 мяча, 2 ворот). 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Ведущий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 (подводит итог): А сейчас мы посмотрим, как наши команды умеют быстро строи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b/>
          <w:b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eastAsia="Arial" w:cs="Arial" w:ascii="Arial" w:hAnsi="Arial"/>
          <w:b/>
          <w:i w:val="false"/>
          <w:iCs w:val="false"/>
          <w:color w:val="000000"/>
          <w:lang w:val="ru-RU" w:eastAsia="ru-RU" w:bidi="ar-SA"/>
        </w:rPr>
        <w:t xml:space="preserve">                     </w:t>
      </w:r>
      <w:r>
        <w:rPr>
          <w:rFonts w:eastAsia="Times New Roman" w:cs="Arial" w:ascii="Arial" w:hAnsi="Arial"/>
          <w:b/>
          <w:i w:val="false"/>
          <w:iCs w:val="false"/>
          <w:color w:val="000000"/>
          <w:lang w:val="ru-RU" w:eastAsia="ru-RU" w:bidi="ar-SA"/>
        </w:rPr>
        <w:t>4.Проводиться игра-эстафета «Быстро в колонну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eastAsia="Arial" w:cs="Arial" w:ascii="Arial" w:hAnsi="Arial"/>
          <w:i w:val="false"/>
          <w:iCs w:val="false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Ведущий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 (подводит итог соревнования): А теперь мы выполним упражнения с мячом под музык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eastAsia="Arial" w:cs="Arial" w:ascii="Arial" w:hAnsi="Arial"/>
          <w:b/>
          <w:i w:val="false"/>
          <w:iCs w:val="false"/>
          <w:color w:val="000000"/>
          <w:lang w:val="ru-RU" w:eastAsia="ru-RU" w:bidi="ar-SA"/>
        </w:rPr>
        <w:t xml:space="preserve">                     </w:t>
      </w:r>
      <w:r>
        <w:rPr>
          <w:rFonts w:eastAsia="Times New Roman" w:cs="Arial" w:ascii="Arial" w:hAnsi="Arial"/>
          <w:b/>
          <w:i w:val="false"/>
          <w:iCs w:val="false"/>
          <w:color w:val="000000"/>
          <w:lang w:val="ru-RU" w:eastAsia="ru-RU" w:bidi="ar-SA"/>
        </w:rPr>
        <w:t>5.Исполняется спортивный танец «С мячом».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Ведущий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 Петрушка! Ты доволен нашими ребятами? Все они ловкие, быстрые, смелые!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Ребёнок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br/>
        <w:t>Спорт, Петрушка, очень нужен.</w:t>
        <w:br/>
        <w:t>Мы со спортом крепко дружим.</w:t>
        <w:br/>
        <w:t>Спорт — помощник,</w:t>
        <w:br/>
        <w:t>Спорт — здоровье,</w:t>
        <w:br/>
        <w:t>Спорт — игра,</w:t>
        <w:br/>
        <w:t>Скажем все...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Дети 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(хором): Физкульт — ура!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Ведущий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 Петрушка! Давай поиграем с детьми в интересную игру «Затейник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eastAsia="Arial" w:cs="Arial" w:ascii="Arial" w:hAnsi="Arial"/>
          <w:b/>
          <w:i w:val="false"/>
          <w:iCs w:val="false"/>
          <w:color w:val="000000"/>
          <w:lang w:val="ru-RU" w:eastAsia="ru-RU" w:bidi="ar-SA"/>
        </w:rPr>
        <w:t xml:space="preserve">                     </w:t>
      </w:r>
      <w:r>
        <w:rPr>
          <w:rFonts w:eastAsia="Times New Roman" w:cs="Arial" w:ascii="Arial" w:hAnsi="Arial"/>
          <w:b/>
          <w:i w:val="false"/>
          <w:iCs w:val="false"/>
          <w:color w:val="000000"/>
          <w:lang w:val="ru-RU" w:eastAsia="ru-RU" w:bidi="ar-SA"/>
        </w:rPr>
        <w:t>6.Проводится игра «Затейник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eastAsia="Arial" w:cs="Arial" w:ascii="Arial" w:hAnsi="Arial"/>
          <w:i w:val="false"/>
          <w:iCs w:val="false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Раздаётся стук в дверь. Входит девочку чумазая.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Девочка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 А можно к вам?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Ведущий 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(оглядывает девочку):</w:t>
        <w:br/>
        <w:t>Ах ты, девочка чумазая,</w:t>
        <w:br/>
        <w:t>Где ты руки так измазала?</w:t>
        <w:br/>
        <w:t>На локтях дорожки,</w:t>
        <w:br/>
        <w:t>Чёрные ладошки.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Девочка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br/>
        <w:t>Я на солнышке лежала,</w:t>
        <w:br/>
        <w:t>Руки кверху держала —</w:t>
        <w:br/>
        <w:t>Вот они и загорели.</w:t>
        <w:br/>
      </w:r>
      <w:r>
        <w:rPr>
          <w:rFonts w:eastAsia="Times New Roman" w:cs="Arial" w:ascii="Arial" w:hAnsi="Arial"/>
          <w:b/>
          <w:i w:val="false"/>
          <w:iCs w:val="false"/>
          <w:color w:val="000000"/>
          <w:lang w:val="ru-RU" w:eastAsia="ru-RU" w:bidi="ar-SA"/>
        </w:rPr>
        <w:t>Ведущая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br/>
        <w:t>Ах ты, девочка чумазая,</w:t>
        <w:br/>
        <w:t>Где лицо ты так измазала?</w:t>
        <w:br/>
        <w:t>Кончик носа чёрный,</w:t>
        <w:br/>
        <w:t>Будто закопченный.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Девочка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br/>
        <w:t>Я на солнышке лежала,</w:t>
        <w:br/>
        <w:t>Нос я кверху держала —</w:t>
        <w:br/>
        <w:t>Вот он и загорел.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Ведущий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br/>
        <w:t>Ой, ли? Так ли?</w:t>
        <w:br/>
        <w:t>Так ли дело было?</w:t>
        <w:br/>
        <w:t>Отмоем всё до капли.</w:t>
        <w:br/>
        <w:t>Ну-ка дайте мыло.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Девочка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br/>
        <w:t>Не трогайте ладошки.</w:t>
        <w:br/>
        <w:t>Они не будут белые —</w:t>
        <w:br/>
        <w:t>Они же загорелые.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Ведущий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 (вытирает девочку):</w:t>
        <w:br/>
        <w:t>И ладошки отмылись,</w:t>
        <w:br/>
        <w:t>И носик тоже.</w:t>
        <w:br/>
        <w:t>Это была грязь.</w:t>
        <w:br/>
        <w:t>Надо, надо умываться,</w:t>
        <w:br/>
        <w:t>По утрам и вечерам,</w:t>
        <w:br/>
        <w:t>А нечистым, трубочистам —</w:t>
        <w:br/>
        <w:t>Стыд и срам.</w:t>
        <w:br/>
        <w:t>Есть у нас в саду закон: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Дети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 (хором): Вход неряхам запрещён.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lang w:val="ru-RU" w:eastAsia="ru-RU" w:bidi="ar-SA"/>
        </w:rPr>
        <w:t>Петрушка: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 Ну, у нас грязнуль нет в саду. Все дети чистые, сильные, смелые, ловкие!</w:t>
        <w:br/>
      </w:r>
      <w:r>
        <w:rPr>
          <w:rFonts w:eastAsia="Times New Roman" w:cs="Arial" w:ascii="Arial" w:hAnsi="Arial"/>
          <w:b/>
          <w:i w:val="false"/>
          <w:iCs w:val="false"/>
          <w:color w:val="000000"/>
          <w:lang w:val="ru-RU" w:eastAsia="ru-RU" w:bidi="ar-SA"/>
        </w:rPr>
        <w:t xml:space="preserve">                     7.Дети встают, исполняют песню Чичкова «Физкульт — ура!»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 w:val="false"/>
          <w:iCs w:val="false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  <w:t>И выходят из зала.</w:t>
        <w:br/>
      </w:r>
    </w:p>
    <w:p>
      <w:pPr>
        <w:pStyle w:val="Normal"/>
        <w:spacing w:before="0" w:after="200"/>
        <w:rPr>
          <w:rFonts w:ascii="Arial" w:hAnsi="Arial" w:eastAsia="Times New Roman" w:cs="Arial"/>
          <w:i w:val="false"/>
          <w:i w:val="false"/>
          <w:iCs w:val="false"/>
          <w:color w:val="000000"/>
          <w:lang w:val="ru-RU" w:eastAsia="ru-RU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lang w:val="ru-RU" w:eastAsia="ru-RU" w:bidi="ar-S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Нижний колонтитул Знак"/>
    <w:basedOn w:val="Style5"/>
    <w:qFormat/>
    <w:rPr>
      <w:rFonts w:ascii="Calibri" w:hAnsi="Calibri" w:eastAsia="Calibri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34:00Z</dcterms:created>
  <dc:creator>Customer</dc:creator>
  <dc:description/>
  <cp:keywords/>
  <dc:language>en-US</dc:language>
  <cp:lastModifiedBy>Customer</cp:lastModifiedBy>
  <dcterms:modified xsi:type="dcterms:W3CDTF">2011-12-03T20:46:00Z</dcterms:modified>
  <cp:revision>3</cp:revision>
  <dc:subject/>
  <dc:title/>
</cp:coreProperties>
</file>