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</w:t>
      </w:r>
      <w:r>
        <w:rPr>
          <w:b/>
          <w:sz w:val="28"/>
          <w:szCs w:val="28"/>
        </w:rPr>
        <w:t>В ЛЕС ОСЕННИЙ МЫ ПОЙДЁ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Сценарий праздника осени в 1 ой  млад.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Дети  группой входят в зал.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>1: Осень золотая в гости к нам при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ёлтыми листочками землю убр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ждик, дождик на дв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мурится по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из лейки, целы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ьётся с небосво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есня «За окошком кто шалит? сл. и муз. Т.В.Бокач</w:t>
      </w:r>
    </w:p>
    <w:p>
      <w:pPr>
        <w:pStyle w:val="Normal"/>
        <w:rPr/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По стеклу бежит руче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ждика слез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ли мокрыми в с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ёлтые тропин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не будем горе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ё равно пойдём гу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 не промокли но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енем мы сапож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есня-танец «Дождик» сл. и муз. Е.В.Скрипкино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1: </w:t>
      </w:r>
      <w:r>
        <w:rPr>
          <w:sz w:val="28"/>
          <w:szCs w:val="28"/>
        </w:rPr>
        <w:t>В лес осенний мы приш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встречаться с осен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м под ноги Ос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ихо листья брос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Посмотрите-ка каки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истья разные, рез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вайте листочки  сейчас собер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ними попляшем и песню споё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полняется </w:t>
      </w:r>
      <w:r>
        <w:rPr>
          <w:b/>
          <w:sz w:val="28"/>
          <w:szCs w:val="28"/>
        </w:rPr>
        <w:t>«Пляска с листочками» муз. А.Филиппенк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Соберём букет осен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он ярок и хорош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 на солнце золот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н немножечко похож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дают листья воспитателю.</w:t>
      </w:r>
    </w:p>
    <w:p>
      <w:pPr>
        <w:pStyle w:val="Normal"/>
        <w:rPr/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Когда светит солныш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жно нам гу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гать, весел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ыгать и ска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тучка хмур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грозит дожд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рячемся под зонтик 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ждик переждём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Игра «Солнышко и дождик»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Солнце светит вес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ходи гулять скоре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(дети гуляют по зал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-2-</w:t>
      </w:r>
    </w:p>
    <w:p>
      <w:pPr>
        <w:pStyle w:val="Normal"/>
        <w:rPr/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Дождик, дождик всё силь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под зонтик поскорей!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раскрывает зон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бегут к Ведущей и прячутся под зонтом. Игра проводится 2 раз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заметно выходит Боровик.</w:t>
      </w:r>
    </w:p>
    <w:p>
      <w:pPr>
        <w:pStyle w:val="Normal"/>
        <w:rPr/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Ой, смотрите, Бор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 блестящей шляп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ойдём к нему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ждь уже прокапал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то в лесу моём осен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 дождём гуля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Это маленькие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аздник осени встречают!</w:t>
      </w:r>
    </w:p>
    <w:p>
      <w:pPr>
        <w:pStyle w:val="Normal"/>
        <w:rPr/>
      </w:pPr>
      <w:r>
        <w:rPr>
          <w:b/>
          <w:sz w:val="28"/>
          <w:szCs w:val="28"/>
        </w:rPr>
        <w:t>БОРОВ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гриб белый  - боров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не мал и не велик!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на толстой н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ою здесь у дорож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 О себе, Гриб, расска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ты вырос  - покажи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нец – песня Боровика на мел. рус.нар. Песни «Ах вы, сен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К:</w:t>
      </w:r>
    </w:p>
    <w:p>
      <w:pPr>
        <w:pStyle w:val="Normal"/>
        <w:rPr/>
      </w:pPr>
      <w:r>
        <w:rPr>
          <w:sz w:val="28"/>
          <w:szCs w:val="28"/>
        </w:rPr>
        <w:t>Был я маленький та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ой, вот ка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я стал больш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ой, вот та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ачаю голово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ой, вот ка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пать буду я ного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ой, вот та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2;</w:t>
      </w:r>
      <w:r>
        <w:rPr>
          <w:sz w:val="28"/>
          <w:szCs w:val="28"/>
        </w:rPr>
        <w:t xml:space="preserve"> Как ты весело пляс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ребяток забавл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детки наши  - тебе тоже спляшу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Пляска «АЙ-да!» муз. и сл. Г.Ильиной.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стульч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орошо плясали детки, а может быть они и песенки петь уме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Умеют, умеют! Они для тебя сейчас песенку споют. Только ты сначала отгадай нашу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то рано встаёт, громко песни по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кам спать не да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-3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К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, знаю, зн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то Петушок – золотой  гребеш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Молодец,  Боровик, отгадал нашу загадку! Вот про Петушка мы теб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сенку и споём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есенка «Петушок» рус.нар. поп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Мы тебе подарим этого петушка, пусть он тебе песенки поё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т спасибо вам, ребятки. А у меня для вас тоже подарочки ес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Боровик достаёт из корзины  грибы, ставит их на по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росли гриб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небольшом лес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апочки у них больш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сами разные та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мо мышка беж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грибочки увид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 достаёт из корзинки мышку.</w:t>
      </w:r>
    </w:p>
    <w:p>
      <w:pPr>
        <w:pStyle w:val="Normal"/>
        <w:rPr/>
      </w:pPr>
      <w:r>
        <w:rPr>
          <w:b/>
          <w:sz w:val="28"/>
          <w:szCs w:val="28"/>
        </w:rPr>
        <w:t>ВЕД.(мышка</w:t>
      </w:r>
      <w:r>
        <w:rPr>
          <w:sz w:val="28"/>
          <w:szCs w:val="28"/>
        </w:rPr>
        <w:t>): Вот красивые гриб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несу-ка я их д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Что ты, мы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 ты, мы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ы спроси у ребяти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 ребята говорят: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Грибы мышата не едя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имо лисонька беж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грибочки увидал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едущая достаёт из корзинки лисичку</w:t>
      </w:r>
      <w:r>
        <w:rPr>
          <w:sz w:val="28"/>
          <w:szCs w:val="28"/>
        </w:rPr>
        <w:t xml:space="preserve">.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(лисичк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т как много здесь грибоч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несу их своим доч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Что ты, лисонька, не  на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корми своих лис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ребята говорят: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Грибы лисята не едя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мо Мишка проход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уть грибы не раздави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 достаёт из корзинки медвед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(Медвед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у и много ж здесь гриб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ними приготовлю п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-4-</w:t>
      </w:r>
    </w:p>
    <w:p>
      <w:pPr>
        <w:pStyle w:val="Normal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Ты смешной, ленивый ми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ы спроси у ребяти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ребята говорят: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Грибы медведи  не едя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Ёжик с белкой пробег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грибочки уви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Спросим  наших мы реб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Ёжики грибы едят?   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елочки грибы едят?    (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,( Белк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ушу свои грибочки</w:t>
        <w:br/>
        <w:t xml:space="preserve">            Я на остреньком сучоч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(ЁЖИК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несу свои гри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ямо к ёжикам в кус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ка и ёжик уносят  все грибы.</w:t>
      </w:r>
    </w:p>
    <w:p>
      <w:pPr>
        <w:pStyle w:val="Normal"/>
        <w:rPr/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Где ж грибы, куда дев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шим деткам не достались?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расстраивайтесь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готовил вам гриб я!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тот гриб не про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н внутри не пустой!</w:t>
      </w:r>
    </w:p>
    <w:p>
      <w:pPr>
        <w:pStyle w:val="Normal"/>
        <w:rPr/>
      </w:pPr>
      <w:r>
        <w:rPr>
          <w:i/>
          <w:sz w:val="28"/>
          <w:szCs w:val="28"/>
        </w:rPr>
        <w:t>Достаёт из корзинки большой гриб, отдает его ведущей.</w:t>
      </w:r>
    </w:p>
    <w:p>
      <w:pPr>
        <w:pStyle w:val="Normal"/>
        <w:rPr/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Вот гриб какой наряд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шляпке шоколад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 шапочку снимите, что внутри посмотрит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ют детям угощ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Спасибо тебе, Боровик, за весел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за праздничное угощень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Боровик уходит.</w:t>
      </w:r>
    </w:p>
    <w:p>
      <w:pPr>
        <w:pStyle w:val="Normal"/>
        <w:rPr/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Ну что же, праздник конч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ес осенний с друзьями прощаетс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Дети уходят в группу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00:00Z</dcterms:created>
  <dc:creator>Мартынова</dc:creator>
  <dc:description/>
  <cp:keywords/>
  <dc:language>en-US</dc:language>
  <cp:lastModifiedBy>Мартынова</cp:lastModifiedBy>
  <cp:lastPrinted>2009-12-15T05:50:00Z</cp:lastPrinted>
  <dcterms:modified xsi:type="dcterms:W3CDTF">2009-12-15T03:23:00Z</dcterms:modified>
  <cp:revision>6</cp:revision>
  <dc:subject/>
  <dc:title>                                В ЛЕС ОСЕННИЙ МЫ ПОЙДЁМ</dc:title>
</cp:coreProperties>
</file>