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 xml:space="preserve">ДЕТСКАЯ АГРЕССИВНОСТЬ. </w:t>
      </w:r>
    </w:p>
    <w:p>
      <w:pPr>
        <w:pStyle w:val="Normal"/>
        <w:spacing w:lineRule="auto" w:line="360"/>
        <w:ind w:left="113" w:right="11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РОЛЬ ИГРЫ В РЕШЕНИИ ЭТОЙ ПРОБЛЕМЫ,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РАБОТА ДЕТСКОГО САДА И СЕМЬИ В ПРЕОДОЛЕНИИ АГРЕССИВНОСТ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вышенная агрессивность детей является одной из наиболее острых проблем, с которой все чаще приходится сталкиваться не только психологам и врачам, но и воспитателям в дошкольных учреждениях. Актуальность заявленной темы несомненна, т.к. число детей с проявлениями агрессивности стремительно растет, а методов и приемов преодоления подобного поведения для педагогического сопровождения такого ребенка в условиях группы детского сада, в настоящее время разработано недостаточно. Научный интерес к данной проблеме в последнее время существенно возрос, но все исследовательские работы, по большей части заключают в себе теоретические рассуждения о ее механизмах и проявлениях. Между тем, особенно важной является помощь дошкольникам, агрессивность которого находится только в стадии становления. </w:t>
      </w:r>
    </w:p>
    <w:p>
      <w:pPr>
        <w:pStyle w:val="Normal"/>
        <w:spacing w:lineRule="auto" w:line="360"/>
        <w:ind w:left="113" w:right="113" w:firstLine="709"/>
        <w:jc w:val="both"/>
        <w:rPr>
          <w:b/>
          <w:b/>
          <w:sz w:val="28"/>
          <w:szCs w:val="32"/>
        </w:rPr>
      </w:pPr>
      <w:r>
        <w:rPr>
          <w:sz w:val="28"/>
          <w:szCs w:val="28"/>
        </w:rPr>
        <w:t xml:space="preserve">Несмотря на всю активность и кажущуюся самодостаточность, которую проявляют дети в процессе освоения пространства окружающего мира, ни в коем случае нельзя сказать, что в этом деле они вполне могут обойтись без квалифицированной помощи взрослых.                                                                 </w:t>
      </w:r>
    </w:p>
    <w:p>
      <w:pPr>
        <w:pStyle w:val="Normal"/>
        <w:spacing w:lineRule="auto" w:line="360"/>
        <w:ind w:left="113" w:right="11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ществует непосредственная связь между проявлениями детской агрессии и стиля воспитания в семье если ребенка строго наказывать за любое проявление агрессивности, то он учится скрывать свой гнев в присутствии родителей, но это не гарантирует подавления агрессии в любой другой ситуации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дагогическое сопровождение такого ребенка и сотрудничество с его семьей, имеет на наш взгляд, чрезвычайно важное значение, ведь ребенок, посещающий детский сад, проводит в нем большую часть дня и то, как он научится справляться со своими трудностями, во многом зависит не только от родителей, но и от педагога. И, здесь, основным средством, приходящим на помощь воспитателю в работе с агрессивным ребенком, является игра.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, как средство преодоления агрессивности ребенк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ошкольного возрас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113" w:right="113" w:firstLine="709"/>
        <w:jc w:val="both"/>
        <w:rPr/>
      </w:pPr>
      <w:r>
        <w:rPr>
          <w:rStyle w:val="Applestylespan"/>
          <w:sz w:val="28"/>
          <w:szCs w:val="28"/>
        </w:rPr>
        <w:t>Игра практически с древних времён выступает как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форма обучения</w:t>
        </w:r>
      </w:hyperlink>
      <w:r>
        <w:rPr>
          <w:rStyle w:val="Applestylespan"/>
          <w:sz w:val="28"/>
          <w:szCs w:val="28"/>
        </w:rPr>
        <w:t xml:space="preserve">, как первичная школа воспроизводства реальных практических ситуаций с целью их освоения. Исторически одной из целей игры являлась выработка необходимых человеческих черт, качеств, навыков и привычек, развития способностей. Недаром, еще С.Л. Рубинштейн говорил, что игра для ребенка  - это школа жизни и практика развития (23, с 4). </w:t>
      </w:r>
    </w:p>
    <w:p>
      <w:pPr>
        <w:pStyle w:val="Style17"/>
        <w:spacing w:lineRule="auto" w:line="360" w:before="0" w:after="0"/>
        <w:ind w:left="113" w:right="113" w:firstLine="709"/>
        <w:jc w:val="both"/>
        <w:rPr/>
      </w:pPr>
      <w:r>
        <w:rPr>
          <w:rStyle w:val="Applestylespan"/>
          <w:sz w:val="28"/>
          <w:szCs w:val="28"/>
        </w:rPr>
        <w:t>Исходя из вышесказанного, мы убеждены, что именно игра является лучшим и наиболее эффективным способом преодоления различных нарушений в поведении детей, в частности их агрессивности.</w:t>
      </w:r>
    </w:p>
    <w:p>
      <w:pPr>
        <w:pStyle w:val="Style17"/>
        <w:spacing w:lineRule="auto" w:line="360" w:before="0" w:after="0"/>
        <w:ind w:left="113" w:right="113" w:firstLine="709"/>
        <w:jc w:val="both"/>
        <w:rPr/>
      </w:pPr>
      <w:r>
        <w:rPr>
          <w:rStyle w:val="Applestylespan"/>
          <w:sz w:val="28"/>
          <w:szCs w:val="28"/>
        </w:rPr>
        <w:t>Ребенок, посещающий детский сад, большую часть своего времени проводит именно среди воспитателей и своих сверстников, в детском саду. Это позволяет педагогу не просто своевременно выявить агрессивность в поведении своих воспитанников, но и оказать им своевременную помощь в её преодолении, используя при этом многочисленные игровые приемы и ситуации, специально разработанные игры и упражнения, вовлечь в них и других дет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Напомним, что работа по преодолению агрессивности должна протекать в тесном сотрудничестве с родителями ребенка и носить систематический, целенаправленный характер. </w:t>
      </w:r>
      <w:r>
        <w:rPr>
          <w:sz w:val="28"/>
          <w:szCs w:val="28"/>
        </w:rPr>
        <w:t>Работа с родителями проводится параллельно с работой с детьми и включает в себя беседы о причинах возникновения эмоционального неблагополучия (агрессивности) у их детей, консультации о путях преодоления подобного поведения, информирование о стилях взаимоотношения с ребенком, общие рекомендации.</w:t>
      </w:r>
      <w:r>
        <w:rPr>
          <w:sz w:val="28"/>
        </w:rPr>
        <w:t xml:space="preserve"> </w:t>
      </w:r>
      <w:r>
        <w:rPr>
          <w:rStyle w:val="Applestylespan"/>
          <w:sz w:val="28"/>
          <w:szCs w:val="28"/>
        </w:rPr>
        <w:t>В связи с этим, нами были разработаны рекомендации для родителей агрессивных детей и подобран комплекс игр (см. приложение), позволяющий значительно снизить агрессивные проявления в поведении детей.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/>
          <w:sz w:val="28"/>
          <w:szCs w:val="28"/>
        </w:rPr>
        <w:t xml:space="preserve">Для того чтобы устранить нежелательные проявления агрессии у ребенка, в качестве профилактики родителям надо уделять больше внимание своим детям, стремиться к установлению теплых отношений с ними, а на определенных этапах развития сына или дочери проявлять твердость и решительность. Эти рекомендации можно адресовать не только родителям, но и педагогам. Особое место в вышеприведенном высказывании занимает понятие «проявлять» - оно говорит о том, что задачей педагога является не выявление и устранение причин агрессии, а обучение ребенка конструктивным способам справиться с этой проблемой. И, здесь на помощь педагогу приходит игра, как способ влияния на всестороннее развитие личности ребенка и, соответственно на коррекцию, а лучше сказать, на преодоление различных трудностей, в частности агрессивности. В игре ребенка можно научить направлять свой гнев на безопасные предметы, распознавать свои и чужие эмоциональные состояния, контролировать их. В игре ребенок взаимодействует с другими детьми, что положительно сказывается на развитии его коммуникативных умений, обучает конструктивным выходам из конфликтных ситуаций.   </w:t>
      </w:r>
    </w:p>
    <w:p>
      <w:pPr>
        <w:pStyle w:val="Normal"/>
        <w:spacing w:lineRule="auto" w:line="360"/>
        <w:ind w:left="113" w:right="11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мимо игр, агрессивному ребенку необходимо научиться снимать напряжение приемлемыми способами. Здесь, на помощь педагогу и родителям приходят различные дыхательные упражнения, релаксационные игры. Для развития у ребенка эмпатии – умения вставать на позицию другого, очень полезным и эффективным оказывается чтение и обсуждение художественной литературы. Понимание педагогом того, что специально-организованная игра является тем безопасным пространством, в котором ребенок может проявлять себя, дает возможность педагогу сформировать у ребенка те способы реакций и модели поведения, которыми ребенок будет пользоваться во взрослой жизни, тем самым преодолевая не только агрессивность, но и другие распространенные нарушения в поведении детей, такие как: тревожность, неуверенность в себе, страхи ребенка, гиперактивность и другие. 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/>
          <w:sz w:val="28"/>
          <w:szCs w:val="28"/>
        </w:rPr>
        <w:t>Таким образом, мы видим, что специально организованная педагогом игра является практически универсальным способом, неотъемлемой частью педагогического сопровождения ребенка, в его воспитании и развитии, преодолении разного рода трудностей.</w:t>
      </w:r>
    </w:p>
    <w:p>
      <w:pPr>
        <w:pStyle w:val="Normal"/>
        <w:spacing w:lineRule="auto" w:line="360"/>
        <w:ind w:left="113" w:right="11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113" w:right="11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b/>
          <w:sz w:val="28"/>
          <w:szCs w:val="32"/>
        </w:rPr>
        <w:t xml:space="preserve">Работа детского сада и семьи в преодолении агрессивности   </w:t>
      </w:r>
    </w:p>
    <w:p>
      <w:pPr>
        <w:pStyle w:val="Normal"/>
        <w:spacing w:lineRule="auto" w:line="360"/>
        <w:ind w:left="113" w:right="113"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</w:t>
      </w:r>
      <w:r>
        <w:rPr>
          <w:b/>
          <w:sz w:val="28"/>
          <w:szCs w:val="32"/>
        </w:rPr>
        <w:t xml:space="preserve">детей дошкольного возраста, как важный компонент  </w:t>
      </w:r>
    </w:p>
    <w:p>
      <w:pPr>
        <w:pStyle w:val="Normal"/>
        <w:spacing w:lineRule="auto" w:line="360"/>
        <w:ind w:left="113" w:right="113"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</w:t>
      </w:r>
      <w:r>
        <w:rPr>
          <w:b/>
          <w:sz w:val="28"/>
          <w:szCs w:val="32"/>
        </w:rPr>
        <w:t>педагогического сопровождения.</w:t>
      </w:r>
    </w:p>
    <w:p>
      <w:pPr>
        <w:pStyle w:val="Normal"/>
        <w:spacing w:lineRule="auto" w:line="360"/>
        <w:ind w:left="113" w:right="113"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bookmarkStart w:id="0" w:name="ann"/>
      <w:r>
        <w:rPr>
          <w:sz w:val="28"/>
          <w:szCs w:val="28"/>
        </w:rPr>
        <w:t xml:space="preserve">В дошкольном возрасте ещё не поздно предпринять своевременные меры, для преодоления этих тенденций. Мы полагаем, что приведённые выше данные дают  ориентиры для коррекционной работы с агрессивными детьми. Эта работа должна быть направлена не только на безопасный выход агрессии (эмоциональная разрядка),  повышение самооценки, и развитие коммуникативных навыков или игровой деятельности, но и на преодоление внутренней изоляции, на формирование способности видеть и понимать других. Эта задача требует отказа от некоторых привычных форм работы дошкольного педагога. Такие традиционные формы воздействия как убеждения и объяснения воспитателя, приведение положительных примеров и призывы не обижать других оказываются малоэффективны при работе с агрессивными дошкольниками. Они и так знают, что хорошо, а что плохо, а сверстник, которого приводят в качестве образца, может вызывать только неприязнь со стороны ребёнка (24, с 96). Необходимо отказаться также от соревновательного начала в играх и занятиях. Всевозможные конкурсы, игры-соревнования, поединки и состязания направляют внимание ребёнка на собственные успехи, порождают ориентацию на конкурентность и противопоставленность другим. В конечном счёте, независимо от того, выигрывает ребёнок или проигрывает, это ведёт к разобщённости и отчуждённости детей. </w:t>
        <w:br/>
        <w:t>Основной задачей в работе педагога и родителей с агрессивными детьми должно стать формирование общности с другими, возможности видеть и понимать своих сверстников. Главное здесь – помочь ребёнку увидеть в ровеснике не противника или конкурента, а интересного и самоценного человека, партнёра по общению и совместной деятельности.</w:t>
      </w:r>
      <w:bookmarkEnd w:id="0"/>
      <w:r>
        <w:rPr>
          <w:sz w:val="28"/>
          <w:szCs w:val="28"/>
        </w:rPr>
        <w:t xml:space="preserve"> (25, с 72). </w:t>
      </w:r>
    </w:p>
    <w:p>
      <w:pPr>
        <w:pStyle w:val="Normal"/>
        <w:spacing w:lineRule="auto" w:line="360"/>
        <w:ind w:left="113" w:right="113" w:firstLine="709"/>
        <w:jc w:val="both"/>
        <w:rPr>
          <w:b/>
          <w:b/>
          <w:sz w:val="28"/>
          <w:szCs w:val="32"/>
        </w:rPr>
      </w:pPr>
      <w:r>
        <w:rPr>
          <w:sz w:val="28"/>
          <w:szCs w:val="28"/>
        </w:rPr>
        <w:t xml:space="preserve">Для этого необходимо вовремя информировать родителей о существующих проблемах развития ребенка, давать им рекомендации, как преодолеть данные трудности.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32"/>
        </w:rPr>
      </w:pPr>
      <w:r>
        <w:rPr>
          <w:sz w:val="28"/>
          <w:szCs w:val="32"/>
        </w:rPr>
        <w:t>Педагогическое сопровождение должно носить комплексный и систематический характер – это является залогом эффективности проводимой работы. В работе с родителями воспитанников, воспитатель может столкнуться с определенными трудностями в налаживании контакта с матерью или отцом ребенка. В таких случаях, мы рекомендуем использовать наглядную информацию, которую можно разместить в уголке для родителей. Наглядная информация может послужить отправным пунктом для размышления родителей о своем ребенке и трудностях, с которыми они сталкиваются в его поведении. Главная цель подобной информации – показать, что одной из причин проявления агрессии у детей может быть агрессивное поведение самих родителей. Возможно, что получив хотя бы минимум знаний о причинах становления агрессивности, родители сами обратятся с вопросом к воспитателю или другому специалисту. Таким образом, работа с родителями агрессивного ребенка может вестись в двух направлениях:</w:t>
      </w:r>
    </w:p>
    <w:p>
      <w:pPr>
        <w:pStyle w:val="Style16"/>
        <w:numPr>
          <w:ilvl w:val="0"/>
          <w:numId w:val="2"/>
        </w:numPr>
        <w:spacing w:lineRule="auto" w:line="360"/>
        <w:ind w:left="1040" w:right="113" w:firstLine="709"/>
        <w:jc w:val="both"/>
        <w:rPr>
          <w:sz w:val="28"/>
          <w:szCs w:val="32"/>
        </w:rPr>
      </w:pPr>
      <w:r>
        <w:rPr>
          <w:sz w:val="28"/>
          <w:szCs w:val="32"/>
        </w:rPr>
        <w:t>Информирование;</w:t>
      </w:r>
    </w:p>
    <w:p>
      <w:pPr>
        <w:pStyle w:val="Style16"/>
        <w:numPr>
          <w:ilvl w:val="0"/>
          <w:numId w:val="2"/>
        </w:numPr>
        <w:spacing w:lineRule="auto" w:line="360"/>
        <w:ind w:left="1040" w:right="113" w:firstLine="709"/>
        <w:jc w:val="both"/>
        <w:rPr>
          <w:sz w:val="28"/>
          <w:szCs w:val="32"/>
        </w:rPr>
      </w:pPr>
      <w:r>
        <w:rPr>
          <w:sz w:val="28"/>
          <w:szCs w:val="32"/>
        </w:rPr>
        <w:t>Обучение эффективным способам общения с ребенком.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 налаженном контакте с родителями детей, воспитатель получает возможность организовывать работу с родителями, приглашая их на консультации, тренинги, семинары, родительские вечера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Библиографический спис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Агрессия у детей и подростков: Учебное пособие / под ред. Н.М. Платоновой. – СПб.: Речь, 2004 – 336 с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андура А. Подростковая агрессия. Изучение влияния и семейных отношений. – М.: Просвещение, 1999.- 202 с.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Берковец Л. Агрессия. Причины, последствия, контроль. — М.: Владос, 2001. —  512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еслав Г.Э. Коррекция детской и подростковой агрессивности. Учебное пособие для специалистов и дилетантов. СПб, Речь, 200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эрон Р. Ричардсон Д. Агрессия. — СПб.: Питер, 1997. — 336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юттер К. Жить с агрессивными детьми. —  М.: Просвещение, 1997. — 122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ая практическая психология: Учебник /Под ред. проф.Т.Д. Марцинковской./ – М.: Гардарика , 2004. – 255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устройство детей, находящихся в трудной жизненной ситуации /под ред. Н.П. Ивановой. М., Владос 2004 – 312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цова А. Работа социального педагога с детьми из неблагополучных семей. Воспитание школьника № 7, 2000, с 22 -2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кова Е.П. Педагогическое сопровождение. Опыт международного сотрудничества. СПб, Питер, 1995, 129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С.А., Куликова Т.А. Дошкольная педагогика. М., академия, 200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сова С.Л. Детская агрессия. – СПб.: Питер, 2004, - 224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тов Н.Д. Психические состояния агрессии // Вопросы психологии - №6/1967. – с.18-21</w:t>
      </w:r>
    </w:p>
    <w:p>
      <w:pPr>
        <w:pStyle w:val="2"/>
        <w:numPr>
          <w:ilvl w:val="0"/>
          <w:numId w:val="1"/>
        </w:numPr>
        <w:suppressLineNumbers/>
        <w:overflowPunct w:val="true"/>
        <w:autoSpaceDE w:val="true"/>
        <w:ind w:left="720" w:right="45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шли Дж. Как работать с маленькими детьми. – М.:Педагогика., 1991. – С. 25-3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ренц К. Агрессия (так называемое “зло”). — М.: Арко, 1994. —269 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това Е.К., Монина Г.Б. Тренинг эффективного взаимодействия с детьми. – СПб.: Речь, 2005,- 189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гинский Ю.Б. Агрессия: эмоциональный и кризисный механизм. – СПб.: Питер, 1999. – 204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ов Р. С. Психология. В 3-х кн. — М.: Гуманитарный издательский центр ВЛАДОС, Кн. 1, 2004. — 687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ференко Л.Я. Социально – педагогическая поддержка детей группы риска. М, Академия, 2005, 21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филова М.А. Игротерапия общения. М., 200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енс Г. Агрессия наших детей. — М.: Юнити, 1997. — 125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я человеческой агрессивности./ Под ред.К.В. Сельченок. —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, 1999. — 656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 – педагогическое консультирование и сопровождение развития ребенка /под ред. Л.М. Шипициной. М., Владос, 2003, 312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мянцева Т.Г.  Агрессия и контроль.// Вопросы психологии. —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>5/6/1992. —  С.35-4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 Г. Изучать и просвещать (из опыта работы с семьей). Воспитание № 2, 2002г., с 49 –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0;&#1086;&#1088;&#1084;&#1072;_&#1086;&#1073;&#1091;&#1095;&#1077;&#1085;&#1080;&#1103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5:00Z</dcterms:created>
  <dc:creator>РИК</dc:creator>
  <dc:description/>
  <cp:keywords/>
  <dc:language>en-US</dc:language>
  <cp:lastModifiedBy>РИК</cp:lastModifiedBy>
  <dcterms:modified xsi:type="dcterms:W3CDTF">2013-03-06T17:20:00Z</dcterms:modified>
  <cp:revision>3</cp:revision>
  <dc:subject/>
  <dc:title/>
</cp:coreProperties>
</file>