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ГОСТИ К НАМ ПРИШЛА МАТРЁ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8марта  (1мл.г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 музыку входят в зал. Останавливаются у центральной стен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больше всех лас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любит, наря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ет в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куклы,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о малышки –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больше всех на св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Ма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очку люби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с женски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сейчас краси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есенку споё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СНЯ  «МАМЕ ПЕСЕНКУ ПОЮ» Муз. Попат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большими ста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м дом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АЛЬЧИКОВАЯ  ИГРА « МЫ ПЛАТОЧКИ ПОСТИРА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, малыш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ядем - по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ёт к нам  - поглядим?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вучит музыка. Входит Матрёшка (взросл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йте в ладо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идёт Матрё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атрёшка проходит по з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Вся румяная, очень ладная,</w:t>
      </w:r>
    </w:p>
    <w:p>
      <w:pPr>
        <w:pStyle w:val="Normal"/>
        <w:rPr/>
      </w:pPr>
      <w:r>
        <w:rPr>
          <w:sz w:val="28"/>
          <w:szCs w:val="28"/>
        </w:rPr>
        <w:t>Щёчки красные, глазки я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топают сапож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илая Матрё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! (коммуникативная игр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ладо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-хл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щё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-плюх-плю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уб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ок-чмок-чм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зуб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-щёлк-щёл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ой нос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-бип-би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ла к вам в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рив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гивают руки, поворачивают ладонями вверх-вни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хлопка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двумя руками на но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ют ног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ят ладонями щё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жды слегка ударяют кулачк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ще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головой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а чмокают губ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головой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а щёлкают зуб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ят нос  ладонь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а нажимают на нос указательным пальц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ивает руки в перед, ладоням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 машут рукой над голов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хочется узнать:</w:t>
      </w:r>
    </w:p>
    <w:p>
      <w:pPr>
        <w:pStyle w:val="Normal"/>
        <w:rPr/>
      </w:pPr>
      <w:r>
        <w:rPr>
          <w:sz w:val="28"/>
          <w:szCs w:val="28"/>
        </w:rPr>
        <w:t>Чем вы занимаетесь? Дружно ли жив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ль танцуете? Песенки поё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, ребятки, для Матрёшки песенку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:</w:t>
      </w:r>
    </w:p>
    <w:p>
      <w:pPr>
        <w:pStyle w:val="Normal"/>
        <w:rPr/>
      </w:pPr>
      <w:r>
        <w:rPr>
          <w:sz w:val="28"/>
          <w:szCs w:val="28"/>
        </w:rPr>
        <w:t>Ай-да, детки – молодцы!</w:t>
      </w:r>
    </w:p>
    <w:p>
      <w:pPr>
        <w:pStyle w:val="Normal"/>
        <w:rPr/>
      </w:pPr>
      <w:r>
        <w:rPr>
          <w:sz w:val="28"/>
          <w:szCs w:val="28"/>
        </w:rPr>
        <w:t>Матрёшечка – Терёшечка в гости к вам пришла,</w:t>
      </w:r>
    </w:p>
    <w:p>
      <w:pPr>
        <w:pStyle w:val="Normal"/>
        <w:rPr/>
      </w:pPr>
      <w:r>
        <w:rPr>
          <w:sz w:val="28"/>
          <w:szCs w:val="28"/>
        </w:rPr>
        <w:t>Матрёшечка – Терёшечка гостинцы принесла!</w:t>
      </w:r>
    </w:p>
    <w:p>
      <w:pPr>
        <w:pStyle w:val="Normal"/>
        <w:rPr/>
      </w:pPr>
      <w:r>
        <w:rPr>
          <w:sz w:val="28"/>
          <w:szCs w:val="28"/>
        </w:rPr>
        <w:t>Отгадайте-ка, скорей что в корзиночке м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З.ИГРА «ЧТО В КОРЗИНОЧКЕ МОЕ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ёшка: (по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и мохн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и ч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пушист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т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ая сини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 цве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как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группой, смотрят на Матрё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мишку, дети идут вразвалку, как медве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зайчика. Дети прыгают на двух ногах, как зай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птичку. Дети бегают на носочках «машут крыльями», как пти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султанчики.</w:t>
              <w:br/>
              <w:t>Дети хлопают в ладоши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ады наши малыши: все гостинцы хороши!</w:t>
      </w:r>
    </w:p>
    <w:p>
      <w:pPr>
        <w:pStyle w:val="Normal"/>
        <w:rPr/>
      </w:pPr>
      <w:r>
        <w:rPr>
          <w:sz w:val="28"/>
          <w:szCs w:val="28"/>
        </w:rPr>
        <w:t>Будем с ними мы играть, мам с весною поздравля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ЯСКА С СУЛТАНЧИКАМИ р.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вы здесь не ску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мои крош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ньки – матрё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Ах. какие  красивые матрёшки! Давайте с 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ПЕСНЯ-ИГРА «МАТРЁШКИ» Муз. и сл. Н.Б.Каравае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ки надели варежки-матрё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вертелись детские ладош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, вот ка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кр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, вот ка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атрё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ться вышли куколки-матрё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ки ходят по прямой дорож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атрёшка всех гостей встреч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ою головку низко наклоня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т всем платочком куколка-матрё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ложиться , отдыхает кр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й, баю- бай, маленькие к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ют, засыпают русские матрёшк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вращают кистями рук – движение «фонар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друг за дру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гибают-разгибают пальцы – матрёшки кивают голо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ют пальчик – кукла машет  платоч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дут матрёшку на другую р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осят палец к губам и произн.: «Тсс – матрёшки спя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дут матрёшек в корз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Матрёшечка, за подарки, с ними ещё в группе поиграем. А мы для тебя тоже приготовили подарок. Сейчас ты узнаешь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ЕСНЯ «ПРЯНИЧЕК» муз. и сл. </w:t>
      </w:r>
      <w:r>
        <w:rPr/>
        <w:t>Д.Костраб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т так, мы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размин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т так, мы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раска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, вот т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яничек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, вот т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яник  зол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ек, пряни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и реб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ек, пряни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сладк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, к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тесь,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к нам ещё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проси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Да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ут т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тают скалкой» - пальчики вместе, движения рук от себя к се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ко в стороны разводят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сначала одну ладошку, потом другу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кут пирожки» - складывают ладошки в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ладошками вверх, слегка вытягивают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ят к се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носит пряничек и угощает Матрёш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рёшка постар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уг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ей пор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ребятки от матрёшки  угощенье:</w:t>
        <w:br/>
        <w:t>Вкусное и сладкое  пе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тебе Матрёшечка, за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теперь без промед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у группу по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стей сегодня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ченьем угост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ходят в группу. Праздник заканчив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! (коммуникативная игр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ладо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-хл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щё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-плюх-плю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уб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ок-чмок-чм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зуб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-щёлк-щёл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ой нос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-бип-би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ла к вам в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рив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гивают руки, поворачивают ладонями вверх-вни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хлопка в ладош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двумя руками на но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ют ног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ят ладонями щё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жды слегка ударяют кулачк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ще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головой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а чмокают губ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головой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а щёлкают зуб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ят нос  ладонь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раза нажимают на нос указательным пальц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ивает руки в перед, ладоням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енно машут рукой над головой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ИГРА «ЧТО В КОРЗИНОЧКЕ МОЕ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ёшка: (поё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и мохн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и ч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пушист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т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ая сини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корзиночке мо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 цве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как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группой, смотрят на Матрё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мишку, дети идут вразвалку, как медве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зайчика. Дети прыгают на двух ногах, как зай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птичку. Дети бегают на носочках «машут крыльями», как пти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достаёт султанчики.</w:t>
              <w:br/>
              <w:t>Дети хлопают в ладоши!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ПЕСНЯ-ИГРА «МАТРЁШКИ» Муз. и сл. Н.Б.Каравае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ки надели варежки-матрё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вертелись детские ладош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, вот ка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кр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, вот ка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атрё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ться вышли куколки-матрё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ки ходят по прямой дорож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атрёшка всех гостей встреч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ою головку низко наклоня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пев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т всем платочком куколка-матрё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ложиться , отдыхает кр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бай, баю- бай, маленькие кр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ют, засыпают русские матрёшк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вращают кистями рук – движение «фонар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а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ут друг за дру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гибают-разгибают пальцы – матрёшки кивают голо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ют пальчик – кукла машет  платоч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дут матрёшку на другую р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осят палец к губам и произн.: «Тсс – матрёшки спя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ладут матрёшек в корзин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/>
        <w:t>ПЕСНЯ «ПРЯНИЧЕК» муз. и сл. Д.Костраб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т так, мы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размин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т так, мы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раска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, вот т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яничек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, вот т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яник  зол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ек, пряни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и реб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ек, пряни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сладк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, к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тесь,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к нам ещё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проси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Да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ут тес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тают скалкой» - пальчики вместе, движения рук от себя к се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ко в стороны разводят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сначала одну ладошку, потом другу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кут пирожки» - складывают ладошки в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ладошками вверх, слегка вытягивают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ят к се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9:00Z</dcterms:created>
  <dc:creator>Мартынова</dc:creator>
  <dc:description/>
  <cp:keywords/>
  <dc:language>en-US</dc:language>
  <cp:lastModifiedBy>Мартынова</cp:lastModifiedBy>
  <cp:lastPrinted>2010-02-16T03:52:00Z</cp:lastPrinted>
  <dcterms:modified xsi:type="dcterms:W3CDTF">2010-02-16T00:54:00Z</dcterms:modified>
  <cp:revision>4</cp:revision>
  <dc:subject/>
  <dc:title>                      В ГОСТИ К НАМ ПРИШЛА МАТРЁШКА</dc:title>
</cp:coreProperties>
</file>