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360"/>
        <w:jc w:val="center"/>
        <w:rPr/>
      </w:pPr>
      <w:r>
        <w:rPr>
          <w:rFonts w:cs="Comic Sans MS" w:ascii="Comic Sans MS" w:hAnsi="Comic Sans MS"/>
          <w:sz w:val="52"/>
          <w:szCs w:val="52"/>
        </w:rPr>
        <w:t>Конспект занятия по валеологии</w:t>
      </w:r>
    </w:p>
    <w:p>
      <w:pPr>
        <w:pStyle w:val="TextBodyIndent"/>
        <w:spacing w:lineRule="auto" w:line="36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bCs/>
          <w:color w:val="000000"/>
          <w:sz w:val="52"/>
          <w:szCs w:val="52"/>
        </w:rPr>
        <w:t>«Я - человек»</w:t>
      </w:r>
    </w:p>
    <w:p>
      <w:pPr>
        <w:pStyle w:val="TextBodyIndent"/>
        <w:spacing w:lineRule="auto" w:line="36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готовительная  группа)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занятия по валеологии</w:t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«Я - человек»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На основе исследовательской деятельности развивать представ</w:t>
        <w:softHyphen/>
        <w:t>ление о том, что человек - часть природы, и одновременно су</w:t>
        <w:softHyphen/>
        <w:t>щество мыслящее; совершенствовать речь детей, развивать фантазию, творческое воображение, коммуникативное обще</w:t>
        <w:softHyphen/>
        <w:t>ние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iCs/>
          <w:color w:val="000000"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поиграть в игру «Живое-неживое». Он сообщает детям, что сегодня они будут говорить о человеке. Чело</w:t>
        <w:softHyphen/>
        <w:t>век - живой, как растения и животные: он передвигается - ходит, бегае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ыгает, питается, дышит, как и все живое, воздухом, чувствует </w:t>
      </w:r>
      <w:r>
        <w:rPr>
          <w:iCs/>
          <w:color w:val="000000"/>
          <w:sz w:val="28"/>
          <w:szCs w:val="28"/>
        </w:rPr>
        <w:t xml:space="preserve">(слышит, видит, ощущает запах, боль, голод, окружающую температуру, радость, грусть и многое другое)', </w:t>
      </w:r>
      <w:r>
        <w:rPr>
          <w:color w:val="000000"/>
          <w:sz w:val="28"/>
          <w:szCs w:val="28"/>
        </w:rPr>
        <w:t xml:space="preserve">выделяет ненужные организму вещества </w:t>
      </w:r>
      <w:r>
        <w:rPr>
          <w:iCs/>
          <w:color w:val="000000"/>
          <w:sz w:val="28"/>
          <w:szCs w:val="28"/>
        </w:rPr>
        <w:t>(пот, слизь, переработанную пищу и др.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жить, человек должен иметь органы и части тела це</w:t>
        <w:softHyphen/>
        <w:t>лыми и нормально работающим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Воспитатель предлагает детям назвать основные части тела человека </w:t>
      </w:r>
      <w:r>
        <w:rPr>
          <w:iCs/>
          <w:color w:val="000000"/>
          <w:sz w:val="28"/>
          <w:szCs w:val="28"/>
        </w:rPr>
        <w:t xml:space="preserve">(голова, шея, туловище, руки, ноги), </w:t>
      </w:r>
      <w:r>
        <w:rPr>
          <w:color w:val="000000"/>
          <w:sz w:val="28"/>
          <w:szCs w:val="28"/>
        </w:rPr>
        <w:t xml:space="preserve">показать органы движения человека: кости, мышцы, суставы </w:t>
      </w:r>
      <w:r>
        <w:rPr>
          <w:iCs/>
          <w:color w:val="000000"/>
          <w:sz w:val="28"/>
          <w:szCs w:val="28"/>
        </w:rPr>
        <w:t xml:space="preserve">(на скелете), </w:t>
      </w:r>
      <w:r>
        <w:rPr>
          <w:color w:val="000000"/>
          <w:sz w:val="28"/>
          <w:szCs w:val="28"/>
        </w:rPr>
        <w:t xml:space="preserve">назвать орган зрения </w:t>
      </w:r>
      <w:r>
        <w:rPr>
          <w:iCs/>
          <w:color w:val="000000"/>
          <w:sz w:val="28"/>
          <w:szCs w:val="28"/>
        </w:rPr>
        <w:t xml:space="preserve">(глаза), </w:t>
      </w:r>
      <w:r>
        <w:rPr>
          <w:color w:val="000000"/>
          <w:sz w:val="28"/>
          <w:szCs w:val="28"/>
        </w:rPr>
        <w:t xml:space="preserve">орган обоняния </w:t>
      </w:r>
      <w:r>
        <w:rPr>
          <w:iCs/>
          <w:color w:val="000000"/>
          <w:sz w:val="28"/>
          <w:szCs w:val="28"/>
        </w:rPr>
        <w:t xml:space="preserve">(нос), </w:t>
      </w:r>
      <w:r>
        <w:rPr>
          <w:color w:val="000000"/>
          <w:sz w:val="28"/>
          <w:szCs w:val="28"/>
        </w:rPr>
        <w:t xml:space="preserve">орган вкуса </w:t>
      </w:r>
      <w:r>
        <w:rPr>
          <w:iCs/>
          <w:color w:val="000000"/>
          <w:sz w:val="28"/>
          <w:szCs w:val="28"/>
        </w:rPr>
        <w:t xml:space="preserve">(язык). </w:t>
      </w:r>
      <w:r>
        <w:rPr>
          <w:color w:val="000000"/>
          <w:sz w:val="28"/>
          <w:szCs w:val="28"/>
        </w:rPr>
        <w:t>Объясняет, что кожа - орган выделения, защиты, чувствительности. Воспитатель показывает на модели местонахож</w:t>
        <w:softHyphen/>
        <w:t>дение частей тела и органов человека, рассказывает об их назначени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, в отличие от растений и животных, - существо разумное: он думает, говорит и действует осознанно </w:t>
      </w:r>
      <w:r>
        <w:rPr>
          <w:iCs/>
          <w:color w:val="000000"/>
          <w:sz w:val="28"/>
          <w:szCs w:val="28"/>
        </w:rPr>
        <w:t>(показ модели «мозга»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, так же, как растения и животные, нуждается в определенных условиях среды: он не может жить без воздуха, воды, пищи, почвы и пр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детям найти сходство и отличия у растений и животных, у растений и человека, у животных и человек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Делает вывод, что человек - существо разумное, гуманное. Он бережно и заботливо относится к другим людям, растениям, животным; проявляя заботу, милосердие, он сам становится лучше. А если он не бережет живые существа, жесток с ними, то и сам постепенно становится злым, грубым, неприятны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ете живет много людей. Каждый из них - человек. Ты чело</w:t>
        <w:softHyphen/>
        <w:t xml:space="preserve">век, я человек, он человек - все мы люди. Чем отличаются люди друг от друга? </w:t>
      </w:r>
      <w:r>
        <w:rPr>
          <w:iCs/>
          <w:color w:val="000000"/>
          <w:sz w:val="28"/>
          <w:szCs w:val="28"/>
        </w:rPr>
        <w:t xml:space="preserve">(Есть мальчики и девочки, женщины и мужчины) </w:t>
      </w:r>
      <w:r>
        <w:rPr>
          <w:color w:val="000000"/>
          <w:sz w:val="28"/>
          <w:szCs w:val="28"/>
        </w:rPr>
        <w:t>Воспитатель пред</w:t>
        <w:softHyphen/>
        <w:t xml:space="preserve">лагает сосчитать, сколько в группе мальчиков, сколько девочек. А чем еще люди непохожи? </w:t>
      </w:r>
      <w:r>
        <w:rPr>
          <w:iCs/>
          <w:color w:val="000000"/>
          <w:sz w:val="28"/>
          <w:szCs w:val="28"/>
        </w:rPr>
        <w:t xml:space="preserve">(Разный рост, цвет глаз, волос.) </w:t>
      </w:r>
      <w:r>
        <w:rPr>
          <w:color w:val="000000"/>
          <w:sz w:val="28"/>
          <w:szCs w:val="28"/>
        </w:rPr>
        <w:t xml:space="preserve">Предлагает найти себе пару по росту, цвету глаз, волос и т. д. </w:t>
      </w:r>
      <w:r>
        <w:rPr>
          <w:iCs/>
          <w:color w:val="000000"/>
          <w:sz w:val="28"/>
          <w:szCs w:val="28"/>
        </w:rPr>
        <w:t>(Дети с помощью картинок состав</w:t>
        <w:softHyphen/>
        <w:t>ляют свои портреты, рассказывают о себе по картинкам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овести с детьми конкурс умников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лова научит - руки сделают». «Чем больше науки, тем умнее руки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дания командам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Напечатай свое имя </w:t>
      </w:r>
      <w:r>
        <w:rPr>
          <w:iCs/>
          <w:color w:val="000000"/>
          <w:sz w:val="28"/>
          <w:szCs w:val="28"/>
        </w:rPr>
        <w:t>(разрезная азбука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Реши ребус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«Как меня зовут» </w:t>
      </w:r>
      <w:r>
        <w:rPr>
          <w:iCs/>
          <w:color w:val="000000"/>
          <w:sz w:val="28"/>
          <w:szCs w:val="28"/>
        </w:rPr>
        <w:t>(по первым буквам названии изображенных пред</w:t>
        <w:softHyphen/>
        <w:t>метов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Знаешь ли ты свой знак Зодиака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ить детям поиграть с бумажным квадратиком. Взять за края и прислонить его к губам. Воспитатель предлагает «промычать» свою лю</w:t>
        <w:softHyphen/>
        <w:t>бимую песенку, а потом спеть ее без бумаги. Без бумаги песня звучит есте</w:t>
        <w:softHyphen/>
        <w:t>ственней, а с бумагой появляется странный вибрирующий звук. Храп, как и все звуки, представляет собой вибрацию мягких тканей во рту. Когда чело</w:t>
        <w:softHyphen/>
        <w:t>век спит, сила тяжести тянет язык, язычок, мягкие ткани вниз, из-за чего дыхательные пути частично закрываются. Когда человек вдыхает, воздух проникает внутрь через узенький проход и заставляет горло вибрировать. Этот вибрирующий звук и называется храпом.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6699CC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olor w:val="6699C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6699C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color w:val="6699CC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6699CC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color w:val="6699CC"/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FF"/>
      <w:u w:val="single"/>
    </w:rPr>
  </w:style>
  <w:style w:type="character" w:styleId="VisitedInternetLink">
    <w:name w:val="FollowedHyperlink"/>
    <w:basedOn w:val="Style8"/>
    <w:rPr>
      <w:color w:val="99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51:00Z</dcterms:created>
  <dc:creator>Кузьмин О.В.</dc:creator>
  <dc:description/>
  <cp:keywords/>
  <dc:language>en-US</dc:language>
  <cp:lastModifiedBy>Dimon</cp:lastModifiedBy>
  <cp:lastPrinted>2007-02-06T17:38:00Z</cp:lastPrinted>
  <dcterms:modified xsi:type="dcterms:W3CDTF">2009-09-02T07:47:00Z</dcterms:modified>
  <cp:revision>42</cp:revision>
  <dc:subject/>
  <dc:title>рррррррррррррррррррррррр\оооооооооооорррррррррррррррррръъъ</dc:title>
</cp:coreProperties>
</file>