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спективное планирование дидактических  игр на год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5"/>
        <w:gridCol w:w="2785"/>
        <w:gridCol w:w="2183"/>
        <w:gridCol w:w="2317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1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как разговаривает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витие реч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го цвета? </w:t>
            </w:r>
            <w:r>
              <w:rPr>
                <w:b/>
                <w:sz w:val="20"/>
                <w:szCs w:val="20"/>
              </w:rPr>
              <w:t>(цвет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 доми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ович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торика)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ие и маленьк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животные и детеныш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ри пирамид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величин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ери по цвет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(цв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нур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торик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овощ, фрукт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дим петушку зёрнышки.</w:t>
            </w:r>
            <w:r>
              <w:rPr>
                <w:b/>
                <w:sz w:val="20"/>
                <w:szCs w:val="20"/>
              </w:rPr>
              <w:t xml:space="preserve">   (моторик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Собери грибоч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цвет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во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форма)</w:t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Узнай сказку. </w:t>
            </w:r>
            <w:r>
              <w:rPr>
                <w:b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Прикрепи иголки ёжик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торик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го цвета плать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цвет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ави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величина)</w:t>
            </w:r>
          </w:p>
        </w:tc>
      </w:tr>
      <w:tr>
        <w:trPr>
          <w:trHeight w:val="1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еди поряд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ри бу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торик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го цвета хвост у петушк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цв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Закрой окошко.</w:t>
            </w:r>
            <w:r>
              <w:rPr>
                <w:b/>
                <w:sz w:val="20"/>
                <w:szCs w:val="20"/>
              </w:rPr>
              <w:t xml:space="preserve">          (форма)</w:t>
            </w:r>
          </w:p>
        </w:tc>
      </w:tr>
      <w:tr>
        <w:trPr>
          <w:trHeight w:val="1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развитие речи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 домик. (</w:t>
            </w:r>
            <w:r>
              <w:rPr>
                <w:b/>
                <w:sz w:val="20"/>
                <w:szCs w:val="20"/>
              </w:rPr>
              <w:t>величин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бери посуду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цвет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нур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торик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ови правильно транспор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витие реч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обери из двух часте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дбери блюдц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цв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обери грибо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величина)</w:t>
            </w:r>
          </w:p>
        </w:tc>
      </w:tr>
      <w:tr>
        <w:trPr>
          <w:trHeight w:val="1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й кто это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жи сказ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витие реч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сь плать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оторик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цв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 окошк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(форма)</w:t>
            </w:r>
          </w:p>
        </w:tc>
      </w:tr>
      <w:tr>
        <w:trPr>
          <w:trHeight w:val="1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насекомое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ри цвет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оторик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го цвета лепесток у цветк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цв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Собери из двух частей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Учить детей играть. Развивает детскую наблюдательность и способность определять свойства предметов, выявлять их существенные признаки.  Развивать умственное развитие детей, совершенствуя их мышление, внимание, творческое воображение. Учить запоминать  новое, ориентироваться  в необычных ситуациях, пополнять  запас представлений, понятий. Формировать представления об игре.  Развивать речь, активизировать словарь детей. Воспитывать интерес к иг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6:00Z</dcterms:created>
  <dc:creator>Смирнова</dc:creator>
  <dc:description/>
  <cp:keywords/>
  <dc:language>en-US</dc:language>
  <cp:lastModifiedBy>Смирнова</cp:lastModifiedBy>
  <cp:lastPrinted>2012-01-19T15:33:00Z</cp:lastPrinted>
  <dcterms:modified xsi:type="dcterms:W3CDTF">2012-01-19T12:35:00Z</dcterms:modified>
  <cp:revision>2</cp:revision>
  <dc:subject/>
  <dc:title>Перспективное планирование дидактических  игр на год</dc:title>
</cp:coreProperties>
</file>