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писок книг для внеклассного чтения на лето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).А. Чехов «Каштанка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2). Велтистов Евгений «Миллион и один день каникул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3).Элионор Портер «Полианна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4).Г.Х. Андерсен «Гадкий утёнок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5).Р. Киплинг «Маугли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6). Оскар Уайльд «Кентервильское привидение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7).Топелиус «Звездоглазка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8).Б. Житков «Как я ловил человечков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9). Валентин Постников «Веселый двоечник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0).  Лев Кассиль «Дорогие мои мальчишки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1). Отфрид Пройслер «Маленькая Баба-Яга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2). Юз Алешковский «Кыш, Два портфеля и целая неделя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3). Шварц Евгений « Рассеянный волшебник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14). Александр Курляндский «Про попугая Кешу и другие истории» 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желанию можно прочитать: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рина Пивоварова «Тройка с минусом или происшествие в 5 А»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нссон Туве «Всё о мумми троллях»</w:t>
      </w:r>
    </w:p>
    <w:p>
      <w:pPr>
        <w:pStyle w:val="Normal"/>
        <w:spacing w:before="0" w:after="200"/>
        <w:ind w:left="360" w:hanging="0"/>
        <w:rPr/>
      </w:pPr>
      <w:r>
        <w:rPr>
          <w:sz w:val="32"/>
          <w:szCs w:val="32"/>
        </w:rPr>
        <w:t>3. Гофман «Щелкунчик и мышиный корол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26:00Z</dcterms:created>
  <dc:creator>1</dc:creator>
  <dc:description/>
  <cp:keywords/>
  <dc:language>en-US</dc:language>
  <cp:lastModifiedBy>1</cp:lastModifiedBy>
  <dcterms:modified xsi:type="dcterms:W3CDTF">2012-06-02T12:02:00Z</dcterms:modified>
  <cp:revision>3</cp:revision>
  <dc:subject/>
  <dc:title/>
</cp:coreProperties>
</file>