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0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г.о. Сар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  <w:t>Открытый  ур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</w:rPr>
              <w:t>литературного  чт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 xml:space="preserve">в  рамках  предметной  декады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учителей  начальных  клас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sz w:val="48"/>
                <w:szCs w:val="48"/>
              </w:rPr>
              <w:t xml:space="preserve">   </w:t>
            </w:r>
            <w:r>
              <w:rPr>
                <w:rFonts w:cs="Bookman Old Style" w:ascii="Bookman Old Style" w:hAnsi="Bookman Old Style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f" style="position:absolute;margin-left:0pt;margin-top:-56pt;width:352.05pt;height:55.9pt;mso-wrap-style:none;v-text-anchor:middle;mso-position-vertical:top" type="_x0000_t136">
                  <v:path textpathok="t"/>
                  <v:textpath on="t" fitshape="t" string="Илья  Муромец -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8"/>
                <w:szCs w:val="4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  <w:pict>
                <v:shape id="shape_0" fillcolor="#6600cc" stroked="t" o:allowincell="f" style="position:absolute;margin-left:0pt;margin-top:-48.75pt;width:371.25pt;height:48.65pt;mso-wrap-style:none;v-text-anchor:middle;mso-position-vertical:top" type="_x0000_t136">
                  <v:path textpathok="t"/>
                  <v:textpath on="t" fitshape="t" string="богатырь земли Русско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48"/>
                <w:szCs w:val="48"/>
              </w:rPr>
              <w:t xml:space="preserve">                                     </w:t>
            </w: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40"/>
                <w:szCs w:val="40"/>
              </w:rPr>
              <w:t xml:space="preserve">                                 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Подготовила и провела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</w:t>
            </w:r>
            <w:r>
              <w:rPr>
                <w:sz w:val="40"/>
                <w:szCs w:val="40"/>
              </w:rPr>
              <w:t>учитель начальных классо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</w:t>
            </w:r>
            <w:r>
              <w:rPr>
                <w:sz w:val="40"/>
                <w:szCs w:val="40"/>
              </w:rPr>
              <w:t>Фокеева О.Н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sz w:val="48"/>
                <w:szCs w:val="4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Саранск 20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 Илья Муромец богатырь земли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- формируем умение отвечать на вопросы учителя по содержани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ит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формируем умение выражать своё отношение к героям, событиям, язы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зведения. Развитие умения аргументиров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учение самостоятельному формированию вопросов к тексту по 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ознавательные УУД</w:t>
      </w:r>
    </w:p>
    <w:p>
      <w:pPr>
        <w:pStyle w:val="Style15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15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лать выводы в результате совместной работы класса и учителя.</w:t>
      </w:r>
    </w:p>
    <w:p>
      <w:pPr>
        <w:pStyle w:val="Style15"/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риентироваться на развороте учебник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ить ответы на вопросы в тексте, иллюстр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Коммуника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слушать и понимать речь других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Выразительно читать и пересказывать текст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ть свои мысли в устной и письменной форме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У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ение работать в паре и в группах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Регулятивные УУД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Определять и формулировать цель деятельности на уроке с помощью учител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Проговаривать последовательность действий на урок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Учиться высказывать своё предположение (версию) на основе работы с иллюстрацией учебник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Учиться работать по предложенному учителем план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Личностные результаты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Р</w:t>
      </w:r>
      <w:r>
        <w:rPr>
          <w:color w:val="000000"/>
          <w:sz w:val="28"/>
          <w:szCs w:val="28"/>
        </w:rPr>
        <w:t>азвиваем умения выказывать своё отношение к героям, выражать эмоции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ценивать поступки в соответствии с определённой ситуацией. 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Ф</w:t>
      </w:r>
      <w:r>
        <w:rPr>
          <w:color w:val="000000"/>
          <w:sz w:val="28"/>
          <w:szCs w:val="28"/>
        </w:rPr>
        <w:t xml:space="preserve">ормируем </w:t>
      </w:r>
      <w:r>
        <w:rPr>
          <w:color w:val="000000"/>
          <w:sz w:val="28"/>
          <w:szCs w:val="28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5"/>
        <w:shd w:fill="FFFFFF" w:val="clear"/>
        <w:spacing w:lineRule="atLeast" w:line="263" w:before="0" w:after="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5"/>
        <w:shd w:fill="FFFFFF" w:val="clear"/>
        <w:spacing w:lineRule="atLeast" w:line="263" w:before="0" w:after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Духовно-нравственное развитие и воспитание</w:t>
      </w:r>
    </w:p>
    <w:p>
      <w:pPr>
        <w:pStyle w:val="Style15"/>
        <w:shd w:fill="FFFFFF" w:val="clear"/>
        <w:spacing w:lineRule="atLeast" w:line="200" w:before="0" w:after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1.</w:t>
      </w:r>
      <w:r>
        <w:rPr>
          <w:sz w:val="28"/>
          <w:szCs w:val="28"/>
          <w:shd w:fill="FFFF00" w:val="clear"/>
        </w:rPr>
        <w:t xml:space="preserve"> Воспитание нравственного чувства, этического сознания и готовности совершать позитивные поступки, в том числе речевые.</w:t>
      </w:r>
    </w:p>
    <w:p>
      <w:pPr>
        <w:pStyle w:val="Style15"/>
        <w:shd w:fill="FFFFFF" w:val="clear"/>
        <w:spacing w:lineRule="atLeast" w:line="200" w:before="0" w:after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2.</w:t>
      </w:r>
      <w:r>
        <w:rPr>
          <w:sz w:val="28"/>
          <w:szCs w:val="28"/>
          <w:shd w:fill="FFFF00" w:val="clear"/>
        </w:rPr>
        <w:t xml:space="preserve"> Гражданско-патриотическое воспитание.</w:t>
      </w:r>
    </w:p>
    <w:p>
      <w:pPr>
        <w:pStyle w:val="Style15"/>
        <w:shd w:fill="FFFFFF" w:val="clear"/>
        <w:spacing w:lineRule="atLeast" w:line="200" w:before="0" w:after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3.</w:t>
      </w:r>
      <w:r>
        <w:rPr>
          <w:sz w:val="28"/>
          <w:szCs w:val="28"/>
          <w:shd w:fill="FFFF00" w:val="clear"/>
        </w:rPr>
        <w:t xml:space="preserve"> Воспитание трудолюбия, способности к познанию.</w:t>
      </w:r>
    </w:p>
    <w:p>
      <w:pPr>
        <w:pStyle w:val="Style15"/>
        <w:shd w:fill="FFFFFF" w:val="clear"/>
        <w:spacing w:lineRule="atLeast" w:line="200" w:before="0" w:after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4.</w:t>
      </w:r>
      <w:r>
        <w:rPr>
          <w:sz w:val="28"/>
          <w:szCs w:val="28"/>
          <w:shd w:fill="FFFF00" w:val="clear"/>
        </w:rPr>
        <w:t xml:space="preserve"> Воспитание здорового образа жизни.</w:t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5.</w:t>
      </w:r>
      <w:r>
        <w:rPr>
          <w:sz w:val="28"/>
          <w:szCs w:val="28"/>
          <w:shd w:fill="FFFF00" w:val="clear"/>
        </w:rPr>
        <w:t xml:space="preserve"> Экологическое воспитани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shd w:fill="FFFF00" w:val="clear"/>
        </w:rPr>
        <w:t>6.</w:t>
      </w:r>
      <w:r>
        <w:rPr>
          <w:sz w:val="28"/>
          <w:szCs w:val="28"/>
          <w:shd w:fill="FFFF00" w:val="clear"/>
        </w:rPr>
        <w:t xml:space="preserve"> Э</w:t>
      </w:r>
      <w:r>
        <w:rPr>
          <w:color w:val="000000"/>
          <w:sz w:val="28"/>
          <w:szCs w:val="28"/>
          <w:shd w:fill="FFFF00" w:val="clear"/>
        </w:rPr>
        <w:t>стетическое воспит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компьютер, мультимедийный проектор, презентация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рисунки учащихся, музыкальное сопровождение уро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обобщение полученных знаний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Подготовка к восприятию. Мотивация на работ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Звучит музыка Мусоргского «Богатырские ворота»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- Книга закрыта. Она хранит тайну. В ней таинственный и прекрасный мир. И только читателю дано постичь тайны творчества, ощутить волшебную магию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прасно думаете, то это легко: уметь читать и видеть красивое, слушать и слышать возвышенное, понимать умное и чувствовать глубоко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звенел звонок и смолк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инается уро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рок литературного чте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ловно приключ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книгой в космосе ты побываеш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в сказку поверишь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много узнаеш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нига с нами всег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вы урок литературного чтения любит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гда внимательно слушай, дружок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 все задания выполнить смо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Актуализация знани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мы продолжаем путешествовать по страницам литературного чтения и снова приоткрываем маленькую  дверь в большой ми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наш не близ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ит он через холмы, горы и доли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ервая преграда на нашем пу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её миновать, надо ребус разгад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 отгадать слова, надо назвать первые звуки слов-предметов, изображённых на картинка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030" cy="65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Ы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1330" cy="65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875" cy="65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Ы       (былины)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ает это слово?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ылина – это русские народные торжественные песни. Это жанр русского народного творчества. Их сочиняли талантливые люди, но не записывали. Пение сопровождалось игрой на гуслях.)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узыкальная заставка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же был героем этих песен, мы узнаем, отгадав второе слово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675" cy="929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44"/>
          <w:szCs w:val="44"/>
        </w:rPr>
        <w:t xml:space="preserve">О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7215" cy="815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А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14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Ы  </w:t>
      </w:r>
      <w:r>
        <w:rPr>
          <w:sz w:val="44"/>
          <w:szCs w:val="44"/>
        </w:rPr>
        <w:drawing>
          <wp:inline distT="0" distB="0" distL="0" distR="0">
            <wp:extent cx="659130" cy="883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И     </w:t>
      </w:r>
      <w:r>
        <w:rPr>
          <w:sz w:val="28"/>
          <w:szCs w:val="28"/>
        </w:rPr>
        <w:t>(богаты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богаты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ужественные защитники Родины. Они сильные, смелые, мудрые, преданные Роди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богатырей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догадался, кому будет посвящён наш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общение темы, целей урока.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годня мы  вспомним всё, что узнали об этом богатыре земли Рус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Выборочное чт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книгу, найдите «Сказку про Илью Муром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вучьте рисунки,  которые вы нарисовали. (рисунки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нтеллектуальная викторина «Былинный геро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интеллектуальный тур. Каждому из вас предлагается метнуть стрелы ума по любой мишени и ответить на предложенный вопрос. Если ответ правильный, то вы зарабатываете один ум. Если нет, право ответа переходит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де родился богатырь Илья Муромец? </w:t>
      </w:r>
      <w:r>
        <w:rPr>
          <w:b/>
          <w:i/>
          <w:sz w:val="28"/>
          <w:szCs w:val="28"/>
        </w:rPr>
        <w:t>(Под г.Муромом, в селе Карачарове)</w:t>
      </w:r>
    </w:p>
    <w:p>
      <w:pPr>
        <w:pStyle w:val="Normal"/>
        <w:rPr/>
      </w:pPr>
      <w:r>
        <w:rPr>
          <w:sz w:val="28"/>
          <w:szCs w:val="28"/>
        </w:rPr>
        <w:t xml:space="preserve">2. Как звали родителей богатыря? </w:t>
      </w:r>
      <w:r>
        <w:rPr>
          <w:b/>
          <w:i/>
          <w:sz w:val="28"/>
          <w:szCs w:val="28"/>
        </w:rPr>
        <w:t>(Иван Тимофеевич,  Ефросинья Яковлевна)</w:t>
      </w:r>
    </w:p>
    <w:p>
      <w:pPr>
        <w:pStyle w:val="Normal"/>
        <w:rPr/>
      </w:pPr>
      <w:r>
        <w:rPr>
          <w:sz w:val="28"/>
          <w:szCs w:val="28"/>
        </w:rPr>
        <w:t xml:space="preserve">3. Какая беда случилась с Ильёй в детстве?  </w:t>
      </w:r>
      <w:r>
        <w:rPr>
          <w:b/>
          <w:i/>
          <w:sz w:val="28"/>
          <w:szCs w:val="28"/>
        </w:rPr>
        <w:t>(отнялись ноги)</w:t>
      </w:r>
    </w:p>
    <w:p>
      <w:pPr>
        <w:pStyle w:val="Normal"/>
        <w:rPr/>
      </w:pPr>
      <w:r>
        <w:rPr>
          <w:sz w:val="28"/>
          <w:szCs w:val="28"/>
        </w:rPr>
        <w:t xml:space="preserve">4. Почему у родителей Ильи не было фамилии? </w:t>
      </w:r>
      <w:r>
        <w:rPr>
          <w:b/>
          <w:i/>
          <w:sz w:val="28"/>
          <w:szCs w:val="28"/>
        </w:rPr>
        <w:t>(Раньше на Руси не было фамилий. Это ещё раз говорит о древних корнях сказки)</w:t>
      </w:r>
    </w:p>
    <w:p>
      <w:pPr>
        <w:pStyle w:val="Normal"/>
        <w:rPr/>
      </w:pPr>
      <w:r>
        <w:rPr>
          <w:sz w:val="28"/>
          <w:szCs w:val="28"/>
        </w:rPr>
        <w:t xml:space="preserve">5. Кто помог богатырю исцелиться? </w:t>
      </w:r>
      <w:r>
        <w:rPr>
          <w:b/>
          <w:i/>
          <w:sz w:val="28"/>
          <w:szCs w:val="28"/>
        </w:rPr>
        <w:t>(странники, они дали выпить вод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колько лет прожил Илья без движения? </w:t>
      </w:r>
      <w:r>
        <w:rPr>
          <w:b/>
          <w:i/>
          <w:sz w:val="28"/>
          <w:szCs w:val="28"/>
        </w:rPr>
        <w:t>(33 год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О чём просили странники богатыря на прощание? </w:t>
      </w:r>
      <w:r>
        <w:rPr>
          <w:b/>
          <w:i/>
          <w:sz w:val="28"/>
          <w:szCs w:val="28"/>
        </w:rPr>
        <w:t>(Сражаться с врагами, но не биться с русскими богатыр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да пошёл Илья, после того как ушли странники?</w:t>
      </w:r>
    </w:p>
    <w:p>
      <w:pPr>
        <w:pStyle w:val="Normal"/>
        <w:rPr/>
      </w:pPr>
      <w:r>
        <w:rPr>
          <w:sz w:val="28"/>
          <w:szCs w:val="28"/>
        </w:rPr>
        <w:t>9. Что делал богатырь с топорами в лесу?</w:t>
      </w:r>
    </w:p>
    <w:p>
      <w:pPr>
        <w:pStyle w:val="Normal"/>
        <w:rPr/>
      </w:pPr>
      <w:r>
        <w:rPr>
          <w:sz w:val="28"/>
          <w:szCs w:val="28"/>
        </w:rPr>
        <w:t>10. Где взял богатырь доброго коня? (</w:t>
      </w:r>
      <w:r>
        <w:rPr>
          <w:b/>
          <w:i/>
          <w:sz w:val="28"/>
          <w:szCs w:val="28"/>
        </w:rPr>
        <w:t>сам выкормил из жеребёночка, 3 месяца корми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какой город приехал И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наказал Илья Муромец царевичам басурма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изкультминутка</w:t>
      </w:r>
    </w:p>
    <w:p>
      <w:pPr>
        <w:pStyle w:val="Normal"/>
        <w:rPr/>
      </w:pPr>
      <w:r>
        <w:rPr/>
        <w:t>Физкультминутку проводит ученик в костюме богатыря под музыку М.Мусоргского «Богатырские ворота»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встали - раз, два, три -</w:t>
              <w:br/>
              <w:t>Мы теперь богатыри.</w:t>
              <w:br/>
              <w:t>Мы ладонь к глазам приставим,</w:t>
              <w:br/>
              <w:t xml:space="preserve">Ноги крепкие расставим, </w:t>
              <w:br/>
              <w:t>Поворачиваясь вправо,</w:t>
              <w:br/>
              <w:t>Оглядимся величаво.</w:t>
              <w:br/>
              <w:t>И налево надо тоже</w:t>
              <w:br/>
              <w:t>Поглядеть из-под ладошек,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право, и еще</w:t>
              <w:br/>
              <w:t>Через левое плечо.</w:t>
              <w:br/>
              <w:t xml:space="preserve">Буквой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расставим ноги,</w:t>
              <w:br/>
              <w:t>Точно в танце - руки в боки,</w:t>
              <w:br/>
              <w:t>Наклонились влево, вправо</w:t>
              <w:br/>
              <w:t>Получается на славу!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Картинная гал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теме «богатыри» обращались многие известные художники. Главный герой их картин – воин-богатырь. Очень любил сказания о богатырях и великий русский художник Виктор Михайлович Васнецов, которые слушал из уст отца, от стариков в деревне, где жил. 20 лет посвятил художник работе над картиной «Богатыри». Чтобы создать образы богатырей, художник изучал былины, историю Древней Руси, в музеях знакомился с образцами древнего оружия, одежды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эта картина хранится в Третьяковской галерее в васнецовском зале.</w:t>
      </w:r>
    </w:p>
    <w:p>
      <w:pPr>
        <w:pStyle w:val="Normal"/>
        <w:rPr/>
      </w:pPr>
      <w:r>
        <w:rPr>
          <w:sz w:val="28"/>
          <w:szCs w:val="28"/>
        </w:rPr>
        <w:t xml:space="preserve">- Кто изображён на картине? </w:t>
      </w:r>
      <w:r>
        <w:rPr>
          <w:b/>
          <w:i/>
          <w:sz w:val="28"/>
          <w:szCs w:val="28"/>
        </w:rPr>
        <w:t>(изображены любимые  народом 3 богатыр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мужественный и сильный Илья Муромец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важный и честный Добрыня Никитич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мешной балагур и хитроумный Алёша Поп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они  вы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на минутку очутимся на богатырской заставе и послушаем разговор трёх богатыр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лья Муромец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Что-то неладное сегодня творится, ребятуш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брыня Никитич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Илюшенька, что-то хмурится непогодушка, да чёрны вороны слет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лёша Попович:</w:t>
      </w:r>
      <w:r>
        <w:rPr>
          <w:sz w:val="28"/>
          <w:szCs w:val="28"/>
        </w:rPr>
        <w:t xml:space="preserve">     - То не вороны слетаются, а враги к заставе подбир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лья Муромец: </w:t>
      </w:r>
      <w:r>
        <w:rPr>
          <w:sz w:val="28"/>
          <w:szCs w:val="28"/>
        </w:rPr>
        <w:t>- Что ж, Добрынюшка да Алёшенька, не дадим злому ворону надругаться над родной сторонушкой. Защитим Русь велику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ыня Никитич: </w:t>
      </w:r>
      <w:r>
        <w:rPr>
          <w:sz w:val="28"/>
          <w:szCs w:val="28"/>
        </w:rPr>
        <w:t xml:space="preserve"> - Защитим родных наших детушек, наших матушек, да отцов свои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лёша Попович:  </w:t>
      </w:r>
      <w:r>
        <w:rPr>
          <w:sz w:val="28"/>
          <w:szCs w:val="28"/>
        </w:rPr>
        <w:t>-Не топтать врагу землю русскую! Не летать над ней чёрным вороном, а летать над ней ясным сокол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лья Муромец:</w:t>
      </w:r>
      <w:r>
        <w:rPr>
          <w:sz w:val="28"/>
          <w:szCs w:val="28"/>
        </w:rPr>
        <w:t xml:space="preserve">  - Да не пожалеем же братья живота своего! Кто с добром придёт – встретим с радостью, а смечём придёт – от меча и погиб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Беседа о жанре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по жанру произведение мы прочитали? (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 ней сказочные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о сказки,    хорошая концовка,     добро побеждает зло,     архаиз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шебная вода – дающая с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арха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герой сказки? (Илья Муром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 ли мы узнали об Илье Муромц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же рассказывает отрывок, помещённый в учебнике? (о том, как Илья стал богатыр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его озаглавить?  («Как  Илья стал богатырём», «О сражении около города Черниго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овах выражена главная мысль сказки? («Ещё есть на Руси, кому постоять за землю Русскую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а сказка относится к богатырской? (главный герой богаты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сказке правдиво? Что выдум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еле Карачарово, что под Муромом, если верить былинам, родился знаменитый богатырь Илья Муромец. Звали его Илья Иванович Гущин. Жил богатырь, как и все карачаровцы, в гуще дремучих лесов – отсюда и фамилия. Илья Муромец – реальная историческая личность, воин, служивший киевскому княз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городе Муроме на высоком берегу реки Оки жители установили памятник своему легендарному богатырю. Надпись: «Я иду служить за землю Русскую. За вдов, за сирот, за бедных люд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Илья Муромец ушёл в монахи. А погиб защищая Киев. За свои подвиги он был причислен к лику святых и удостоился захоронению в Киево-Печёрской лавре. У изголовья перед его гробницей гласит надпись: «Илья из города Мур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коне великого былинного святого богатыря в местной карачаровской церкви идут и идут вер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а сказка прошла такой длинный путь и не умер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захотелось прочитать всю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наши дни мог бы сказать такие слова: «Ещё есть на Руси, кому постоять за землю Русску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можете стать защитниками земли, род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ая разговор о «Сказке про Илью Муромца», вспомним ещё раз строчки из поэмы А.С.Пушкина «Руслан и Людми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ела давно минувших дн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еданья старины глуб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могут быть соотнесены с сегодняшним ур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ас научила богатырска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ужно и важно не только иметь что-то, но и использовать то, что тебе дано во благо всего народа или своих близк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Барометр на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3680"/>
                          <a:chOff x="0" y="0"/>
                          <a:chExt cx="1485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685800" cy="684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87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1.95pt" coordorigin="0,0" coordsize="2339,1439">
                <v:rect id="shape_0" stroked="f" o:allowincell="f" style="position:absolute;left:0;top:0;width:23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3" fillcolor="white" stroked="t" o:allowincell="f" style="position:absolute;left:540;top:179;width:1079;height:1077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96" to="2339,1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685800" cy="6858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5" fillcolor="white" stroked="t" o:allowincell="f" style="position:absolute;left:719;top:179;width:1079;height:1079;mso-wrap-style:none;v-text-anchor:middle;mso-position-horizontal-relative:char" type="_x0000_t9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сказ понравившегося отры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1:00Z</dcterms:created>
  <dc:creator>в</dc:creator>
  <dc:description/>
  <cp:keywords/>
  <dc:language>en-US</dc:language>
  <cp:lastModifiedBy>в</cp:lastModifiedBy>
  <cp:lastPrinted>2012-12-16T11:31:00Z</cp:lastPrinted>
  <dcterms:modified xsi:type="dcterms:W3CDTF">2012-12-16T08:36:00Z</dcterms:modified>
  <cp:revision>9</cp:revision>
  <dc:subject/>
  <dc:title/>
</cp:coreProperties>
</file>