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общеразвивающего вида № 116 г. Том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Повышение ИКТ – компетентности педагогов ДО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рок реализации:01.09.2012-31.05.2014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 педагоги МБДОУ №1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Автор: Нагина Любовь Иванов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тарший воспитатель МБДОУ №11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-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овышение ИКТ – компетентности педагогов ДОУ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 испытывают затруднения в использовании компью</w:t>
        <w:softHyphen/>
        <w:t>тера при организации методической деятельности, в воспитательно-образовательном процессе вследствие того, что имеют низкий уровень информационно-компьютерной компетент</w:t>
        <w:softHyphen/>
        <w:t xml:space="preserve">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шение проблем формирования профессиональной компетенции педагога в условиях информатизации современного образования требует изменения содержания существующей подготовки педагогических кад</w:t>
        <w:softHyphen/>
        <w:t>ров и создания благоприятных организационно-педагогических условий для внедрения современных компьютерных и информационных техно</w:t>
        <w:softHyphen/>
        <w:t>логий в методическую деятельность и в воспитательно-образовательный процесс. Однако профессионально-личностные особенности педагогов могут затруднять формирование у них информационно-компьютерной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ктуальность.</w:t>
      </w:r>
      <w:r>
        <w:rPr>
          <w:color w:val="000000"/>
          <w:sz w:val="28"/>
          <w:szCs w:val="28"/>
        </w:rPr>
        <w:t xml:space="preserve"> За последние годы произошло коренное изменение роли и места персональных компьютеров и информационных технологий в жизни общества. Человек, умело и эффективно владеющий технологиями и информацией, имеет другой новый стиль мышления, принципиально иначе подходит к оценке возникающих проблем, организации свое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показывает практика, без новых информационных технологий уже невозможно представить современную школу. Имеющийся в настоящее время отечественный и зарубежный опыт информатизации среды образования свидетельствует о том, что она позволяет повысить эффективность образовательного процесса. Однако действующая система дошкольного образования существенно отстает от процессов, происходящих в школе и обществе в целом, где наиболее важным значительным товаром становится информация, способы ее хранения и использования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ьютер, мультимедийные формы как инструменты для об</w:t>
        <w:softHyphen/>
        <w:t>работки информации должны стать мощным техническим средством обучения, коммуникации, необходимыми для совместной деятельно</w:t>
        <w:softHyphen/>
        <w:t>сти педагогов, родителей и дошкольников.</w:t>
      </w:r>
    </w:p>
    <w:p>
      <w:pPr>
        <w:pStyle w:val="Style16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   </w:t>
      </w:r>
      <w:r>
        <w:rPr>
          <w:rFonts w:cs="Times" w:ascii="Times" w:hAnsi="Times"/>
          <w:b/>
          <w:sz w:val="28"/>
          <w:szCs w:val="28"/>
        </w:rPr>
        <w:t>Цель проекта.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компьютерной грамотности педагогов, освоение работы с программными об</w:t>
        <w:softHyphen/>
        <w:t>разовательными комплексами, ресурсами глобальной компьютерной сети Интернет для того, чтобы в перспективе каждый из них мог ис</w:t>
        <w:softHyphen/>
        <w:t xml:space="preserve">пользовать современные компьютерные технологии </w:t>
      </w:r>
      <w:r>
        <w:rPr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ой деятельност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дготовки и проведения занятий с детьми на качественно новом уровне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ъект проекта:</w:t>
      </w:r>
      <w:r>
        <w:rPr>
          <w:sz w:val="28"/>
          <w:szCs w:val="28"/>
        </w:rPr>
        <w:t xml:space="preserve"> ИКТ – компетентность педагогов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мет проекта: </w:t>
      </w:r>
      <w:r>
        <w:rPr>
          <w:sz w:val="28"/>
          <w:szCs w:val="28"/>
        </w:rPr>
        <w:t>повышение ИКТ – компетентности педагогов ДО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вышение компьютерной грамотности педагогов, освоение ими работы с программными об</w:t>
        <w:softHyphen/>
        <w:t xml:space="preserve">разовательными комплексами, ресурсами глобальной компьютерной сети Интернет позволит каждому из них  использовать современные компьютерные технологии </w:t>
      </w:r>
      <w:r>
        <w:rPr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ой деятельност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дготовки и проведения занятий с детьми на качественно новом уровн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 проекта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1.Формировать информационную культуру и ИКТ-компетентность педагогов ДОУ (умение </w:t>
      </w:r>
      <w:r>
        <w:rPr>
          <w:color w:val="000000"/>
          <w:sz w:val="28"/>
          <w:szCs w:val="28"/>
        </w:rPr>
        <w:t xml:space="preserve"> создавать графические и текстовые документы (программы: Micr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soft Offi</w:t>
      </w:r>
      <w:r>
        <w:rPr>
          <w:color w:val="000000"/>
          <w:sz w:val="28"/>
          <w:szCs w:val="28"/>
          <w:lang w:val="en-US"/>
        </w:rPr>
        <w:t>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, Micr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soft Offi</w:t>
      </w:r>
      <w:r>
        <w:rPr>
          <w:color w:val="000000"/>
          <w:sz w:val="28"/>
          <w:szCs w:val="28"/>
          <w:lang w:val="en-US"/>
        </w:rPr>
        <w:t>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), владение навыками поиска информации в Интернете, владение программой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 xml:space="preserve"> для создания мультимедий</w:t>
        <w:softHyphen/>
        <w:t>ных презентаций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Использовать информационные технологии во всех сферах образовательной деятельности (умение разрабатывать занятия с использованием информаци</w:t>
        <w:softHyphen/>
        <w:t>онных технологий, умение применять электронные дидактические и педагогиче</w:t>
        <w:softHyphen/>
        <w:t>ские программные средства, владение способами и методами применения компьютерных технологий в работе с детьми и родителям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оздать мини-сайты педагогов ДО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Создать сайт ДОУ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овершенствовать техническое оснащение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сурсы проекта: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1. Нормативно-правовы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, зарегистрированный 20.12.2011г., ГРН- 211701725906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ензия на право ведения образовательной деятельности, серия А  № 0001467, регистрационный № 866 от 09.04.2012г. (срок действия лицензии-бессрочны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аккредитации, серия70 АБ  № 000032, регистрационный №109 от 26.03.2010г. (срок действия свидетельства до 26.03.2015г.)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закон РФ «Об образовании»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«Санитарно-эпидемиологические требования к устройству, содержанию и организации режима работы в дошкольных организациях» (СанПиН 2.4.266-10)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зменения №1 к СанПин 2.4.1.266-10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овые локальные акты, регламентирующие деятельность ДОУ (приказы, положения, правила)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2. Кадровые.</w:t>
      </w:r>
      <w:r>
        <w:rPr>
          <w:bCs/>
          <w:iCs/>
          <w:sz w:val="28"/>
          <w:szCs w:val="28"/>
        </w:rPr>
        <w:t xml:space="preserve"> ДОУ полностью укомплектовано педагогическими кадрами. Педагогический коллектив ДОУ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сплоченный, квалифицированный, имеет высокий уровень педагогической культуры (64% педагогов имеют высшее образование, 36% - среднее специальное; 54% имеет квалификационную категор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оспособный, т.е. опытный– 9 из 14 педагогов (т.е. 64 %) работают в ДОУ более 1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ый (5 педагогов, стаж которых до 10 лет)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повышения квалификации педагогов (78% педагогов прошли курсы повышения квалифик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творческой группы по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оциальные.</w:t>
      </w:r>
      <w:r>
        <w:rPr>
          <w:sz w:val="28"/>
          <w:szCs w:val="28"/>
        </w:rPr>
        <w:t xml:space="preserve"> ДО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аимодействует с библиотекой «Истоки», СОШ № 10, ЦТК, МО ИМЦ, ТОИПКРО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Материально-технические</w:t>
      </w:r>
      <w:r>
        <w:rPr>
          <w:bCs/>
          <w:iCs/>
          <w:sz w:val="28"/>
          <w:szCs w:val="28"/>
        </w:rPr>
        <w:t>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ри компьютера, три ксерокс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оутбук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медиапроектор, экран на штативе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дключение к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Этапы проект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Подготовительный (мотивационно-организационный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Основной (внедренческий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Заключительный (обобщающий). </w:t>
      </w:r>
    </w:p>
    <w:p>
      <w:pPr>
        <w:pStyle w:val="Normal"/>
        <w:jc w:val="both"/>
        <w:rPr/>
      </w:pPr>
      <w:r>
        <w:rPr/>
        <w:t>1. Подготовительны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153"/>
        <w:gridCol w:w="1440"/>
        <w:gridCol w:w="1814"/>
        <w:gridCol w:w="2069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о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жидаемый результа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ветственныые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Изучить состояние проблемы в научно-методической литературе и передовой педагогический опыт других ДОУ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Изучить уровень информационно-компьютерной компетентности педагог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"/>
              <w:rPr/>
            </w:pPr>
            <w:r>
              <w:rPr/>
              <w:t>Создание творческой группы.</w:t>
            </w:r>
          </w:p>
          <w:p>
            <w:pPr>
              <w:pStyle w:val="Times14"/>
              <w:rPr/>
            </w:pPr>
            <w:r>
              <w:rPr/>
              <w:t>Заседание творческой груп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ентябрь 2012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ожение о работе творческой групп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ан работы творческой группы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ий воспитатель, педагоги ДОУ.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"/>
              <w:rPr/>
            </w:pPr>
            <w:r>
              <w:rPr/>
              <w:t xml:space="preserve">Анкетирование педагогов с целью выявления уровня владения ИКТ, мотивации применения ИКТ в воспитательно-образовательном процесс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-/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зультаты анкетирован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ий воспитатель.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"/>
              <w:rPr/>
            </w:pPr>
            <w:r>
              <w:rPr/>
              <w:t>Круглый стол «Обзор литературы по теме «Использование информационно-компьютерных технологий  для повышения качества образования в ДО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ктябрь 2012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Отбор материала, анализ литературы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ий воспитатель, педагоги ДОУ.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"/>
              <w:rPr/>
            </w:pPr>
            <w:r>
              <w:rPr/>
              <w:t>Консультация «Информатизация образования –  комплексный, многоплановый, ресурсоемкий процесс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оябрь 2012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оретический материа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ий воспитатель.</w:t>
            </w:r>
          </w:p>
        </w:tc>
      </w:tr>
    </w:tbl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Times14"/>
        <w:rPr>
          <w:b/>
          <w:b/>
        </w:rPr>
      </w:pPr>
      <w:r>
        <w:rPr>
          <w:b/>
        </w:rPr>
        <w:t>2.Основной.</w:t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440"/>
        <w:gridCol w:w="1865"/>
        <w:gridCol w:w="1976"/>
        <w:gridCol w:w="42"/>
      </w:tblGrid>
      <w:tr>
        <w:trPr>
          <w:trHeight w:val="6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о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жидаемый результат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ветственныы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.Формировать информационную культуру и ИКТ-компетентность педагогов ДОУ: -умение </w:t>
            </w:r>
            <w:r>
              <w:rPr>
                <w:color w:val="000000"/>
                <w:sz w:val="28"/>
                <w:szCs w:val="28"/>
              </w:rPr>
              <w:t xml:space="preserve"> создавать графические и текстовые документы (программы: Micr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>soft Offi</w:t>
            </w:r>
            <w:r>
              <w:rPr>
                <w:color w:val="000000"/>
                <w:sz w:val="28"/>
                <w:szCs w:val="28"/>
                <w:lang w:val="en-US"/>
              </w:rPr>
              <w:t>c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color w:val="000000"/>
                <w:sz w:val="28"/>
                <w:szCs w:val="28"/>
              </w:rPr>
              <w:t>, Micr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>soft Offi</w:t>
            </w:r>
            <w:r>
              <w:rPr>
                <w:color w:val="000000"/>
                <w:sz w:val="28"/>
                <w:szCs w:val="28"/>
                <w:lang w:val="en-US"/>
              </w:rPr>
              <w:t>c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cel</w:t>
            </w:r>
            <w:r>
              <w:rPr>
                <w:color w:val="000000"/>
                <w:sz w:val="28"/>
                <w:szCs w:val="28"/>
              </w:rPr>
              <w:t xml:space="preserve">)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ладение навыками поиска информации в Интернете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владение программой </w:t>
            </w:r>
            <w:r>
              <w:rPr>
                <w:color w:val="000000"/>
                <w:sz w:val="28"/>
                <w:szCs w:val="28"/>
                <w:lang w:val="en-US"/>
              </w:rPr>
              <w:t>Powe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oint</w:t>
            </w:r>
            <w:r>
              <w:rPr>
                <w:color w:val="000000"/>
                <w:sz w:val="28"/>
                <w:szCs w:val="28"/>
              </w:rPr>
              <w:t xml:space="preserve"> для создания мультимедий</w:t>
              <w:softHyphen/>
              <w:t>ных презентаций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"/>
              <w:rPr/>
            </w:pPr>
            <w:r>
              <w:rPr/>
              <w:t xml:space="preserve">Семинар-практикум </w:t>
            </w:r>
          </w:p>
          <w:p>
            <w:pPr>
              <w:pStyle w:val="Times14"/>
              <w:rPr/>
            </w:pPr>
            <w:r>
              <w:rPr/>
              <w:t>«Microsoft Word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Январь 2013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рифт, размер. 2.Создание и редактирование текстового документа. 3.Набор и редактирование текстового документа. 4.Абзацные отступы и интервалы. 5.Создание и форматирование таблиц. 6.Вставка рисунка. 7.Нумерация страниц. 8.Печать готового документа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ий воспитатель, педагоги ДОУ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"/>
              <w:rPr/>
            </w:pPr>
            <w:r>
              <w:rPr/>
              <w:t>Семинар-практикум «Microsoft Power Point – средство создания презентаци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евраль 2013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 с Power Point. 2.Создание слайда с диаграммой и таблицей. 3.Вставка в слайд рисунков и анимации при демонстрации. 4.Создание управляющих кнопок. 5.Сохранение и подготовка презентации к демонстрации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ий воспитатель, педагоги ДОУ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Семинар-практикум «Знакомьтесь – Интерне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Март 2013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иск в сети Интернет. 2.Электронная почта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ий воспитатель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ть мини-сайт педаго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"/>
              <w:rPr>
                <w:szCs w:val="28"/>
              </w:rPr>
            </w:pPr>
            <w:r>
              <w:rPr>
                <w:szCs w:val="28"/>
              </w:rPr>
              <w:t>Семинар-практикум «Создание мини-сайта в сети Интерне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Март-апрель 2013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бор материала для учетной записи (пароль, E-mail адрес, загрузка фотографии (аватара), создание слайд-шоу на главной странице мини-сайта)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бор данных для мини-сайта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ий воспитатель, воспитатели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ть Сайт Д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"/>
              <w:rPr>
                <w:szCs w:val="28"/>
              </w:rPr>
            </w:pPr>
            <w:r>
              <w:rPr>
                <w:szCs w:val="28"/>
              </w:rPr>
              <w:t>Создание рабочей группы по созданию Сайта ДО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Издание приказа о создании сайта. </w:t>
            </w:r>
          </w:p>
          <w:p>
            <w:pPr>
              <w:pStyle w:val="Times14"/>
              <w:rPr>
                <w:szCs w:val="28"/>
              </w:rPr>
            </w:pPr>
            <w:r>
              <w:rPr>
                <w:bCs/>
                <w:iCs/>
                <w:szCs w:val="28"/>
              </w:rPr>
              <w:t>Разработка и утверждение положения о  Сайте Д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Март-май 2013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работка и функционирование Сайта ДОУ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ий воспитатель, педагоги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Разработать технологию мультиме</w:t>
              <w:softHyphen/>
              <w:t>дийного сопровождения образовательного процесс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Разработать мультимедийные презентации по методической рабо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од</w:t>
              <w:softHyphen/>
              <w:t>готовить медиатеку наглядных, демонстрационных электронных материалов к занят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нтябрь 2013г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март 2014г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 банк компьютерных обучающих программ, дидактических и методических материалов по использованию информационных техно</w:t>
              <w:softHyphen/>
              <w:t>логий в работе ДОУ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и ДОУ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Times14"/>
        <w:rPr>
          <w:rFonts w:ascii="Times" w:hAnsi="Times" w:cs="Times"/>
          <w:bCs/>
          <w:sz w:val="28"/>
          <w:szCs w:val="28"/>
        </w:rPr>
      </w:pPr>
      <w:r>
        <w:rPr>
          <w:rFonts w:cs="Times"/>
          <w:bCs/>
          <w:sz w:val="28"/>
          <w:szCs w:val="28"/>
        </w:rPr>
      </w:r>
    </w:p>
    <w:p>
      <w:pPr>
        <w:pStyle w:val="Times14"/>
        <w:rPr>
          <w:b/>
          <w:b/>
          <w:szCs w:val="28"/>
        </w:rPr>
      </w:pPr>
      <w:r>
        <w:rPr>
          <w:b/>
          <w:szCs w:val="28"/>
        </w:rPr>
        <w:t>3. Заключительный.</w:t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96"/>
        <w:gridCol w:w="1065"/>
        <w:gridCol w:w="1948"/>
        <w:gridCol w:w="203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о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жидаемый результа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ветственныые</w:t>
            </w:r>
          </w:p>
        </w:tc>
      </w:tr>
      <w:tr>
        <w:trPr>
          <w:trHeight w:val="322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анализировать и представить результаты реализации проекта. </w:t>
            </w:r>
          </w:p>
        </w:tc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"/>
              <w:rPr/>
            </w:pPr>
            <w:r>
              <w:rPr>
                <w:szCs w:val="28"/>
              </w:rPr>
              <w:t>Мультимедийные презентации педагогических проект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2012г.-2014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ети Интернет (мини-сайты педагогов, сайт ДОУ)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ий воспитатель, педагоги ДОУ.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"/>
              <w:rPr>
                <w:szCs w:val="28"/>
              </w:rPr>
            </w:pPr>
            <w:r>
              <w:rPr>
                <w:szCs w:val="28"/>
              </w:rPr>
              <w:t>Участие педагогов в профессиональных конкурсах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год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и ДОУ.</w:t>
            </w:r>
          </w:p>
        </w:tc>
      </w:tr>
      <w:tr>
        <w:trPr>
          <w:trHeight w:val="32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"/>
              <w:rPr>
                <w:szCs w:val="28"/>
              </w:rPr>
            </w:pPr>
            <w:r>
              <w:rPr>
                <w:szCs w:val="28"/>
              </w:rPr>
              <w:t>Итоговый педсове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Май 2014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ась ИКТ-компетентность педагогов на 80%. Современные компьютерные технологии используются </w:t>
            </w:r>
            <w:r>
              <w:rPr>
                <w:color w:val="000000"/>
                <w:sz w:val="28"/>
                <w:szCs w:val="28"/>
              </w:rPr>
              <w:t xml:space="preserve">в методической деятельности, </w:t>
            </w:r>
            <w:r>
              <w:rPr>
                <w:sz w:val="28"/>
                <w:szCs w:val="28"/>
              </w:rPr>
              <w:t>для подготовки и проведения занятий с детьми на качественно новом уровн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ий воспитатель, педагоги ДОУ.</w:t>
            </w:r>
          </w:p>
        </w:tc>
      </w:tr>
    </w:tbl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rPr>
          <w:rFonts w:ascii="Times" w:hAnsi="Times" w:cs="Times"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 xml:space="preserve">        </w:t>
      </w:r>
      <w:r>
        <w:rPr>
          <w:rFonts w:cs="Times" w:ascii="Times" w:hAnsi="Times"/>
          <w:b/>
          <w:bCs/>
          <w:sz w:val="28"/>
          <w:szCs w:val="28"/>
        </w:rPr>
        <w:t xml:space="preserve">Конечный продукт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работанная система повышения ключевой информационной компетентности педагогических работников даст свои результаты, а именно - педагог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algun Gothic"/>
          <w:bCs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учатся создавать графические и текстовые документы (само</w:t>
        <w:softHyphen/>
        <w:t>стоятельно оформлять групповую документацию, диагности</w:t>
        <w:softHyphen/>
        <w:t>ку и т. д.);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учатся применять электронные дидактические и педагогиче</w:t>
        <w:softHyphen/>
        <w:t xml:space="preserve">ские программные средства;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будут </w:t>
      </w:r>
      <w:r>
        <w:rPr>
          <w:color w:val="000000"/>
          <w:sz w:val="28"/>
          <w:szCs w:val="28"/>
        </w:rPr>
        <w:t>активно использовать информационные технологии в образо</w:t>
        <w:softHyphen/>
        <w:t xml:space="preserve">вательном процессе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  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владеют навыками поиска информации в Интернете;</w:t>
      </w:r>
      <w:r>
        <w:rPr/>
        <w:t xml:space="preserve"> </w:t>
      </w:r>
      <w:r>
        <w:rPr>
          <w:sz w:val="28"/>
          <w:szCs w:val="28"/>
        </w:rPr>
        <w:t>навыками</w:t>
      </w:r>
      <w:r>
        <w:rPr/>
        <w:t xml:space="preserve"> </w:t>
      </w:r>
      <w:r>
        <w:rPr>
          <w:sz w:val="28"/>
          <w:szCs w:val="28"/>
        </w:rPr>
        <w:t>обмена опытом, знакомства с периодикой, наработками и идеями других педагогов Ро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владеют программой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 xml:space="preserve"> для создания мультимедий</w:t>
        <w:softHyphen/>
        <w:t>ных презентац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учатся разрабатывать занятия с использованием информаци</w:t>
        <w:softHyphen/>
        <w:t>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 о</w:t>
      </w:r>
      <w:r>
        <w:rPr>
          <w:color w:val="000000"/>
          <w:sz w:val="28"/>
          <w:szCs w:val="28"/>
        </w:rPr>
        <w:t>владеют способами и методами применения компьютерных технологий в работе с детьми и родителя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в ДОУ будет разработана технология мультиме</w:t>
        <w:softHyphen/>
        <w:t>дийного сопровождения образовательного процесса, система орга</w:t>
        <w:softHyphen/>
        <w:t>низации консультативной методической поддержки в области повышения информационной компетентност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удет создана медиатека наглядных, демонстрационных электронных материалов к занятиям с использованием инфор</w:t>
        <w:softHyphen/>
        <w:t>мационных технолог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будет создан банк компьютерных обучающих программ, дидактических и методических материалов по использованию информационных техно</w:t>
        <w:softHyphen/>
        <w:t>логий в работе ДОУ, электронный банк данных,  воспитанников, пе</w:t>
        <w:softHyphen/>
        <w:t>дагогов, роди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 будут иметь свой интернет-сайт (60-70%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удет создан сайт ДОУ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4">
    <w:name w:val="Стиль Times 14 пт По ширине"/>
    <w:basedOn w:val="Normal"/>
    <w:qFormat/>
    <w:pPr/>
    <w:rPr>
      <w:rFonts w:ascii="Times" w:hAnsi="Times" w:cs="Times"/>
      <w:sz w:val="28"/>
      <w:szCs w:val="20"/>
    </w:rPr>
  </w:style>
  <w:style w:type="paragraph" w:styleId="141">
    <w:name w:val="Стиль 14 пт По ширине1"/>
    <w:basedOn w:val="Normal"/>
    <w:qFormat/>
    <w:pPr>
      <w:jc w:val="both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03:00Z</dcterms:created>
  <dc:creator>Любовь</dc:creator>
  <dc:description/>
  <cp:keywords/>
  <dc:language>en-US</dc:language>
  <cp:lastModifiedBy>Любовь</cp:lastModifiedBy>
  <dcterms:modified xsi:type="dcterms:W3CDTF">2013-02-23T11:02:00Z</dcterms:modified>
  <cp:revision>17</cp:revision>
  <dc:subject/>
  <dc:title/>
</cp:coreProperties>
</file>