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firstLine="1038"/>
        <w:rPr/>
      </w:pPr>
      <w:r>
        <w:rPr>
          <w:sz w:val="24"/>
          <w:szCs w:val="24"/>
        </w:rPr>
        <w:t>В настоящее время одной из приоритетных задач, стоящих перед педагогами, является сохранение здоровья дет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-851" w:firstLine="1038"/>
        <w:rPr/>
      </w:pPr>
      <w:r>
        <w:rPr>
          <w:b/>
          <w:sz w:val="24"/>
          <w:szCs w:val="24"/>
        </w:rPr>
        <w:t>Здоровь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первая и важнейшая потребность человека, определяющая способность его к труду и обеспечивающая гармо</w:t>
        <w:softHyphen/>
        <w:t>ническое развитие личности</w:t>
      </w:r>
      <w:bookmarkStart w:id="0" w:name="OCRUncertain014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Оно является важ</w:t>
      </w:r>
      <w:bookmarkStart w:id="1" w:name="OCRUncertain015"/>
      <w:r>
        <w:rPr>
          <w:sz w:val="24"/>
          <w:szCs w:val="24"/>
        </w:rPr>
        <w:t>н</w:t>
      </w:r>
      <w:bookmarkEnd w:id="1"/>
      <w:r>
        <w:rPr>
          <w:sz w:val="24"/>
          <w:szCs w:val="24"/>
        </w:rPr>
        <w:t>ейшей предпо</w:t>
        <w:softHyphen/>
        <w:t>сылкой к познанию окружающего мира, к самоутверждению и счастью человека. Активная долгая жизнь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важное слагаемое человеческого фактора.</w:t>
      </w:r>
    </w:p>
    <w:p>
      <w:pPr>
        <w:pStyle w:val="Normal"/>
        <w:widowControl w:val="false"/>
        <w:ind w:left="-851" w:firstLine="1038"/>
        <w:rPr/>
      </w:pPr>
      <w:r>
        <w:rPr>
          <w:sz w:val="24"/>
          <w:szCs w:val="24"/>
        </w:rPr>
        <w:t xml:space="preserve">Здоровый образ жизни </w:t>
      </w:r>
      <w:bookmarkStart w:id="2" w:name="OCRUncertain016"/>
      <w:r>
        <w:rPr>
          <w:sz w:val="24"/>
          <w:szCs w:val="24"/>
        </w:rPr>
        <w:t>(ЗОЖ)</w:t>
      </w:r>
      <w:bookmarkEnd w:id="2"/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образ жизни, основан</w:t>
        <w:softHyphen/>
        <w:t>ный на принци</w:t>
      </w:r>
      <w:bookmarkStart w:id="3" w:name="OCRUncertain017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>ах нравственности, рационально организованный, активный, трудовой, закаливающий и, в то же время, защищаю</w:t>
        <w:softHyphen/>
        <w:t>щий от неблагоприятных воздействий окружающей среды, позво</w:t>
        <w:softHyphen/>
        <w:t>ляющий до глубокой старости сохранять нравственное, психиче</w:t>
        <w:softHyphen/>
        <w:t>ское и физическое здоровье.</w:t>
      </w:r>
    </w:p>
    <w:p>
      <w:pPr>
        <w:pStyle w:val="Normal"/>
        <w:widowControl w:val="false"/>
        <w:ind w:left="-851" w:firstLine="1038"/>
        <w:rPr/>
      </w:pPr>
      <w:r>
        <w:rPr>
          <w:sz w:val="24"/>
          <w:szCs w:val="24"/>
        </w:rPr>
        <w:t>По определению Всемирной организации здравоохранения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3) "здоровь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состояние физического, духовного и соци</w:t>
        <w:softHyphen/>
        <w:t>ального благополучия, а не только отсутствие болезней и физиче</w:t>
        <w:softHyphen/>
        <w:t>ских дефектов".</w:t>
      </w:r>
    </w:p>
    <w:p>
      <w:pPr>
        <w:pStyle w:val="Normal"/>
        <w:ind w:left="-851" w:firstLine="1038"/>
        <w:rPr>
          <w:sz w:val="24"/>
          <w:szCs w:val="24"/>
        </w:rPr>
      </w:pPr>
      <w:r>
        <w:rPr>
          <w:sz w:val="24"/>
          <w:szCs w:val="24"/>
        </w:rPr>
        <w:t>Вообще, можно говорить о трех видах здоровья: о здоровье физическом, психическом и нравственном (социальном):</w:t>
      </w:r>
    </w:p>
    <w:p>
      <w:pPr>
        <w:pStyle w:val="Normal"/>
        <w:ind w:left="-851" w:firstLine="10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-851" w:firstLine="1038"/>
        <w:rPr/>
      </w:pPr>
      <w:r>
        <w:rPr>
          <w:sz w:val="24"/>
          <w:szCs w:val="24"/>
          <w:u w:val="single"/>
        </w:rPr>
        <w:t>Физическое здоровь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естественное состояние орга</w:t>
        <w:softHyphen/>
        <w:t>низма, обусловленное нормальным функционированием всех его органов и систем. Если хорошо работают все орга</w:t>
      </w:r>
      <w:bookmarkStart w:id="4" w:name="OCRUncertain020"/>
      <w:r>
        <w:rPr>
          <w:sz w:val="24"/>
          <w:szCs w:val="24"/>
        </w:rPr>
        <w:t>н</w:t>
      </w:r>
      <w:bookmarkEnd w:id="4"/>
      <w:r>
        <w:rPr>
          <w:sz w:val="24"/>
          <w:szCs w:val="24"/>
        </w:rPr>
        <w:t>ы и системы, то и весь организм человека (система саморегулирующаяся) пра</w:t>
        <w:softHyphen/>
        <w:t>вильно функцио</w:t>
      </w:r>
      <w:bookmarkStart w:id="5" w:name="OCRUncertain021"/>
      <w:r>
        <w:rPr>
          <w:sz w:val="24"/>
          <w:szCs w:val="24"/>
        </w:rPr>
        <w:t>н</w:t>
      </w:r>
      <w:bookmarkEnd w:id="5"/>
      <w:r>
        <w:rPr>
          <w:sz w:val="24"/>
          <w:szCs w:val="24"/>
        </w:rPr>
        <w:t>ирует и развиваетс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-851" w:firstLine="1038"/>
        <w:rPr>
          <w:sz w:val="24"/>
          <w:szCs w:val="24"/>
        </w:rPr>
      </w:pPr>
      <w:bookmarkStart w:id="6" w:name="OCRUncertain022"/>
      <w:r>
        <w:rPr>
          <w:sz w:val="24"/>
          <w:szCs w:val="24"/>
          <w:u w:val="single"/>
        </w:rPr>
        <w:t>Психическое</w:t>
      </w:r>
      <w:bookmarkEnd w:id="6"/>
      <w:r>
        <w:rPr>
          <w:sz w:val="24"/>
          <w:szCs w:val="24"/>
          <w:u w:val="single"/>
        </w:rPr>
        <w:t xml:space="preserve"> здоровье</w:t>
      </w:r>
      <w:r>
        <w:rPr>
          <w:sz w:val="24"/>
          <w:szCs w:val="24"/>
        </w:rPr>
        <w:t xml:space="preserve"> </w:t>
      </w:r>
      <w:bookmarkStart w:id="7" w:name="OCRUncertain023"/>
      <w:r>
        <w:rPr>
          <w:sz w:val="24"/>
          <w:szCs w:val="24"/>
        </w:rPr>
        <w:t>з</w:t>
      </w:r>
      <w:bookmarkEnd w:id="7"/>
      <w:r>
        <w:rPr>
          <w:sz w:val="24"/>
          <w:szCs w:val="24"/>
        </w:rPr>
        <w:t>ависит от состояния головного мозга</w:t>
      </w:r>
      <w:bookmarkStart w:id="8" w:name="OCRUncertain024"/>
      <w:r>
        <w:rPr>
          <w:sz w:val="24"/>
          <w:szCs w:val="24"/>
        </w:rPr>
        <w:t>,</w:t>
      </w:r>
      <w:bookmarkEnd w:id="8"/>
      <w:r>
        <w:rPr>
          <w:sz w:val="24"/>
          <w:szCs w:val="24"/>
        </w:rPr>
        <w:t xml:space="preserve"> оно характеризуется уровнем и качеством мышления,</w:t>
      </w:r>
      <w:bookmarkStart w:id="9" w:name="OCRUncertain026"/>
      <w:r>
        <w:rPr>
          <w:sz w:val="24"/>
          <w:szCs w:val="24"/>
        </w:rPr>
        <w:t xml:space="preserve"> развитием</w:t>
      </w:r>
      <w:bookmarkEnd w:id="9"/>
      <w:r>
        <w:rPr>
          <w:sz w:val="24"/>
          <w:szCs w:val="24"/>
        </w:rPr>
        <w:t xml:space="preserve"> внимания и памяти, степенью эмоциональной устойчи</w:t>
        <w:softHyphen/>
        <w:t>вости, развитием волевых качест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-851" w:firstLine="1038"/>
        <w:rPr/>
      </w:pPr>
      <w:r>
        <w:rPr>
          <w:sz w:val="24"/>
          <w:szCs w:val="24"/>
          <w:u w:val="single"/>
        </w:rPr>
        <w:t>Нравственное здоровье</w:t>
      </w:r>
      <w:r>
        <w:rPr>
          <w:sz w:val="24"/>
          <w:szCs w:val="24"/>
        </w:rPr>
        <w:t xml:space="preserve"> определяется теми моральными принципами, которые являются основой социальной жизни чело</w:t>
        <w:softHyphen/>
        <w:t>века, т</w:t>
      </w:r>
      <w:bookmarkStart w:id="10" w:name="OCRUncertain027"/>
      <w:r>
        <w:rPr>
          <w:sz w:val="24"/>
          <w:szCs w:val="24"/>
        </w:rPr>
        <w:t>.</w:t>
      </w:r>
      <w:bookmarkEnd w:id="10"/>
      <w:r>
        <w:rPr>
          <w:sz w:val="24"/>
          <w:szCs w:val="24"/>
        </w:rPr>
        <w:t>е. жизни в определенном человеческом обществе. Отличи</w:t>
        <w:softHyphen/>
        <w:t>тельными признаками нравственного здоровья человека являются, прежде всего, сознательное отношение к труду, овладение сокро</w:t>
        <w:softHyphen/>
        <w:t>вищами культуры, активное неприятие нравов и привычек, про</w:t>
        <w:softHyphen/>
        <w:t>тиворечащих нормальному образу жизни. Физически и психиче</w:t>
        <w:softHyphen/>
        <w:t>ски  здоровый человек может быть нравственным «уродом», если он пренебрегает нормами морали. Поэтому социальное здоровье счи</w:t>
        <w:softHyphen/>
        <w:t>тается высшей мерой человеческого здоровья. Нравственно здоро</w:t>
        <w:softHyphen/>
        <w:t>вым людям присущ ряд общечеловеческих качеств, которые и делают их настоящими гражданами.</w:t>
      </w:r>
    </w:p>
    <w:p>
      <w:pPr>
        <w:pStyle w:val="Normal"/>
        <w:ind w:left="-851" w:firstLine="1038"/>
        <w:rPr>
          <w:sz w:val="24"/>
          <w:szCs w:val="24"/>
          <w:u w:val="single"/>
        </w:rPr>
      </w:pPr>
      <w:r>
        <w:rPr>
          <w:sz w:val="24"/>
          <w:szCs w:val="24"/>
        </w:rPr>
        <w:t>Здоровый и духовно развитый человек счастлив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н от</w:t>
        <w:softHyphen/>
        <w:t>лично себя чувствует, получает удовлетворение от своей работы, стремится к самоусовершенствованию, достигая неувядающей молодости духа и внутренней красоты.</w:t>
      </w:r>
    </w:p>
    <w:p>
      <w:pPr>
        <w:pStyle w:val="Normal"/>
        <w:ind w:left="-851" w:firstLine="1038"/>
        <w:rPr>
          <w:sz w:val="24"/>
          <w:szCs w:val="24"/>
        </w:rPr>
      </w:pPr>
      <w:r>
        <w:rPr>
          <w:sz w:val="24"/>
          <w:szCs w:val="24"/>
        </w:rPr>
        <w:t>З</w:t>
      </w:r>
      <w:bookmarkStart w:id="11" w:name="OCRUncertain044"/>
      <w:r>
        <w:rPr>
          <w:sz w:val="24"/>
          <w:szCs w:val="24"/>
        </w:rPr>
        <w:t>д</w:t>
      </w:r>
      <w:bookmarkEnd w:id="11"/>
      <w:r>
        <w:rPr>
          <w:sz w:val="24"/>
          <w:szCs w:val="24"/>
        </w:rPr>
        <w:t>оровый образ жизни включает в себя следующие основ</w:t>
        <w:softHyphen/>
        <w:t xml:space="preserve">ные элементы: </w:t>
      </w:r>
      <w:bookmarkStart w:id="12" w:name="OCRUncertain045"/>
    </w:p>
    <w:p>
      <w:pPr>
        <w:pStyle w:val="Normal"/>
        <w:numPr>
          <w:ilvl w:val="0"/>
          <w:numId w:val="4"/>
        </w:numPr>
        <w:ind w:left="-851" w:firstLine="1038"/>
        <w:rPr>
          <w:sz w:val="24"/>
          <w:szCs w:val="24"/>
        </w:rPr>
      </w:pPr>
      <w:r>
        <w:rPr>
          <w:sz w:val="24"/>
          <w:szCs w:val="24"/>
        </w:rPr>
        <w:t>п</w:t>
      </w:r>
      <w:bookmarkEnd w:id="12"/>
      <w:r>
        <w:rPr>
          <w:sz w:val="24"/>
          <w:szCs w:val="24"/>
        </w:rPr>
        <w:t>лодотворный труд,</w:t>
      </w:r>
    </w:p>
    <w:p>
      <w:pPr>
        <w:pStyle w:val="Normal"/>
        <w:numPr>
          <w:ilvl w:val="0"/>
          <w:numId w:val="4"/>
        </w:numPr>
        <w:ind w:left="-851" w:firstLine="1038"/>
        <w:rPr>
          <w:sz w:val="24"/>
          <w:szCs w:val="24"/>
        </w:rPr>
      </w:pPr>
      <w:r>
        <w:rPr>
          <w:sz w:val="24"/>
          <w:szCs w:val="24"/>
        </w:rPr>
        <w:t xml:space="preserve">рациональный режим труда и отдыха, </w:t>
      </w:r>
    </w:p>
    <w:p>
      <w:pPr>
        <w:pStyle w:val="Normal"/>
        <w:numPr>
          <w:ilvl w:val="0"/>
          <w:numId w:val="4"/>
        </w:numPr>
        <w:ind w:left="-851" w:firstLine="103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скоренение вредных привычек, </w:t>
      </w:r>
    </w:p>
    <w:p>
      <w:pPr>
        <w:pStyle w:val="Normal"/>
        <w:numPr>
          <w:ilvl w:val="0"/>
          <w:numId w:val="4"/>
        </w:numPr>
        <w:ind w:left="-851" w:firstLine="1038"/>
        <w:rPr>
          <w:sz w:val="24"/>
          <w:szCs w:val="24"/>
          <w:lang w:val="en-US"/>
        </w:rPr>
      </w:pPr>
      <w:r>
        <w:rPr>
          <w:sz w:val="24"/>
          <w:szCs w:val="24"/>
        </w:rPr>
        <w:t>оптимальный двигатель</w:t>
        <w:softHyphen/>
        <w:t>ный режим,</w:t>
      </w:r>
    </w:p>
    <w:p>
      <w:pPr>
        <w:pStyle w:val="Normal"/>
        <w:numPr>
          <w:ilvl w:val="0"/>
          <w:numId w:val="4"/>
        </w:numPr>
        <w:ind w:left="-851" w:firstLine="1038"/>
        <w:rPr>
          <w:sz w:val="24"/>
          <w:szCs w:val="24"/>
        </w:rPr>
      </w:pPr>
      <w:r>
        <w:rPr>
          <w:sz w:val="24"/>
          <w:szCs w:val="24"/>
        </w:rPr>
        <w:t xml:space="preserve">личную гигиену, закаливание, </w:t>
      </w:r>
    </w:p>
    <w:p>
      <w:pPr>
        <w:pStyle w:val="Normal"/>
        <w:numPr>
          <w:ilvl w:val="0"/>
          <w:numId w:val="4"/>
        </w:numPr>
        <w:ind w:left="-851" w:firstLine="103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ациональное питание.</w:t>
      </w:r>
    </w:p>
    <w:p>
      <w:pPr>
        <w:pStyle w:val="Normal"/>
        <w:ind w:left="-851" w:firstLine="10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851" w:firstLine="103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гласно исследованиям специалистов, 75% болезней взрослых заложено в детстве. Если двадцать пять лет назад рождалось 20-25% ослабленных детей, то сейчас число «физиологически незрелых» новорожденных утроилось. Каждый четвертый ребенок дошкольного возраста болеет в течение года более четырех раз (данные Т.Я. Чертюк, З.С. Макаровой, М.Н. Беловой, Б.Н.Капустян и др.) Только 10% детей приходят в школу абсолютно здоровыми. А из больных детей вырастают больные взрослые, подверженные простудам и другим, более серьезным заболеваниям. Многие считают, что причина этого кроется в дефиците двигательной активности, то есть количество движений поизводимых детьми в течение дня ниже возрастной нормы. Снижаются сила и работоспособность скелетной мускулатуры, что влечет за собой нарушения осанки, искривление позвоночника, плоскостопие, задержку возрастного развития быстроты, ловкости координации движений, выносливости, гибкости и силы.</w:t>
      </w:r>
    </w:p>
    <w:p>
      <w:pPr>
        <w:pStyle w:val="Normal"/>
        <w:ind w:left="-851" w:firstLine="103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оследнее время все больше внимание ученых привлекает прблемма детских стрессов, которые влекут за собой различные нервные раасстройства. Детские стрессы – это следствие дефицыта положительных эмоций и отрицательной обстановки в семье. Известный физиолог Н.М.Щелованов писал: «Эмоции не только составляют наиболее ценное психологическое содержание жизни ребенка, но и имеют важное физиологическое значение в жизнедеятельности организма». Таким образом детские сттрессы нарушают нормальное течение физиолгических процессов, что неизбежно влечет к ухудшению здоровья ребенка (М.Ю.Кистовская, П.К.Анохин, Л.З.Неверович и др.)</w:t>
      </w:r>
    </w:p>
    <w:p>
      <w:pPr>
        <w:pStyle w:val="Normal"/>
        <w:ind w:left="-851" w:firstLine="103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реди всей совокупности факторов, оказывающих негативное влияние на здоровье человека, 50-52% составляют факторы, относящиеся к образу жизни, 18-25%-наследственность, 15-20%-факторы окружающей среды и только 5-10%-организация здравоохранения (В.В.Колбанов). Эти цифровые данные – убедительное доказательство того, что на здоровье человека самое большое влияние оказывает его обаз жизни. И на сколько человек будет в этом грамотен, тем лучше он будет заботиться о своем здоровье. Соответственно начинать знакомить с правилами здорового образа жизни нужно с раннего детства. </w:t>
      </w:r>
    </w:p>
    <w:p>
      <w:pPr>
        <w:pStyle w:val="Normal"/>
        <w:ind w:left="-851" w:firstLine="103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 как это сделать, как нацелить ребенка на то, что нужно ухаживать за своим телом, кожей, беречь глаза, уши, зубы. Как научить его следовать определенному режиму дня, заботиться о сне и питании. Как помочь ему уберечь себя в мире полном опасностей и неожиданностей. Решить эти задачи путем простой передачи знаний нельзя.  Ситуации нужно проигрывать в различных видах деятельности, и решение ребенок должен найти сам. Поэтому основная цель оздоровительной работы в ГБДОУ – создание устойчивой мотивации и потребности в сохранении своего собственного здоровья и здоровья окружающих.</w:t>
      </w:r>
    </w:p>
    <w:p>
      <w:pPr>
        <w:pStyle w:val="Normal"/>
        <w:ind w:left="-851" w:firstLine="1038"/>
        <w:rPr/>
      </w:pPr>
      <w:r>
        <w:rPr>
          <w:sz w:val="24"/>
          <w:szCs w:val="24"/>
          <w:lang w:val="en-US" w:eastAsia="en-US"/>
        </w:rPr>
        <w:t>Я предлагаю систему работы по формированию,</w:t>
      </w:r>
      <w:r>
        <w:rPr>
          <w:bCs/>
          <w:sz w:val="24"/>
          <w:szCs w:val="24"/>
        </w:rPr>
        <w:t xml:space="preserve"> навыков здорового образа жизни у детей дошкольного возраста, в процессе проведения </w:t>
      </w:r>
      <w:r>
        <w:rPr>
          <w:sz w:val="24"/>
          <w:szCs w:val="24"/>
        </w:rPr>
        <w:t>оздоровительных физкультурных досугов.</w:t>
      </w:r>
    </w:p>
    <w:p>
      <w:pPr>
        <w:pStyle w:val="Normal"/>
        <w:ind w:left="-748" w:firstLine="748"/>
        <w:rPr/>
      </w:pPr>
      <w:r>
        <w:rPr>
          <w:b/>
          <w:sz w:val="24"/>
          <w:szCs w:val="24"/>
        </w:rPr>
        <w:t>Физкультурный досуг</w:t>
      </w:r>
      <w:r>
        <w:rPr>
          <w:sz w:val="24"/>
          <w:szCs w:val="24"/>
        </w:rPr>
        <w:t>- это форма активного отдыха. Соответственно, оздоровительный физкультурный досуг – это форма активного отдыха направленная на формирование навыков здорового образа жизни у детей средствами физической культуры. Оздоровительный физкультурный досуг имеет большое значение при формировании навыков здорового образа жизни. Во время проведения оздоровительных досугов дети получают сильный эмоциональный заряд и совершенствуют, полученные ранее на занятиях или в других формах совместной деятельности знания о здоровье. Например, к досугу «Витаминная семья» необходимо, чтобы дети знали, что такое овощи и фрукты, чем полезны витамины, для чего они нужны. Эти знания они получают из бесед с воспитателем, музыкальным руководителем, с медсестрой, с помощью проигрывания дидактических и подвижных игр на эту тему, а затем проводится физкультурный досуг на котором дети закрепляют полученные в течение месяца знания .</w:t>
      </w:r>
    </w:p>
    <w:p>
      <w:pPr>
        <w:pStyle w:val="Normal"/>
        <w:ind w:left="-748" w:hanging="0"/>
        <w:rPr>
          <w:sz w:val="24"/>
          <w:szCs w:val="24"/>
        </w:rPr>
      </w:pPr>
      <w:r>
        <w:rPr>
          <w:sz w:val="24"/>
          <w:szCs w:val="24"/>
        </w:rPr>
        <w:t>Досуг побуждает детей к использованию полученных умений в повседневной жизни.</w:t>
      </w:r>
    </w:p>
    <w:p>
      <w:pPr>
        <w:pStyle w:val="Normal"/>
        <w:ind w:left="-720" w:firstLine="692"/>
        <w:rPr>
          <w:sz w:val="24"/>
          <w:szCs w:val="24"/>
        </w:rPr>
      </w:pPr>
      <w:r>
        <w:rPr>
          <w:sz w:val="24"/>
          <w:szCs w:val="24"/>
        </w:rPr>
        <w:t xml:space="preserve">Оздоровительный физкультурный досуг проводится один раз в месяц. </w:t>
      </w:r>
    </w:p>
    <w:p>
      <w:pPr>
        <w:pStyle w:val="Normal"/>
        <w:ind w:left="-720" w:hanging="28"/>
        <w:rPr>
          <w:sz w:val="24"/>
          <w:szCs w:val="24"/>
        </w:rPr>
      </w:pPr>
      <w:r>
        <w:rPr>
          <w:sz w:val="24"/>
          <w:szCs w:val="24"/>
        </w:rPr>
        <w:t xml:space="preserve">В младшем дошкольном возрасте 15-20минут. </w:t>
      </w:r>
    </w:p>
    <w:p>
      <w:pPr>
        <w:pStyle w:val="Normal"/>
        <w:ind w:left="-720" w:hanging="28"/>
        <w:rPr>
          <w:sz w:val="24"/>
          <w:szCs w:val="24"/>
        </w:rPr>
      </w:pPr>
      <w:r>
        <w:rPr>
          <w:sz w:val="24"/>
          <w:szCs w:val="24"/>
        </w:rPr>
        <w:t>В старшем дошкольном возрасте 25-30 минут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проводиться в спортивном зале, в музыкальном зале, в группе, на улице. Я чаще всего провожу досуги в физкультурном зале потому, что спортивный зал наиболее удобен для таких мероприятий. Но иногда совместные с родителями физкультурно-оздоровительные досуги, такие, как «Папа мой герой», «Островок безопасности»  я провожу в музыкальном зале, так, как там больше места для размещения родителей. Такие досуги проводятся только с детьми старшего дошкольного возраста. </w:t>
      </w:r>
    </w:p>
    <w:p>
      <w:pPr>
        <w:pStyle w:val="Normal"/>
        <w:ind w:left="-748" w:firstLine="748"/>
        <w:rPr>
          <w:sz w:val="24"/>
          <w:szCs w:val="24"/>
        </w:rPr>
      </w:pPr>
      <w:r>
        <w:rPr>
          <w:sz w:val="24"/>
          <w:szCs w:val="24"/>
        </w:rPr>
        <w:t>В младшем дошкольном возрасте во время проведения досугов обстановка привычная. Так, как дети младшего дошкольного возраста легко теряются в непривычной обстановке, внимание очень неустойчивое и рассеянное. Но, чтобы удивить детей, как-то разнообразить занятие, я использую сюрпризные моменты. Сюрпризным моментом может быть: стук в дверь, и появление какого-либо героя, с которым дети будут играть, например «Больной зайчик», «Медвежонок» и т.д., письмо или телеграмма, с какими-то требованиями, случайная находка, внесение необычных атрибутов (большого количества воздушных шаров), необычные подвижные игры («поймай мыльный пузырь») и т.д.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Детям очень нравятся такие сюрпризы.  Сюрпризный момент помогает привлечь внимание всех детей и удерживать его как можно дольше, повышает интерес детей к происходящ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аршем дошкольном возрасте берется элемент новизны.</w:t>
      </w:r>
    </w:p>
    <w:p>
      <w:pPr>
        <w:pStyle w:val="Normal"/>
        <w:ind w:left="-748" w:firstLine="748"/>
        <w:rPr>
          <w:sz w:val="24"/>
          <w:szCs w:val="24"/>
        </w:rPr>
      </w:pPr>
      <w:r>
        <w:rPr>
          <w:sz w:val="24"/>
          <w:szCs w:val="24"/>
        </w:rPr>
        <w:t>Например: Досуг проводится в другом помещении. (Ходьба по станциям, в разных группах оборудованы спортивные «станции» досуг «Зимние забавы»), используются необычные атрибуты (тренажер «Сорви витамин», «Микробы», «Парашют»), приходя группе, т на занятия различные герои («Больной зайчик», «Доктор Айболит», «Вирус гриппа», «Светофор – светофорыч» и др.). Особенно нравится детям, когда в конце досуга все получают призы.</w:t>
      </w:r>
    </w:p>
    <w:p>
      <w:pPr>
        <w:pStyle w:val="Normal"/>
        <w:ind w:left="-720" w:hanging="28"/>
        <w:rPr>
          <w:sz w:val="24"/>
          <w:szCs w:val="24"/>
        </w:rPr>
      </w:pPr>
      <w:r>
        <w:rPr>
          <w:sz w:val="24"/>
          <w:szCs w:val="24"/>
        </w:rPr>
        <w:t>Досуги проводятся всегда во вторую половину дня. Готовят досуги физкультурный руководитель, воспитатели, дети и родители. В досугах используются только знакомые упражнения, но с элементами новизны, долго не репетируются. Например, обычные на занятиях броски мяча в цель, на оздоровительном досуге превращаются в игру «Сбей микроба витамином».</w:t>
      </w:r>
    </w:p>
    <w:p>
      <w:pPr>
        <w:pStyle w:val="Normal"/>
        <w:ind w:left="-720" w:hanging="28"/>
        <w:rPr>
          <w:sz w:val="24"/>
          <w:szCs w:val="24"/>
        </w:rPr>
      </w:pPr>
      <w:r>
        <w:rPr>
          <w:sz w:val="24"/>
          <w:szCs w:val="24"/>
          <w:u w:val="single"/>
        </w:rPr>
        <w:t>Систематизация досугов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зонны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матически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южетны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гровы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Ж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 элементами спортивных игр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ревнования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уются аттракционы, поединки, игры забавы, шутки. 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В своей работе я использую все виды досугов. Почти на каждом досуге прослеживается время года, особенно хорошо это видно в осенних и зимних досугах («Падают, падают, падают листья», «В зимний холод, каждый молод»). Тематические и сюжетные досуги («В путешествие с доктором Айболитом», «Папа мой герой» «Веселые машинки»). Досуги, посвященные ОБЖ («Кошка и собака, наши соседи», «Красны, желтый, зеленый»)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 время проведения досугов – соревнований нужно соблюдать правила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Не более двух эстафет подряд. Чтобы дети успели восстановиться для следующих заданий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Не более 5-6 детей в команде, чтобы дети долго не стояли, и не ждали своей очереди выполнения задания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Разнообразные виды движений, чтобы были задействованы все группы мышц, и дольше удерживать внимание и интерес детей.</w:t>
      </w:r>
    </w:p>
    <w:p>
      <w:pPr>
        <w:pStyle w:val="Heading2"/>
        <w:ind w:left="-720" w:hanging="0"/>
        <w:rPr>
          <w:u w:val="none"/>
        </w:rPr>
      </w:pPr>
      <w:r>
        <w:rPr>
          <w:u w:val="none"/>
        </w:rPr>
        <w:t>Как правило, в конце досуга дети награждаются призами. Чаще я использую индивидуальные призы. Все дети получают конфеты, витамины, эмблемы, маленькие мягкие игрушки. А когда провожу спартакиады между группами, тогда дети получают коллективные призы (настольная игра «Футбол», футбольные, волейбольные мячи, скакалки).</w:t>
      </w:r>
    </w:p>
    <w:p>
      <w:pPr>
        <w:pStyle w:val="Normal"/>
        <w:ind w:left="-935" w:firstLine="935"/>
        <w:rPr>
          <w:sz w:val="24"/>
          <w:szCs w:val="24"/>
        </w:rPr>
      </w:pPr>
      <w:r>
        <w:rPr>
          <w:sz w:val="24"/>
          <w:szCs w:val="24"/>
        </w:rPr>
        <w:t xml:space="preserve">Дети очень любят физкультурные досуг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– гипотеза и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азать, что использование физкультурных досугов способствует формированию у детей дошкольного возраста навыков здорового образа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абот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этап – констатирующий</w:t>
      </w:r>
    </w:p>
    <w:p>
      <w:pPr>
        <w:pStyle w:val="Normal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определить первоначальный уровень сформированности навыков здорового образа жизни у детей младшего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блюдение за детьми в повседневной жизн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ндивидуальные экспресс беседы с деть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этап – формирующ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>Формирование у детей навыка здорового образа жизни через проведение оздоровительных физкультурных досу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дение оздоровительных досугов с детьм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ординированная работа с педагогами по темам досуг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этап – контро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 определить итоговый уровень сформированности навыков здорового образа жизни у детей подготовите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тоговая 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этап – итог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 обобщение результатов ис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задачи работы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Сохранение и укрепление здоровья дете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детей привычки к здоровому образу жизни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филактика у детей нарушений опорно-двигательного аппарата, зрения, простудных заболеваний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потребность в движени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вивать культурно-гигиенические навы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ь детям знания о правилах здорового образа жизн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 профилактике простудных заболева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 режиме дн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 правильном пита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 правилах обращения с опасными предмет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 правилах поведения на улиц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навыки владения средствами физической культур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ь детей понимать и прислушиваться к своему самочувств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вать у детей навыки общения друг с друг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агностика знаний детей о здоровом образе жиз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дошкольный возрас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ть хорошо, или плохо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носовой платок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лечит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бе помогает? (помощники человека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умываться, мыть руки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: рот, нос……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зовут? (маму, пап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635</wp:posOffset>
                </wp:positionV>
                <wp:extent cx="200025" cy="23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0.05pt;width:15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люч:               -7 верных ответов (высокий уровень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114300</wp:posOffset>
                </wp:positionV>
                <wp:extent cx="323850" cy="247650"/>
                <wp:effectExtent l="889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5pt;margin-top:9pt;width:25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6-3 верных ответов (средний уровень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30175</wp:posOffset>
                </wp:positionV>
                <wp:extent cx="3714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0.25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2-1верных ответов (низкий уровен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л друг, пригласил тебя в гости. Пойдешь? Почем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лишнее: Нога, нос, шарф, рука;</w:t>
      </w:r>
    </w:p>
    <w:p>
      <w:pPr>
        <w:pStyle w:val="ListParagraph"/>
        <w:ind w:left="-99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а, плечо, шапка, спи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ньше были: женщина, дуб, яйцо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будут: мальчик, щенок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кислый, а сахар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шь ртом, а слушаешь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тришь глазами, а пьешь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ею делать глаза? (уши, руки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говорят: «золотые руки», «железное сердце», «светлая голова», «горящие глаза», «бархатный голос», «шелковые волосы», «длинный (злой) язык», «короткая память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чему бывае разное настроение: радостное, веселое, спокойное, оживленное, грустное. Тоскливое, унылое, устало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каком городе ты живешь? Адрес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утешествие по городу»:Что есть, какие дома, транспорт, как дойти до твоего дома, сад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тебя зовут? Ф.И.О. (мамы, папы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ты дома? (маме, бабушке, сестре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дорожные знаки ты знаешь? Зачем он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нас лечит? Кто помогает быть здоровыми? «Друзья и враги нашего здоровья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чему так гоорят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лук от семи недуг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Сырая вода, здоровью беда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Солнце, воздух и вода - наши лучшие друзья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гонь – друг и враг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не простудитьс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надо одеваться летом, зимой? Почему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251460</wp:posOffset>
                </wp:positionV>
                <wp:extent cx="20002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19.8pt;width:1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:                             - 15 верных ответов (высокий уровень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14300</wp:posOffset>
                </wp:positionV>
                <wp:extent cx="323850" cy="247650"/>
                <wp:effectExtent l="8890" t="889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9pt;width:25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10-14-верных ответа(средний уровень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30175</wp:posOffset>
                </wp:positionV>
                <wp:extent cx="3714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0.25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5-9-верных ответа(низкий уровень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160655</wp:posOffset>
                </wp:positionV>
                <wp:extent cx="371475" cy="276225"/>
                <wp:effectExtent l="19050" t="13335" r="184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1.45pt;margin-top:12.65pt;width:29.2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0-4- критический уровень</w:t>
      </w:r>
    </w:p>
    <w:p>
      <w:pPr>
        <w:pStyle w:val="ListParagraph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307340</wp:posOffset>
                </wp:positionV>
                <wp:extent cx="2476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24.2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15 верных ответов (высокий уро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ая активность, быстрое осмысление задания, точное выполнение без помощи взрослого, самостоятельность, инициати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14300</wp:posOffset>
                </wp:positionV>
                <wp:extent cx="323850" cy="247650"/>
                <wp:effectExtent l="8890" t="889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9pt;width:25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10-14-верных ответа (средний уро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, желание выполнить, но затруднение, требуется дополнительное объяснени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30175</wp:posOffset>
                </wp:positionV>
                <wp:extent cx="3714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0.25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5-9-верных ответа (низкий уро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пособен к самостоятельности, нет активного интерес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160655</wp:posOffset>
                </wp:positionV>
                <wp:extent cx="371475" cy="276225"/>
                <wp:effectExtent l="19050" t="13335" r="184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12.65pt;width:29.2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0-4- критически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душен, негативное отношение.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>Умеешь ли ты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деваться по погоде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лечебный чай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ь простуду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, закаляться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сторожным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улицы,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нем,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знакомыми людьми, животными?</w:t>
      </w:r>
    </w:p>
    <w:p>
      <w:pPr>
        <w:pStyle w:val="ListParagraph"/>
        <w:tabs>
          <w:tab w:val="clear" w:pos="708"/>
          <w:tab w:val="left" w:pos="303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ровни» - (Дошкольное воспитание№1. 2000год с. 12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ровня знаний и осведомленности детей о здоров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руппа </w:t>
      </w:r>
      <w:r>
        <w:rPr>
          <w:b/>
          <w:lang w:val="en-US"/>
        </w:rPr>
        <w:t>________________________________</w:t>
      </w:r>
      <w:r>
        <w:rPr>
          <w:b/>
        </w:rPr>
        <w:t>учебный год</w:t>
      </w:r>
      <w:r>
        <w:rPr>
          <w:b/>
          <w:lang w:val="en-US"/>
        </w:rPr>
        <w:t>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43"/>
        <w:gridCol w:w="3130"/>
        <w:gridCol w:w="313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сведомленност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деланной работы и по итогам проведенного обследования можно сделать вывод о том, что использование физкультурных досугов способствует формированию у детей дошкольного возраста навыков здорового образа жиз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ное  диагностическое обследование показало хорошую положительную динамику. Если работа начинается с младшего дошкольного возраста, то к подготовительной группе дети могут достигнуть очень хороших результатов, в отношении здоровьесбере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досугов, дети узнали, что такое здоровье, как его нужно беречь, что нужно делать, чтобы не болеть, как вести себя дома и на улице, соблюдать правила дорожного движения, что такое вредные и полезные привычки, опасные предметы. Дети учились адекватно действовать в той или иной обстановке, например, при задымлении вызвать по телефону 01пожарников, если дома один не открывать дверь и т.п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ились самостоятельности, ответственности не только за себя, но и за других дет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аботанная методика показала себя, как эффективн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истема</w:t>
      </w:r>
      <w:r>
        <w:rPr>
          <w:b/>
          <w:bCs/>
          <w:u w:val="single"/>
        </w:rPr>
        <w:t xml:space="preserve"> формирования навыков здорового образа жизн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 детей младшего дошкольного возраста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 процессе проведения </w:t>
      </w:r>
      <w:r>
        <w:rPr>
          <w:b/>
          <w:u w:val="single"/>
        </w:rPr>
        <w:t>оздоровительных физкультурных досугов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2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99"/>
        <w:gridCol w:w="2746"/>
        <w:gridCol w:w="1496"/>
        <w:gridCol w:w="1614"/>
        <w:gridCol w:w="1654"/>
        <w:gridCol w:w="1594"/>
      </w:tblGrid>
      <w:tr>
        <w:trPr>
          <w:trHeight w:val="113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ие блок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доровительные физкультурные досуг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связь с другими видами 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связь с родителями</w:t>
            </w:r>
          </w:p>
        </w:tc>
      </w:tr>
      <w:tr>
        <w:trPr>
          <w:trHeight w:val="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виды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со специалистам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студных заболева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дают, падают, падают листья»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равильно одеваться на прогулку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ры леса и чем они полезны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крые дорожки» (изобразительная деятель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деваться осенью «Кукла на прогул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Н как вешать одежду после прогулк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обные грибы, и я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ое луко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Домашний стадион» Тема: «Бодрость с самого утра» (Утренняя гимнастика, как фактор мобилизации сил организма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итаминна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репить знания овощей и фрукт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такое витамины и чем они полез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Мешок с подарками от козочки» (волшебный мешочек с овощами и фрукта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вощи  и фрукты– кладовая здоров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ая сказка» Музыкальный руково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рисуем здоровье» (рисунки детей вместе с родителя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удь здоров малыш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 том, что нужно делать, чтобы не болеть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лезные и вредные продук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безопасность на улиц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.Чуковский «Доктор Айболи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и на улице –падения и уши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на улице «Будь осторожен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едицинский каби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Домашний стадион» Тема: «Самомассаж от простуды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психологическое здоровь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рем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комим с понятием дружба и взаимопомощ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буждаем интерес к физ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усской народной сказки «Теремо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шка сладкоежка» (полезные и вредные продук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 гостях у каприз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ы играем друж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Домашний стадион» Тема: «Профилактика плоскостопия и нарушений осанки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станьте дети, встаньте в к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имние подвижные игр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для здоровья «Мешок дедушки мороз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овик – шаровик» (правила поведения на прогулке зимо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е мерзнуть зимой «Колобок-холод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тема: «Вместе с сыном, вместе с дочкой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анки, самолеты, кораб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казание первой мед. Помощ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взаимодействовать друг с друг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аяковского «Что такое хорошо и что такое плохо?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душки и бабушки – наши герои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а армия сильна» музыкальная гостиная (гости курсанты кадетского корпус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про папу -«Папа мой герой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равматиз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шка и собака, наши сосед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ак нужно обращаться с домашними животными, чтобы они не были опас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увидели кошку. Можно и нельзя «Правила вежливости с кошками и собака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увидели собаку» (Как вести себя с «незнакомыми» животным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орожно – злая собака! (кукольный спектакль «Жучка лучший сторож») Музыкальный руковод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нижку малы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ери наши друзья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селые машин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опасность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ы и пешеходы (театр игрушки «Как машина людей катала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е место для игры во дво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мы гуляе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улицу «Для чего нужен светоф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ориентирование на улице «Как дойти до детского сада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нце воздух и вода, мои лучшие друз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улице в теплое время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Купание куклы» (закаливание и чистота тел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авильно вести себя на вод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езное – не полезное» (Беседа с медсестро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 «Закалив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Система</w:t>
      </w:r>
      <w:r>
        <w:rPr>
          <w:b/>
          <w:bCs/>
          <w:szCs w:val="24"/>
          <w:u w:val="single"/>
        </w:rPr>
        <w:t xml:space="preserve"> формирования навыков здорового образа жизни </w:t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у детей старшего возраста </w:t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в процессе проведения </w:t>
      </w:r>
      <w:r>
        <w:rPr>
          <w:b/>
          <w:szCs w:val="24"/>
          <w:u w:val="single"/>
        </w:rPr>
        <w:t>оздоровительных физкультурных досугов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2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99"/>
        <w:gridCol w:w="2746"/>
        <w:gridCol w:w="1496"/>
        <w:gridCol w:w="1614"/>
        <w:gridCol w:w="1654"/>
        <w:gridCol w:w="1594"/>
      </w:tblGrid>
      <w:tr>
        <w:trPr>
          <w:trHeight w:val="113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ие блок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доровительные физкультурные досуг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связь с другими видами 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связь с родителями</w:t>
            </w:r>
          </w:p>
        </w:tc>
      </w:tr>
      <w:tr>
        <w:trPr>
          <w:trHeight w:val="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виды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со специалистам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студных заболева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, осень, в гости просим»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равильно одеваться на прогулку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ры  осени и чем они полезны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«Консервируем лесные грибы и я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ы опасности в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заповедном лес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обные грибы, и яг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 гостях у старичка - лесов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Домашний стадион» Тема: «Бодрость с самого утра» (Утренняя гимнастика, как фактор мобилизации сил организма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вощи и фрукты лучшие проду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репить знания овощей и фрук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что такое витамины и чем они полез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игр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адай на вк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зови правиль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блетки растут на ветке, таблетки растут на грядк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мультфиль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дорино гор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Чуковск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рисуем здоровье» (рисунки детей вместе с родителя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путешествие с Айболитом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 том, что нужно делать, чтобы не болеть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редные и полезные привыч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безопасность на улиц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.Чуковский «Доктор Айболи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я буду заботиться о своем здоров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ина – трости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едицинский каби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такие микробы и как от них защититьс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класс. Тема: «Самомассаж от простуды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психологическое здоровь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зимний холод каждый мол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итание дружбы и взаимопомощ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потребности в дви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кто больше назовет зимних видов спорт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– это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овик – шаровик» (правила поведения на прогулке зимо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бы сильным стать и ловким всем нужна нам тренировка» день здоров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Тема: «Профилактика плоскостопия и нарушений осанки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ародные подвижные игры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обуждаем интерес к народным подвижным игр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рибуты зимних видов спорта  «Мешок дедушки мороз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е народные подвижные иг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е мерзнуть зимой «Колобок-холод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тема: «Вместе с сыном, вместе с дочкой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па мой герой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уч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ывать первую мед. 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взаимодействовать друг с друг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итывать уважение к старшему поко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аяковского «Что такое хорошо и что такое плохо?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душки и бабушки – наши герои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а армия сильна» музыкальная гостиная (гости курсанты кадетского корпус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 про папу –«Папа гордость моя»</w:t>
            </w:r>
          </w:p>
        </w:tc>
      </w:tr>
      <w:tr>
        <w:trPr>
          <w:trHeight w:val="1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равматиз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Я  один дом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вила обращения с опасными предмет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делать, если…….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ички – это не игру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: «Вызови пожар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знакомец приходит в ваш д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вопросов и ответов «Кто стучится в дверь ко мне?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семейного отды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в журнале «Домашний стади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асный, желтый, зелены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опасность на дорога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Назови дорожный зна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 чем говорит светофор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урсия на улицу «Милиционер наш друг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ориентирование на улице «Как дойти до детского сада»</w:t>
            </w:r>
          </w:p>
        </w:tc>
      </w:tr>
      <w:tr>
        <w:trPr>
          <w:trHeight w:val="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ступает лето красное, укреплять здоровье пора прекрасн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улице в теплое время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ь на лугу. Дидактическая игра: « назови насекомо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правильно вести себя на вод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олнце –полезное или вредное» (Беседа с медсестро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с родителями: «Закалив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35"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ListParagraph"/>
        <w:ind w:left="0" w:right="851" w:hanging="0"/>
        <w:rPr/>
      </w:pPr>
      <w:r>
        <w:rPr>
          <w:rFonts w:cs="Times New Roman" w:ascii="Times New Roman" w:hAnsi="Times New Roman"/>
          <w:sz w:val="24"/>
          <w:szCs w:val="24"/>
        </w:rPr>
        <w:t>Анисимова М.С., Хабарова Т.В. Двигательная деятельность младшего и среднего дошкольного возраста–   СПб.: ООО «Издательство Детство – Пресс»,2012</w:t>
      </w:r>
    </w:p>
    <w:p>
      <w:pPr>
        <w:pStyle w:val="Normal"/>
        <w:spacing w:lineRule="auto" w:line="276" w:before="0" w:after="200"/>
        <w:ind w:right="851" w:hanging="0"/>
        <w:rPr>
          <w:sz w:val="24"/>
          <w:szCs w:val="24"/>
        </w:rPr>
      </w:pPr>
      <w:r>
        <w:rPr>
          <w:sz w:val="24"/>
          <w:szCs w:val="24"/>
        </w:rPr>
        <w:t>Голицына Н.С., Шумова И.М. Воспитание основ здорового образа жизни у малышей. - М.: Издательство «Скрипторий 2003»,2007</w:t>
      </w:r>
    </w:p>
    <w:p>
      <w:pPr>
        <w:pStyle w:val="Normal"/>
        <w:spacing w:lineRule="auto" w:line="276" w:before="0" w:after="200"/>
        <w:ind w:right="851" w:hanging="0"/>
        <w:rPr>
          <w:sz w:val="24"/>
          <w:szCs w:val="24"/>
        </w:rPr>
      </w:pPr>
      <w:r>
        <w:rPr>
          <w:sz w:val="24"/>
          <w:szCs w:val="24"/>
        </w:rPr>
        <w:t>Картушина М.Ю. Зеленый огонек здоровья: Программа оздоровления дошкольников. - М.:ТЦ Сфера, 2007</w:t>
      </w:r>
    </w:p>
    <w:p>
      <w:pPr>
        <w:pStyle w:val="Normal"/>
        <w:spacing w:lineRule="auto" w:line="276" w:before="0" w:after="200"/>
        <w:ind w:right="851" w:hanging="0"/>
        <w:rPr/>
      </w:pPr>
      <w:r>
        <w:rPr>
          <w:sz w:val="24"/>
          <w:szCs w:val="24"/>
        </w:rPr>
        <w:t>Кириллова Ю.А.Комплексы упражнений (ОРУ) и подвижных игр на свежем воздухе для детей логопедических групп (ОНР) с3 до7 лет. Методическое пособие для педагогов и специалистов дошкольных образовательных учреждений. – СПб.: «Детство – Пресс»,2008</w:t>
      </w:r>
    </w:p>
    <w:p>
      <w:pPr>
        <w:pStyle w:val="Normal"/>
        <w:spacing w:lineRule="auto" w:line="276" w:before="0" w:after="200"/>
        <w:ind w:right="851" w:hanging="0"/>
        <w:rPr>
          <w:sz w:val="24"/>
          <w:szCs w:val="24"/>
        </w:rPr>
      </w:pPr>
      <w:r>
        <w:rPr>
          <w:sz w:val="24"/>
          <w:szCs w:val="24"/>
        </w:rPr>
        <w:t>Колбанов В.В. Валеологический практикум: Учебное пособие для педагогов.- СПб.: СПбАППО,2007</w:t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  М.Д. Воспитание здорового ребенка.- М.,1997</w:t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а О.Н. Физкультурно–оздоровительная работа в ДОУ. - Воронеж: ТЦ «Учитель»,2005</w:t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Н.М.,  Машина Т.Н. Формирование двигательной сферы детей 3-7 лет: фитбол – гимнастика: конспекты занятий. – Волгоград: Учитель, 20011</w:t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Л.Ф. Уроки здоровья для детей 5-8лет. – Ярославль: академия развития, Академия Холдинг,2003</w:t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.А. Спутник руководителя физического воспитания дошкольного учреждения: Методическое пособие для руководителей физического воспитания дошкольных учреждений.- СПб.: «Детство  пресс»,2005</w:t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Беседы о здоровье: Методическое пособие. - М.:ТЦ Сфера,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ский сад № 6 общеразвивающего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оритетным осуществлением деятельности по физическому развитию детей Петродворцового района Санкт-Петербурга</w:t>
      </w:r>
    </w:p>
    <w:p>
      <w:pPr>
        <w:pStyle w:val="ListParagraph"/>
        <w:ind w:left="0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истема</w:t>
      </w:r>
      <w:r>
        <w:rPr>
          <w:b/>
          <w:bCs/>
          <w:sz w:val="24"/>
          <w:szCs w:val="24"/>
        </w:rPr>
        <w:t xml:space="preserve"> формирования навыков здорового образа жиз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 детей дошкольного возраста в процессе проведения </w:t>
      </w:r>
      <w:r>
        <w:rPr>
          <w:b/>
          <w:sz w:val="24"/>
          <w:szCs w:val="24"/>
        </w:rPr>
        <w:t>оздоровительных физкультурных досугов»</w:t>
      </w:r>
    </w:p>
    <w:p>
      <w:pPr>
        <w:pStyle w:val="Normal"/>
        <w:ind w:left="-851" w:firstLine="10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йтенко Татьяна Сергее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GoBack"/>
      <w:bookmarkStart w:id="14" w:name="_GoBack"/>
      <w:bookmarkEnd w:id="14"/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 год</w:t>
      </w:r>
    </w:p>
    <w:p>
      <w:pPr>
        <w:pStyle w:val="Normal"/>
        <w:ind w:left="-851" w:firstLine="10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ind w:left="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2:00Z</dcterms:created>
  <dc:creator>User</dc:creator>
  <dc:description/>
  <cp:keywords/>
  <dc:language>en-US</dc:language>
  <cp:lastModifiedBy>Римма Владимировна</cp:lastModifiedBy>
  <cp:lastPrinted>2013-08-19T13:44:00Z</cp:lastPrinted>
  <dcterms:modified xsi:type="dcterms:W3CDTF">2013-09-19T09:31:00Z</dcterms:modified>
  <cp:revision>19</cp:revision>
  <dc:subject/>
  <dc:title/>
</cp:coreProperties>
</file>