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дошкольное</w:t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</w:t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«Сказка» д.Сухоноска</w:t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Организационно - методическое   сопровождение реализации   образовательной программы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ДОУ «Сказка»   как необходимое   условие повышения   качества образования»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1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1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1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1"/>
        <w:ind w:firstLine="708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</w:t>
      </w:r>
    </w:p>
    <w:p>
      <w:pPr>
        <w:pStyle w:val="Default1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1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1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1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1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1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1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1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1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1"/>
        <w:ind w:firstLine="708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Старший воспитатель: Досжанова Т.Ф.</w:t>
      </w:r>
    </w:p>
    <w:p>
      <w:pPr>
        <w:pStyle w:val="Default1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1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1"/>
        <w:ind w:firstLine="708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2012год.</w:t>
      </w:r>
    </w:p>
    <w:p>
      <w:pPr>
        <w:pStyle w:val="Default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</w:t>
      </w:r>
    </w:p>
    <w:p>
      <w:pPr>
        <w:pStyle w:val="Default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1.Актуальность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современном обществе смысл и значение образования меняются. Сейчас  это не просто усвоение знаний, а импульс к развитию способностей и ценностных установок личности дошкольника. Главной целью образования становится не передача знаний и социального опыта, а  развитие личности ребенка. 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обходимость разработки новой образовательной  программы ДОУ  связана с введением Федеральных Государственных Требований. Создание этой программы - это инновационный процесс, и как любая инновационная деятельность  предполагает соблюдение определенных этапов переходного периода. Переходный период – это множество вопросов, обсуждений, сомнений, поиск наиболее эффективных путей внедрения инноваций.</w:t>
        <w:br/>
        <w:t xml:space="preserve">   Образовательная программа ДОУ позволяет решать главную задачу - обеспечение условий для успешного развития каждого ребенка независимо от уровня его способностей и жизненного опыта, охрану психического здоровья дошкольников. 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разовательная  программа  ДОУ - это обязательный к разработке и исполнению нормативный документ. Она же - основание для оценки качества образовательного процесса. Поэтому, задача каждого руководителя дошкольного образовательного учреждения, на которого возложена персональная ответственность за наличие и качество реализации образовательной программы, активизировать педагогов детского сада на ее разработку и воплощение.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ционно - методическое   сопровождение реализации   образовательной         программы   МДОУ «Сказка»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ная общеобразовательная  программа МДОУ разработана на основе комплексной программы  «Программы  воспитания и обучения в детском саду под редакцией М.А.Васильевой, В.В.Гербовой, Т.С.Комаровой  с учётом примерной программы «От рождения до школы» под редакцией Н.Е.Вераксы, Т.С.Комаровой, М.А.Васильевой. Программа создана с учетом особенностей и традиций учреждения, предоставляющих большие возможности дошкольникам в развитии интеллектуальных и творческих способностей личности, квалифицированную коррекцию нарушений речи у дошкольников. Для определения задач, планов и прогноза воспитательно-образовательной работы педагогического коллектива ежегодно проводится педагогический анализ воспитательно-образовательного процесса в ДОУ. Годовые задачи ставятся, исходя из результатов анализа работы предшествующего учебного года.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рамках реализации мероприятий по внедрению программы по ФГТ была проведена работа с педагогами ДОУ (беседа, анкетирование). Трудность у педагогов вызвали: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содержания  образовательных областей;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ходы к планированию образовательной деятельности;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 мониторинга уровня освоения программы и уровня развития ребенка .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Организации комплексно-тематического планирования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организации комплексно-тематического планирования мы обеспечиваем единство воспитательных, развивающих и обучающих целей и задач.  Построение всего образовательного процесса вокруг одной центральной темы дает нам большие возможности  для развития детей. Темы помогают организовать информацию оптимальным способом (т.е. выбирается тема недели, которая первоначально рассматривается в ходе непосредственно организованной образовательной деятельности по ознакомлению с окружающим  миром, все остальные формы работы продолжают предложенную тему. Общими усилиями педагогов разработан общий  календарно-тематический план на год, воспитатели подбирают цели и задачи, соответствующей группе. Музыкальный руководитель так же  включает в план темы недели. (Приложение 1)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Календарное планирование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ыбирая форму календарного планирования, мы  решали следующие задачи: 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)Отразить в календарном плане требования ФГТ.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)Охватить в плане все виды детской деятельности, влияющие на все 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правления развития ребенка по интеграции образовательных областей.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)Выделить в плане все формы образовательного процесса  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непосредственно образовательная деятельность, деятельность в  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ежимных моментах, самостоятельная деятельность и индивидуальная  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бота с детьми, работа с родителями) ;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) Как можно больше разнообразить формы работы с детьми;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) Сократить педагогу время, которое он тратит на запись плана;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) Учесть фактор, что по этому плану может работать любой другой 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дагог. (Приложение2).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ажно, чтобы воспитатель понимал, что организуя тот или иной вид детской деятельности в той или иной форме, происходит одновременный процесс интеграции  разнообразных областей.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Задачи педагога по формированию физических, личностных и интеллектуальных качеств детей решаются в ходе освоения всех образовательных областей. Это оказание помощи детям в познании окружающего мира, самих себя и других людей, исходя из их  возможностей.     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3 Мониторинг   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оценки освоения детьми образовательной программы совместно с творческой группой педагогов района разработали систему мониторинга.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ланирование   деятельности  старшего воспитателя по реализации программы.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Деятельность методической службы ДОУ в реализации организационно-методического сопровождения программы ДОУ на основе требований ФГТ отличается многоплановостью и разносторонностью. Приоритет  отдаётся нетрадиционным формам, основанным на активных и интересных методах и приемах работы. 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1 Методические совещания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ля полного понимания педагогами темы: «Совершенствование системы комплексно-тематического планирования образовательного процесса с учетом содержания образовательных областей согласно ФГТ к структуре основной общеобразовательной программы дошкольного образования» запланированы мероприятия для педагогов ДОУ в виде докладов, семинаров, круглых столов, дискуссий, консультаций, деловых игр .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Так , в сентябре провели «Методический час» на тему «Совершенствование системы комплексно-тематического планирования с учетом ФГТ», где была не только раскрыта тема совещания, но и проведена «дискуссия» по разработке комплексно-тематических планирования для всех возрастных групп ДОУ. 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Октябре за круглым столом мы рассмотрели темы:  «Интеграция и реализация образовательных областей. Содержание образовательных областей, варианты их интеграции». Каждому педагогу заранее была предложена образовательная область, к которой он находил варианты интеграции. На этом совещании мы раскрыли основную тему через консультацию, и познакомились через «деловую беседу» с вариантами интеграции. 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ноябре проведен «Семинар»  для воспитателей на тему: «От разнообразия форм организации совместной деятельности педагогов с детьми   к качеству образования». 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течении года запланированы методические совещания на различные темы  годового  плана : «Презентация опыта: «Один день из жизни группы: организация повседневной работы с детьми», «Презентация медиапособий:  «Комплексно-тематическое планирование», и т.д. 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лагодаря таким формам работы  методических совещаний, педагоги с интересом глубоко осмысливают темы, обсуждают отдельные вопросы.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Подготовка к педагогическим советам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одготовка к педагогическим советам предполагает руководство и контроль со стороны заведующей и старшего воспитателя. Это: тематический, фронтальный, результативный, персональный, систематический, оперативный контроль по задачам программы образовательных областей. 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ссмотрим пример нашей работы – «Подготовка к педагогическому совету «Роль детской книги в речевом развитии детей и воспитании нравственных чувств ребенка » . Она включила в себя:  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Оперативный контроль: контроль развивающей среды «Уголок книги» во всех возрастных группах, оборудование для театрализованной деятельности.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Фронтальный контроль: «Интеграция образовательной области «Чтение   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удожественной литературы» с другими образовательными областями». Цель контроля :  определить  эффективность воспитательно-образовательной работы по ознакомлению детей с художественной литературой. Методы: наблюдение воспитательно-образовательной работы с детьми, анализ  воспитательно-образовательных планов, анкетирование родителей «Книга в семье»</w:t>
      </w:r>
    </w:p>
    <w:p>
      <w:pPr>
        <w:pStyle w:val="Default1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ыли проведены мероприятия: смотр-конкурс «Уголок книги», анкетирование родителей «Книга в кругу семьи», выставка работ родителей и детей «Книжки-малышки своими руками», открытые НОД («НОД с использованием устного народного  творчества» (мл.гр.) , «НОД с использованием элементов драматизации» (ср.гр.) ,«Этическая беседа на основе художественной литературы»(ст.гр.)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оведены консультации в виде семинара- практикума для педагогов на тему «Реализация образовательной области «Чтение художественной литературы» в НОД и в режимных моментах» (здесь воспитатели не только заслушали доклад, но и поделились опытом). Консультация логопеда для воспитателей:  «О значении художественной литературы в коррекции речевых нарушений дошкольников». 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телями подготовлены консультации для родителей в виде папок-передвижек «Что и как читать детям» , «Развитие речи  дошкольников в процессе чтения художественной литературы», «Роль фольклора в раннем возрасте». Организован «Клуб родительского мастерства», где рассмотрена тема «Книжный салон дома» ( родители за круглым столом с чашкой чая делились опытом организацией уголка книги дома, а так же личными методами знакомства детей с книгами и обсуждением прочитанного произведения с детьми). На родительских собраниях групп был включён вопрос о книге.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ческий контроль: Контроль за учебно-воспитательным процессом (проведение НОД), за ведением документации (включение в календарный план работу по обл. «ЧХЛ», анализ детских работ, анализ степени выполнения программы, организация  реализации образовательной области «ЧХЛ» в ходе режимной деятельности,  организация методической работы по данной области.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 Проведение педсовета 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оведение педсовета планировалось в форме «Круглого стола». Была оформлена выставка методической литературы, журналов, высказываний и цитат о худ. литературе, презентация «Книжек-малышек» 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ходе педсовета рассматривались вопросы: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ыполнение решения предыдущего Совета педагогов. </w:t>
        <w:br/>
        <w:t xml:space="preserve">2. Вступительное слово «Значение детской книги для развития дошкольника» 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в виде очередной консультации)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фронтального контроля "Интеграция образовательной области «Чтение художественной литературы» с другими образовательными областями»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Дискуссия среди педагогов  на тему:  "Интеграция образовательной области «Чтение художественной литературы» с другими образовательными областями"   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бмен опытом)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пыт работы воспитателя «О развитии чувств старших дошкольников  через  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рганизацию литературных викторин и вечеров-развлечений»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нализ анкетирования родителей «Книга в кругу семьи»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шение проблемных ситуаций, связанных с темой педсовета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ыработка решения педагогического совета.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Организационно-педагогические мероприятия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онно-педагогические мероприятия проходят в виде непосредственно образовательной деятельности по областям ( это комплексная ,тематическая, коллективная , трудовая ,интегрированная ,творческая НОД  , а так же НОД– в виде посиделок ,НОД – путешествие ,НОД – эксперимент , НОД – конкурс  , НОД рисунки-сочинения ,НОД – беседа, НОД- экскурсии и т.д.). Мероприятия так же запланированы и в ходе режимных моментов, организации смотров-конкурсов  «Уголок книги», выставок рисунков и поделок « На тему любимой сказки» и «Книжка-малышка», мастерских «Пожалеем эту книжку…», тематических дней «День рождения писателя», тематической недели «Книжкина неделя», фотовыставки «Читаем дома», изготовление стен-газет «По следам прочитанного», конкурсов чтецов. Участниками являются дети, родители и педагоги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Повышение педагогического мастерства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дагоги самосовершенствуются по разнообразным темам повышая свою квалификацию на курсах в НИРО,  участвуют в семинарах, районных методических объединениях, смотрах конкурсах,  а так же в целях самообразования пользуются метод.литературой, журналами, информацией Интернета … Так же делятся опытом с другими педагогами через практический выход самообразования (реферат, презентация, открытое мероприятие , мастер-класс и т.д.)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вышение педагогического мастерства проходит в виде консультаций (на примере: «Роль сказки в нравственном воспитании дошкольников», «Использование малого фольклорного жанра для развития речи детей  младшего возраста» , мастер классов «Коррекция речевого развития детей через чтение художественной литературы» (логопед), « Связь областей семинаров практикум «Музыка» и «Чтение художественной литературы»)   , семинар - практикумов, мастер - классов, через проведение открытых мероприятий внутри детского сада  , а так же в ходе просмотра НОД в районных ДОУ.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 Взаимодействие с семьей. 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течении года запланированы такие формы работы как «Анкетирование родителей» с целью изучения уровня информированности родителей по тому или иному вопросу годового плана. Так же активное участие родителей во всех мероприятиях детского сада: развлечениях, праздниках, тематических днях с последующим чаепитием, в организации развивающей среды групп и прогулочных участках. Планируем и проводим «Дни открытых дверей для родителей», «Семинары-практикумы» , «Посещение родителей  режимных моментов », «Экскурсии по детскому саду». Предусмотрены консультации для родителей (устные и письменные в уголок для родителей, размещение информации на сайте д/с). Включены в план «Общие родительские собрания»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пример: «Чем живёт детский сад») , групповые родительские собрания (план работы в документации групп) , работа родительского комитета детского сада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 Взаимодействие МДОУ и школы 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план работы включены экскурсии детей старшей группы в школу, класс, спортивный и актовый залы; библиотеку;  мониторинг готовности воспитанников подготовительных групп к школьному обучению. Запланирована неделя открытых занятий в выпускной группе, в 1-ом классе; имеет своё место анализ успеваемости бывших воспитанников детского сада ; оформление стенда и странички на сайте детского сада «Для вас родители, будущих первоклассников»; приглашение школьников с творческими программами (концерты, выставки рисунков, поделок и т. д.; организация «Круглого стола»- «Педагогика сотрудничества педагог-ребенок-родитель»; запланировано на конец года проведение     родительского     собрания     на     тему «Психологическая готовность ребенка к школе», а так же подготовка и проведение выпускного праздника.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  Предметно- развивающая среда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реда развития ребенка в ДОУ -это комплекс материально-технических, санитарно-гигиенических, эстетических, психолого-педагогических условий, обеспечивающих организацию жизни детей и взрослых в ДОУ. Все эти условия призваны удовлетворять жизненно важные потребности человека, обеспечивать его безопасность, охрану жизни и здоровья. Предметно  - развивающая среда нашего ДОУ старается обеспечить развитие  детской деятельности и личности ребенка.  Игровое  оборудование в группах размещено по образовательным областям. Предметно - развивающая среда постепенно обновляется и дополняется. Приобретается методическая литература и пособия  необходимые для образовательного процесса в соответствии с ФГТ. В ДОУ своими силами обустроили «комнату быта», «патриотическую комнату», «зону безопасного поведения», «комната-театр». Здесь систематически ведётся работа с детьми.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ДОУ  ведется кружковая работа «Бубенчики» (где музыкальный руководитель обучает ребят игре на детских музыкальных инструментах), а так же функционирует кружок «» (здесь педагог знакомит с историей, традициями и бытом нашего края)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 Использование ИКТ в образовательном процессе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нформатизация образования открывает нашим педагогам новые возможности для широкого внедрения в педагогическую практику новых методических разработок, направленных на реализацию инновационных идей воспитательного, образовательного и коррекционного процессов. Эту работу мы начали осваивать и постепенно внедрять на праздниках, развлечениях, НОД .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ыводы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Таким образом, выбирая оптимальные варианты методической работы в реализации организационно-методического сопровождения программы ДОУ в конкретном дошкольном учреждении и современные формы их реализации, можно эффективно способствовать повышению профессионального мастерства , совершенствованию кадрового состава системы дошкольного образования , оценке эффективности развития системы дошкольного образования, полностью раскрыть творческие способности каждого,  как профессионала и как личности. 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…Всегда вперед, после каждого совершенного шага готовиться к следующему, все помыслы отдавать тому, что еще предстоит сделать…»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both"/>
        <w:rPr>
          <w:rStyle w:val="C18c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">
    <w:name w:val="Default Знак"/>
    <w:qFormat/>
    <w:rPr>
      <w:rFonts w:ascii="Calibri;Arial" w:hAnsi="Calibri;Arial" w:eastAsia="Calibri;Arial" w:cs="Calibri;Arial"/>
      <w:color w:val="000000"/>
      <w:sz w:val="24"/>
      <w:szCs w:val="24"/>
      <w:lang w:val="ru-RU" w:bidi="ar-SA"/>
    </w:rPr>
  </w:style>
  <w:style w:type="character" w:styleId="C18c7">
    <w:name w:val="c18 c7"/>
    <w:basedOn w:val="Style14"/>
    <w:qFormat/>
    <w:rPr/>
  </w:style>
  <w:style w:type="character" w:styleId="C104c6">
    <w:name w:val="c104 c6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;Arial" w:hAnsi="Calibri;Arial" w:eastAsia="Calibri;Arial" w:cs="Calibri;Arial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8:03:00Z</dcterms:created>
  <dc:creator>valued</dc:creator>
  <dc:description/>
  <cp:keywords/>
  <dc:language>en-US</dc:language>
  <cp:lastModifiedBy>valued</cp:lastModifiedBy>
  <dcterms:modified xsi:type="dcterms:W3CDTF">2013-03-03T08:16:00Z</dcterms:modified>
  <cp:revision>5</cp:revision>
  <dc:subject/>
  <dc:title/>
</cp:coreProperties>
</file>