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b/>
        </w:rPr>
        <w:t>НОВОГОДНИЙ УТРЕННИК  ДЛЯ ДЕТЕЙ 1МЛ. ГРУПП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«Дед Мороз и рукавичка»    2009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йкой входят в зал. Рассматривают оформ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аздник весёлый зима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ая ёлка к нам в гости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ету нашей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ни спраши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 на ней и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ами украш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шу ёлку об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й красавице мы песенку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Песня «Ёлочка» муз.М.Кра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ов на ёлке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чему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егодня ярки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селья ну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хлопаем в ладоши, огоньки на ёлочке зажгё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ети хлопают – зажигаются ого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играем с ёлочкой. Подуем на огоньки и они погас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Дети играют с ёлочкой 3 р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наша ёлочка наряд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ами яркими засвет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сни петь,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Новый Год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Песня «Ёлочка» муз. Н. Бахут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аздается звон колокольч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слушайте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как зв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 чем-то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в гости к нам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песенку по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 песней входит Снегуро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руках у неё игрушка –лисичка и корзинка с погремуш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Снегурочкой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всюду нынче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пришла  я по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ёлки попля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я вам иг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, звонкие погре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пля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Новый Год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«Пляска с погремушками» муз. В. Антоно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со мной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 лис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ось и лисе с вами веселиться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негурочка и воспитатели одевают детям шапочки зай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были девочки и мальчики, а теперь стали зай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зайцы поиграть, на лужайке попля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Игра «Зайчики и лисичка» муз.Г.Финаров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где же Дед Мороз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л ли он про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его позо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ау!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шь я тебя зову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Входит Дед Моро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, ау-у! Иду!, 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доровья вам ж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к вам пришёл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сни петь, пля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дружно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о встретим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округ Деда Мороза и выполняют движения по показу Деда Мороза и Снегуроч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/>
        <w:t xml:space="preserve">   </w:t>
      </w:r>
      <w:r>
        <w:rPr/>
        <w:t>« Танец с Дедом Морозом» морав.нар.мелод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ришел Дед Мор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красный н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Дед Мор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красный но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игры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ножках – вале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ки удалень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какие вален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ки удалень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игры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ая борода, - 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всег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. Что за борода,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нежная всег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игры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хоро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й дружно, малы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хорош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яшите от души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хлопают в ладоши и выполняют ногами «пружинку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трагиваются пальчиком до кончика нос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ение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ставят руки на пояс и выставляют ноги на  пояс и выставляют ноги на каблучок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ужение на мест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ручками как будто гладят бород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ение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казывают рукавички, хлопают в ладоши.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! Ой! А рукавички – то одной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я её потер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я теперь без рукави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мне дела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страивайся, дед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с ребятами пойдём, и рукавичку твою найдем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ети ищут рукавичку, а тем временем выставляется деко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мотрите , ребята! Вон, кажется, дедушкина рукав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м кажется кто-то си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тихонечко посидим и посмотрим кто там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ети садятся на стульчики. Из-за ёлки выбегает мы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 кустиком си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холода др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а – это нор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гу я к ней с пригор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орка новая, теплая, пухо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ёлку наря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Новый год встречать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ышка бежит к рукавичке и прячется в ней. На полянке появляется  зайч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л зайчик вдоль оп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замерзли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да теперь мне де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есчастному согре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к подбегает к рукави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нутри – зверёк иль пти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кто в этой рукавич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шка – поскре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усти меня, но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ёрзнет З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– побег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Ы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боим места хв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че здесь, чем на крова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а новая, теплая, пухо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 ёлку наряжать, будем Новый Год встречать!</w:t>
      </w:r>
    </w:p>
    <w:p>
      <w:pPr>
        <w:pStyle w:val="Normal"/>
        <w:rPr/>
      </w:pPr>
      <w:r>
        <w:rPr>
          <w:i/>
          <w:sz w:val="28"/>
          <w:szCs w:val="28"/>
        </w:rPr>
        <w:t>Мышка и зайчик прячутся в рукавичку. На полянке появляется лиси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:</w:t>
      </w:r>
    </w:p>
    <w:p>
      <w:pPr>
        <w:pStyle w:val="Normal"/>
        <w:rPr/>
      </w:pPr>
      <w:r>
        <w:rPr>
          <w:sz w:val="28"/>
          <w:szCs w:val="28"/>
        </w:rPr>
        <w:t>Ой как щиплется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усил меня за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ятам за мной беж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от холода дро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чайте вы лисич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ютится в рукави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т Мышка – поскре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хвостая но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т зайчик – побег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вичку зале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ейте вы лиси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ите в рукави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троим здесь места хв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че здесь, чем на кровати –</w:t>
      </w:r>
    </w:p>
    <w:p>
      <w:pPr>
        <w:pStyle w:val="Normal"/>
        <w:rPr/>
      </w:pPr>
      <w:r>
        <w:rPr>
          <w:sz w:val="28"/>
          <w:szCs w:val="28"/>
        </w:rPr>
        <w:t>Рукавичка новая, теплая, пухо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ёлку наряжать, будем Новый год встречать!</w:t>
      </w:r>
    </w:p>
    <w:p>
      <w:pPr>
        <w:pStyle w:val="Normal"/>
        <w:rPr/>
      </w:pPr>
      <w:r>
        <w:rPr>
          <w:i/>
          <w:sz w:val="28"/>
          <w:szCs w:val="28"/>
        </w:rPr>
        <w:t>Появляется Вол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ну я ночью в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холода прост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серый волк чиха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 на зуб не по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честной, лесн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скажите, здесь 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т Мышка  -поскре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хвостая  но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т Зайчик – побег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вичку залезай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ушистая лис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вичке всем сестр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пустите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я буду сто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ым здесь места хв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че здесь, чем на крова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авичка но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ая, пухо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елку наряжать, будем Новый год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едвед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знет Мишка косолап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знет нос и мерзнут л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у меня берл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ут, посреди дор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а подой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жите в ней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т Мышка  -поскре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хвостая  но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т Зайчик – побег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вичку залезай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ушистая лис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вичке всем сестр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ещё живёт вол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ый серенький бо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вас здесь мног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лезу к вам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 с краю как-ни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де здесь уже чих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-за ёлки появляется Дед Моро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моя же рукав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ина сестр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ут звери или птицы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брысь из рукав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вери выбегают из рукавицы и прячутся за Снегуро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, ты не сер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 скорее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зверей с собой возьм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пляшем и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годня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одите хоровод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Хоровод «Звери шли на ёлку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т плясок жарко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мне ребята.</w:t>
      </w:r>
    </w:p>
    <w:p>
      <w:pPr>
        <w:pStyle w:val="Normal"/>
        <w:rPr/>
      </w:pPr>
      <w:r>
        <w:rPr>
          <w:sz w:val="28"/>
          <w:szCs w:val="28"/>
        </w:rPr>
        <w:t>Пусть подует ве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 меня сне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 подружки, ле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 подружки, пляши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Танец Снегурочки и снежи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выносит корзинку со снеж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колько снега нам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брошу снежки выс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ят снежки дале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бята снежки собер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рзинку мою принесу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Игра со снеж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,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к тебе в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пели и  пля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нежки с тобой игр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кажи нам 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арки нам принёс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 подарков  детвор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и нам домой по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ома больше н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у спрятал д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еперь мы будем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буду стор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пожел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сегда произ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сегда сбы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ам, зверята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будут в 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и со мн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Дед Мороз, Снегурочка и дети обходят ёл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это время выставляются декорации домика  в котором находятся привязанные  к подаркам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какой красив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уютно будет в 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 в коробочке л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для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звери помо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дарки разда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, Снегурочка и звери раздают детям пода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ребятки, нам 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И 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, Снегурочка и звери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 наш завершается и ёлочка с нами прощ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ещё раз обходят вокруг ёлки и возвращаются в группу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31:00Z</dcterms:created>
  <dc:creator>Мартынова</dc:creator>
  <dc:description/>
  <cp:keywords/>
  <dc:language>en-US</dc:language>
  <cp:lastModifiedBy>Марина</cp:lastModifiedBy>
  <cp:lastPrinted>2009-12-10T08:16:00Z</cp:lastPrinted>
  <dcterms:modified xsi:type="dcterms:W3CDTF">2012-11-19T06:17:00Z</dcterms:modified>
  <cp:revision>6</cp:revision>
  <dc:subject/>
  <dc:title>             НОВОГОДНИЙ УТРЕННИК  ДЛЯ ДЕТЕЙ 1МЛ</dc:title>
</cp:coreProperties>
</file>