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hanging="0"/>
        <w:outlineLvl w:val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ень Матери </w:t>
      </w: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8"/>
          <w:szCs w:val="28"/>
          <w:lang w:eastAsia="ru-RU"/>
        </w:rPr>
        <w:t>«Мамочка моя»</w:t>
      </w:r>
    </w:p>
    <w:p>
      <w:pPr>
        <w:pStyle w:val="Normal"/>
        <w:spacing w:lineRule="auto" w:line="240" w:before="251" w:after="251"/>
        <w:ind w:left="-851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для детей  младшей группы </w:t>
      </w:r>
    </w:p>
    <w:p>
      <w:pPr>
        <w:pStyle w:val="Normal"/>
        <w:spacing w:lineRule="auto" w:line="240" w:before="251" w:after="251"/>
        <w:ind w:left="-709" w:hanging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готовила:Михалькова Анна Николаевна</w:t>
      </w:r>
    </w:p>
    <w:p>
      <w:pPr>
        <w:pStyle w:val="Normal"/>
        <w:spacing w:lineRule="auto" w:line="240" w:before="251" w:after="251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ОО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знание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нтеграция областей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Музыка, Здоровье, Развитие речи, Чтение художественной литературы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нтегрированные задачи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формировать у детей семейные ценности, положительные черты характера, способствующих лучшему взаимопониманию в процессе общения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звивать позитивное отношение родителей к детскому саду, активизировать родительское участие в жизни детского сада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воспитывать у детей любовь и уважение к матери, привязанности к своей семье, детскому саду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зучивание с детьми литературного и музыкального репертуара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оформление стенгазеты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изготовление с детьми подарков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организация выставки подарков для мам;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подготовка конкурсов, атрибутов, музыки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украшение игровой комнаты воздушными шарами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 xml:space="preserve">Ход праздничного развлечения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Дорогие наши мамы! Мы рады, что вы, несмотря на бесконечные дела и заботы, пришли сегодня к нам. Ведь сегодня мы отмечаем замечательный прекрасный праздник «День Матери». Сегодня в День Матери мы приветствуем вас и хотим порадовать своими выступлениями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ие читают по строк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: Мама – это значит нежность, Это ласка, доброта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- это безмятежность, Это радость, красота!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– это на ночь сказка, Это утренний рассвет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- в трудный час подсказка, Это мудрость и совет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– это зелень лета, Это снег, осенний лист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– это лучик света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а – это значит жизнь!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илые мамы, примите в подарок песню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Дети исполняют песню(водят ХОРОВОД)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8"/>
          <w:szCs w:val="28"/>
          <w:lang w:eastAsia="ru-RU"/>
        </w:rPr>
        <w:t xml:space="preserve">Текст песни "Ах, какая мама". Музыка и слова И. Пономаревой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1куплет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Маму утром разбужу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«Здравствуй, мамочка! » — скажу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Ах, какая мама!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агляденье прямо!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2 куплет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чень я тебя люблю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енаглядную мою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3куплет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ы со мною песню спой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едь сегодня праздник твой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смотрите ребята, кто к нам пришел в гости – это кукла.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Кукл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дравствуйте ребята. Я пришла к вам на праздник. А какой у вас праздник? (день матери). Я слышала как вы сейчас пели, мне очень понравилось. А танцевать вы умеете? (ДА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тоже хочу с вами потанцевать. Посмотрите, что у меня есть - погремушки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НЕЦ С ПОГРЕМУШКАМИ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укла, ты наверно устала пока дошла до детского сада. Садись, отдохни и посмотри, как мы танцуем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ТАНЕЦ КУКЛЫ - НЕВАЛЯШКИ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Кукл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ебята ,а у вас есть бабушка? И у меня есть. Пойдем в гости к моей бабушке и поздравим ее с праздником (идут к домику). Посмотрите, а чей это домик? Наверно там живет бабушка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Здравствуйте, ребятки!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СНЯ ЛАДУШКИ.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ребята, а я в домике живу не одна, посмотрите, кто это?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: Курочка (ко-ко-ко)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А это кто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: Петушок золотой гребешок (рассказывают стих.)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Бабушк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А это кто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: Кошка (артикуляционное упражнение - лакают молоко)</w:t>
      </w:r>
    </w:p>
    <w:p>
      <w:pPr>
        <w:pStyle w:val="Normal"/>
        <w:spacing w:lineRule="auto" w:line="240" w:before="240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Кукла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поздравляем вас бабушка с днем матери. Пойдем с нами на праздник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егодня хочется смеяться,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Шутить, играть и танцевать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вайте будем улыбаться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И вместе праздник отмечать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дись бабушка, отдохни, а мы для тебя спляшем.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АНЕЦ «ГНОМЫ – ЛИЛИПУТИКИ» в памперсах.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Наш праздник подошел к концу, мы благодарим Вас за веселое настроение и доставленное удовольствие. Нам было очень приятно видеть добрые и счастливые лица. А теперь ребята подарят своим любимым мамам подарки, которые они сделали своими руками и приглашаем мам на танец.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сня «МАМОНТЕНОК» мамы с детьми кружатся.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От чистого сердца с большим уваженьем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егодня примите от нас поздравленья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рады поздравить и Вам пожелать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се также трудиться, все также дерзать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стареть душой и внешне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ыть цветущей, как и прежде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гонек души хранить, жить, по-прежнему, любить. </w:t>
      </w:r>
    </w:p>
    <w:p>
      <w:pPr>
        <w:pStyle w:val="Normal"/>
        <w:spacing w:lineRule="auto" w:line="240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ыть красивой, как всегда, вам на долгие года. </w:t>
      </w:r>
    </w:p>
    <w:p>
      <w:pPr>
        <w:pStyle w:val="Normal"/>
        <w:spacing w:lineRule="auto" w:line="240" w:before="251" w:after="251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И, конечно же хочется  поблагодарить  всех мам за участие в  выставке осенних поделок</w:t>
      </w:r>
    </w:p>
    <w:p>
      <w:pPr>
        <w:pStyle w:val="Normal"/>
        <w:spacing w:lineRule="auto" w:line="240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251" w:after="251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555555"/>
          <w:sz w:val="23"/>
          <w:szCs w:val="23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7:00Z</dcterms:created>
  <dc:creator>Home</dc:creator>
  <dc:description/>
  <cp:keywords/>
  <dc:language>en-US</dc:language>
  <cp:lastModifiedBy>Home</cp:lastModifiedBy>
  <cp:lastPrinted>2014-10-12T09:23:00Z</cp:lastPrinted>
  <dcterms:modified xsi:type="dcterms:W3CDTF">2014-10-31T17:49:00Z</dcterms:modified>
  <cp:revision>7</cp:revision>
  <dc:subject/>
  <dc:title/>
</cp:coreProperties>
</file>