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досуга  на тему «Скучен день до вечера, коли делать неч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огатить детско-родительские отношения между младшими и старшими членами семьи опытом совместного досуга; способствовать сплочению детского коллектива и интересов родителей в вопросах воспитания и развит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диск с записью мелодий известных детских песен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ь, две пары катушек с шерстяными нитками (можно их заменить детскими гантелями), длинная веревка, газеты, два веника, полотно ткани для ширмы, магнитная доска, ватман с нарисованными на нём курочкой и цыплёнком, два клювика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отдельным родителям предлагается подготовить для показа номер с фок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дети, родители, педаг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 их родители сидят полукругом, рядом друг с другом. Досуг ведут два педагога, предварительно разделив игр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старину, когда не было электричества, телевизоров и компьютеров, люди устаивали посиделки. В большой избе, где жарко топилась печь, собиралось много народу. Парни и девушки приходили на посиделки, чтобы себя показать, на других посмотреть, переброситься частушкой, посоперничать в потехах и забавах. Посиделки устраивали как на праздник, так и в будние дни. Мы собрались сегодня, чтобы устроить семейные посиделки. Согласны?  (Получив согласие присутствующих, немного приглушается свет в зале и начинаются поси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г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для дет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 не было его, не сказал бы ничего (язы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дом – одно окно: каждый день одно кино (телевизор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собачонка не лает, не кусает, а в дом не пускает (замо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то придёт, и всем, кто уйдёт, она ручку подаёт (дверь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в желтой шубке – прощайте две скорлупки (цыплёно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 ползёт, на себе его везёт хозяюшка богатая и рогатая (улитк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ьют, меня льют, всем нужна я. Кто такая? (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для родителе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и ходят? (по земл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гусь плавает? (от берег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му птицы летают? (по воздуху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м мы едим? (за столом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м вода в бутылке? (за стеклом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ашина едет. Какое колесо у неё не крутится? (запасно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а я, да мы с тобой. Много ли нас стало? (дв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ыполнения задания: можно чередовать вопросы детям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 «Угадай песн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ыполнения:</w:t>
      </w:r>
      <w:r>
        <w:rPr>
          <w:rFonts w:cs="Times New Roman" w:ascii="Times New Roman" w:hAnsi="Times New Roman"/>
          <w:sz w:val="24"/>
          <w:szCs w:val="24"/>
        </w:rPr>
        <w:t xml:space="preserve"> прослушав небольшой музыкальный отрывок известной детской песни, дети и взрослые отгадывают и называют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гра «Перемотай клу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ыполнения:</w:t>
      </w:r>
      <w:r>
        <w:rPr>
          <w:rFonts w:cs="Times New Roman" w:ascii="Times New Roman" w:hAnsi="Times New Roman"/>
          <w:sz w:val="24"/>
          <w:szCs w:val="24"/>
        </w:rPr>
        <w:t xml:space="preserve"> в игре соревнуются  две пары участников – две мамы и два ребёнка. Обеим парам предлагается перемотать нитки с одной катушки на другую. Болельщики подбадривают играющих, чтобы те быстрее выполняли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вторить игру и пригласить новые пары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гра «Золотые ворота» </w:t>
      </w:r>
      <w:r>
        <w:rPr>
          <w:rFonts w:cs="Times New Roman" w:ascii="Times New Roman" w:hAnsi="Times New Roman"/>
          <w:sz w:val="24"/>
          <w:szCs w:val="24"/>
        </w:rPr>
        <w:t>(участники де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ыполнения</w:t>
      </w:r>
      <w:r>
        <w:rPr>
          <w:rFonts w:cs="Times New Roman" w:ascii="Times New Roman" w:hAnsi="Times New Roman"/>
          <w:sz w:val="24"/>
          <w:szCs w:val="24"/>
        </w:rPr>
        <w:t xml:space="preserve">: ведущие образуют ворота (держась за руки, поднимают руки вверх) – они называют себя: «я – день», другой «я  - ночь». Дети встают друг за другом  и образуют цепочку.  Игроки-ворота произносят считалку, а цепочка детей проходит через вор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та-та, тра-та-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яем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вор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те все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ем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ем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ем 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ети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устим в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следними словами ворота закрываются и ребёнку, перед которым ворота закрылись, предлагается сделать выбор: что он выбирает: ночь или день. Сделав выбор, тот встаёт за спиной у игрока «ночь» или «день».  Игра повторяется до тех пор, пока все дети не сделают свой выбор в пользу «дня» или «но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игроки «дня» и «ночи» меряются силами: дети группами становятся друг против друга, ведущий даёт им верёвку-канат и те перетягивают его на сво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гра «Мусорить и подмета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роведения</w:t>
      </w:r>
      <w:r>
        <w:rPr>
          <w:rFonts w:cs="Times New Roman" w:ascii="Times New Roman" w:hAnsi="Times New Roman"/>
          <w:sz w:val="24"/>
          <w:szCs w:val="24"/>
        </w:rPr>
        <w:t>: в игре участвую два взрослых и 10-15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рисуется мелом круг (либо выкладывается веревкой) диаметром три метра. Взрослые встают в центр круга (в руках у них веники), дети становятся по краю круга (в руках у них по 2 скомканные газеты). По сигналу ведущего, игроки начинают мусорить – кидать в круг газеты, а взрослые выметать их из круга. По истечению одной минуты, в кругу должно быть минимум мусора. Игра может повторяться несколько раз со сменой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гра «Узнай своего ребен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ти встают в одну линию, ведущие перед ними разворачивают длинную ткань – она будет ширмой, и дети прячутся за ней; родителям предлагается узнать своего ребенка по ногам и встать напротив него с другой стороны ширмы. Затем ткань опускается  и становится понятным кто кого узнал. Игру можно разнообразить, предложив детям поменяться обувью или же поменяться местами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а «Узнай послов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 игре участвует 2 группы родителей (по 3-4 человека). Той и другой группе раздаются свернутые листы бумаги, на которых написаны пословицы – их предлагается изобразить, а зрителям отгадать. Внутри группы распределяются задания и действия;  в случае необходимости привлекаются дети. Группы родителей чередуются в показе пословиц. Перед показом  пословицы ведущий может подсказать зрителям, о чём в ней пойдёт 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 - один раз отрежь (пословица говорит о том, что прежде чем что-то делить, нужно точно и многократно это измери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 не работает, тот не ест (пословица о том, какой награды заслуживает лентя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ро одного не ждут (вызов коллектива в  ожидании одного его представител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ог день до вечера, коли делать нечего (пословица о том, как проходит день лодыр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шь - людей насмешишь (насмешка в адрес людей, которые торопя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укнется, так и откликнется  (пословица о том, что скажешь, то и услышиш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до Киева доведет (пословица о том, что помогает добраться до столицы Укра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гра «Прикрепи клю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 магнитной доске крепится большой лист ватмана, на котором  нарисована курочка с цыпленком – у них художник не дорисовал клювики. Играющим предлагается приставить клювики с закрытыми глазами  (к клювикам прикреплены магни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по двое участников (родитель и ребе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кусы</w:t>
      </w:r>
      <w:r>
        <w:rPr>
          <w:rFonts w:cs="Times New Roman" w:ascii="Times New Roman" w:hAnsi="Times New Roman"/>
          <w:sz w:val="24"/>
          <w:szCs w:val="24"/>
        </w:rPr>
        <w:t xml:space="preserve"> (домашне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ижная игра «По два, по тр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роведения</w:t>
      </w:r>
      <w:r>
        <w:rPr>
          <w:rFonts w:cs="Times New Roman" w:ascii="Times New Roman" w:hAnsi="Times New Roman"/>
          <w:sz w:val="24"/>
          <w:szCs w:val="24"/>
        </w:rPr>
        <w:t>: родители и дети двигаются по залу под музыку. По окончании музыки ведущий даёт сигнал «Раз, два, три – одного друга себе найди!» (или два друга себе найди, три друга найди…).  Дети и взрослые объединяются 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заканчивается. Ведущие благодарят всех за участие и приятное времяпре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3:00Z</dcterms:created>
  <dc:creator>ДС №25</dc:creator>
  <dc:description/>
  <cp:keywords/>
  <dc:language>en-US</dc:language>
  <cp:lastModifiedBy>ДС №25</cp:lastModifiedBy>
  <dcterms:modified xsi:type="dcterms:W3CDTF">2014-01-31T06:40:00Z</dcterms:modified>
  <cp:revision>22</cp:revision>
  <dc:subject/>
  <dc:title/>
</cp:coreProperties>
</file>