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комбинированного вида №50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Конспект проведения заняти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знакомлению с окружающи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</w:t>
      </w:r>
      <w:r>
        <w:rPr>
          <w:rFonts w:cs="Times New Roman" w:ascii="Times New Roman" w:hAnsi="Times New Roman"/>
          <w:sz w:val="36"/>
          <w:szCs w:val="36"/>
        </w:rPr>
        <w:t xml:space="preserve">старшей группе на тему: </w:t>
      </w:r>
      <w:r>
        <w:rPr>
          <w:rFonts w:cs="Times New Roman" w:ascii="Times New Roman" w:hAnsi="Times New Roman"/>
          <w:b/>
          <w:sz w:val="36"/>
          <w:szCs w:val="36"/>
        </w:rPr>
        <w:t xml:space="preserve">« Сохраним глаза здоровыми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дготовила:  воспитатель Каляганова Л.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знакомство со строением глаза – радужкой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оздоровительной гимнастикой для глаз, как средством сохранения хорошего зрени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родолжать способствовать умению устанавливать на основе опытнической деятельности зависимость цвета глаз от красящего вещества (чем больше красящего вещества, тем темнее цвет глаз и наоборот)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ь детей делать выводы об  увиденном на основе собственных рассуждений и умозаключений, личного опыт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необходимости использования гимнастики для глаз во время работы, связанной с их напряжением, в том числе и у людей со здоровым зрение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разъясняя свою точку зрени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осознанно относиться к своим глазам и глазам других людей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, дидактическая игра «Цвета и их оттенки», беседа на тему «Глаза моих родных»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радужка, красящее вещество, оздоровительная гимнастик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рисунки детей, коллективный портрет, кружки разных цветов и оттенков, кисти, клей, подставки, аудиозапись со звуками природы, альбом «Гимнастика для глаз», краск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ходят на занятие со своими рисунками на тему «Защитники глаза», рассаживаются за стол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асскажите, что вы нарисовал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Я нарисовал глаза и их защитников: брови, ресниц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арисовала густые черные ресницы, как у меня. Мои глаза всегда чисты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получились правильные, хорошие рисунки, вы запомнили защитников глаза. Дети, посмотрите, а глаза на ваших рисунках имеют цвет? А какой?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, этот красивый цветной кружок в вашем глазу называется </w:t>
      </w:r>
      <w:r>
        <w:rPr>
          <w:rFonts w:cs="Times New Roman" w:ascii="Times New Roman" w:hAnsi="Times New Roman"/>
          <w:b/>
          <w:sz w:val="28"/>
          <w:szCs w:val="28"/>
        </w:rPr>
        <w:t>радуж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слово оно вам напоминает?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, радужка может иметь много цветов и их оттенков, как радуга. А вы хотите увидеть цвета и оттенки ваших глаз? Для этого достаточно посмотреть на себя в зеркало. Положите рисунки на уголок стола, а зеркала возьмите. Давайте на глаза посмотрим внимательно, не торопясь. Какой бывает цвет глаз 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глаз у всех разный. У кого-то светло- голубой,  у другого темно- зеленые. И лишь недавно ученые поняли причину этого различия. Оказалось, что цвет зависит от количества особого красящего вещества. Не зря мы сегодня приготовили краски. Наше красящее вещество- краска. Сделаем на бумаге два круга только водой. На первый круг возьмем краски чуть на кончике кисти, а на второй краски добавим еще, мног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рактическую работ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 какой цвет будет иметь радужка, когда берем краски немного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чился цвет глаз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У меня получились глаза светло- зелены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светло- коричневы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цвет радужки появился на глазах, где много краск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Глаза получились темно- зелены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темно- зеленые, почти черны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ак какой можно сделать вывод? Помогите мне его сказать. Чем меньше краски, тем…,  А чем больше краски, тем …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А вот у ребят, которые только родились, цвет глаз светлый. Почему, как вы считаете?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Наверно, еще мало красящего вещества. Ребенок маленький, и краски мало в радужк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Лишь когда малыш подрастет, глаза приобретают более темную окраску. Ребята, когда мы смотрим на малыша, то сможем увидеть сходство с его родителями: носик похож на мамин, подбородок на папин, глаза будто тоже папины. А вам от кого передался цвет глаз?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У меня глаза, как у папы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А у меня, как у папы, зелены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большие и серые в дедушк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 интересно получается. Цвет глаз передается по наследству. От мамы, от папы, от дедушки и бабушки. А хотите ли вы узнать, какой цвет глаз имеет ваш сосед? Я предлагаю игру «Зеркало». Для вас я нарисовала коллективный портрет. Чтобы его оживить, нужно поместить на лица глаза. Давайте внимательно посмотрим в глаза соседу, чтобы определить их цвет или оттенок. Кто «прочитал» цвет глаз, можете подходить и оживлять портрет, лица своих друзей (включается спокойная музыка)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бирают нужный цвет радужки  и приклеивают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, расскажите, какой  цвет глаз у ваших друзей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>после выполнения</w:t>
      </w:r>
      <w:r>
        <w:rPr>
          <w:rFonts w:cs="Times New Roman" w:ascii="Times New Roman" w:hAnsi="Times New Roman"/>
          <w:sz w:val="28"/>
          <w:szCs w:val="28"/>
        </w:rPr>
        <w:t>) Дети, нравится теперь вам наш портрет? Почему?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- Лица на портрете стали живые, как настоящие. Я даже могу узнать всех по глазам. Портрет стал веселым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здорово получилось. Давайте после занятия поместим этот портрет в раздевальной комнате, чтобы ваши родители порадовались вашим глазкам. А сейчас пришла пора немного отдохнуть. Проходите на ковер, располагаемся свободно, так, чтобы не задевать друг друга (включается запись звуков природы)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йчас вы закроете глаза. Внимательно слушаем  и повторяем  про себя мои слова с закрытыми глазами. «Волшебный сон» закончится тогда, когда я скажу: «Открыть глаза». Начинается «Волшебный сон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Реснички опускаются, глазки закрываютс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койно отдыхаем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ном волшебным засыпае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шится легко, ровно, глубок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уки отдыхают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и тоже отдыхают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я не напряжена, и расслаблена…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ы чуть приоткрываютс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чудесно расслабляются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шится легко, ровно, глубок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койно отдыхаем, сном волшебным засыпаем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орошо нам  отдыхать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ра уже вставать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епче кулачки сжимаем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х повыше поднимаем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янутся!  Улыбнуться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открыть глаза и встать!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теперь расскажите, что делали ваши глаза?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Мои глаза были закрыты.  Мои глаза отдыхают, я чуть не заснул. Мои глаза тоже отдохнули, они были закрыты. А я часто закрываю глаза, даже когда спать не хоч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оказывается,  ваши глаза могут отдыхать, а могут и уставать. Дети, расскажите, какую работу могут выполнять ваши глаза?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Я сейчас читаю книги. Я люблю рассматривать картинки. А мы с мамой смотрим телевизор, футбо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ти, когда ваши глаза устали, они выглядят покрасневшими, перед глазами появляется дымка, пелен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вспомните, как вы себя чувствуете после утренней прогулки?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Я заряжаюсь энергией. А я становлюсь веселой, бодрой. А мы по утрам делаем с мамой зарядк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. А знаете, оказывается,  для глаз тоже существует оздоровительная гимнастика. Она делает сильными и веки, и брови, и сам глаз. Глаза рассматривают окружающие предметы свободно, без напряжения, снимается усталость. Дети, как называют гимнастику для здоровья глаз?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а вам интересно узнать, что это за упражнения? Тем более,  что разработали для вас эти упражнения умные врачи. А я постаралась нарисовать их понятными для вас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альбом «Гимнастика для глаз», совместное рассматривание и выполнение упражн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Сова».</w:t>
      </w:r>
      <w:r>
        <w:rPr>
          <w:rFonts w:cs="Times New Roman" w:ascii="Times New Roman" w:hAnsi="Times New Roman"/>
          <w:sz w:val="28"/>
          <w:szCs w:val="28"/>
        </w:rPr>
        <w:t xml:space="preserve"> Крепко зажмурить глаза, затем открыть их. -6 раз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бочка».</w:t>
      </w:r>
      <w:r>
        <w:rPr>
          <w:rFonts w:cs="Times New Roman" w:ascii="Times New Roman" w:hAnsi="Times New Roman"/>
          <w:sz w:val="28"/>
          <w:szCs w:val="28"/>
        </w:rPr>
        <w:t xml:space="preserve"> Быстрое моргание. -15 секунд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Стрелки часов».</w:t>
      </w:r>
      <w:r>
        <w:rPr>
          <w:rFonts w:cs="Times New Roman" w:ascii="Times New Roman" w:hAnsi="Times New Roman"/>
          <w:sz w:val="28"/>
          <w:szCs w:val="28"/>
        </w:rPr>
        <w:t xml:space="preserve"> Круговые движения глазами : налево – вниз – направо - вверх  6 раз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подумайте и скажите, эти упражнения кому помогут сохранить зрение и почему?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Моя мама работает на компьютере, поэтому эти упражнения нужны, чтобы глаза у нее не уставали. А мой папа шофер, он всегда внимательно смотрит на дорогу. Ему тоже будет полезн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вам можно рекомендовать эти упражнения? Почему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Да, когда мы смотрим телевизор, играем на компьютере. Во время заняти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и упражнения полезны для всех людей: для тех, у кого глаза здоровы, и у кого плохое зрение. Они помогают сохранить здоровье глаз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местить альбом с упражнениями для глаз в наш уголок здоровья. Теперь вы их запомните и можете посоветовать выполнять папе, маме, дедушке, бабушке, друзьям. А вот как вы запомнили то, что нужно делать, чтобы сохранить глаза здоровыми, мы узнаем в игре « Вредно и полезно». У меня есть карточки  с картинками. По сигналу девочки найдут картинки с тем, что полезно и поставят в красный конверт, а мальчики с тем, что вредно для глаз и поставят в синий конверт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ти расставляют карточки, объясняют свой выбор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бор сделан правильно. Очень важно не только знать, но и выполнять эти правила ежедневно. А нам пора на зимнюю прогулку, потому что свежий воздух оздоравливает весь наш организ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340" w:firstLine="561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1:00Z</dcterms:created>
  <dc:creator>User</dc:creator>
  <dc:description/>
  <cp:keywords/>
  <dc:language>en-US</dc:language>
  <cp:lastModifiedBy>1</cp:lastModifiedBy>
  <dcterms:modified xsi:type="dcterms:W3CDTF">2014-06-13T18:21:00Z</dcterms:modified>
  <cp:revision>20</cp:revision>
  <dc:subject/>
  <dc:title/>
</cp:coreProperties>
</file>