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в первой младшей группе на м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Женский день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иром правит добро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ыть здоровыми хоти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есна шагает по планете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ознание </w:t>
            </w:r>
            <w:r>
              <w:rPr>
                <w:sz w:val="28"/>
                <w:szCs w:val="28"/>
              </w:rPr>
              <w:t>Беседа о мам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звать у детей радостный, эмоциональный настрой, помочь им выразить своё отношение, любовь к мам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крепить авторитет матери, послушание ей на основе воспитания добрых чувст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Познание </w:t>
            </w:r>
            <w:r>
              <w:rPr>
                <w:sz w:val="28"/>
                <w:szCs w:val="28"/>
              </w:rPr>
              <w:t xml:space="preserve">«Давай дружить!» Формировать опыт доброжелательных взаимоотношений со сверстниками.  Поощрять умение детей играть не ссорясь, помогать друг другу, обращать внимание детей на ребёнка, проявившего заботу о товарище, выразившего ему сочувствие.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. Познание </w:t>
            </w:r>
            <w:r>
              <w:rPr>
                <w:sz w:val="28"/>
                <w:szCs w:val="28"/>
              </w:rPr>
              <w:t>Приобщить детей к здоровому образу жизни. Воспитывать привычку и потребность в здоровом образе жизни. Вызывать интерес к физическим упражнениям. Воспитывать у детей потребность быть здоровыми, не бояться лечиться. Способствовать использованию информации в речевой, изобразительной и коммуникатив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1. Познание </w:t>
            </w:r>
            <w:r>
              <w:rPr>
                <w:sz w:val="28"/>
                <w:szCs w:val="28"/>
              </w:rPr>
              <w:t>Признаки весны. Учить различать и называть признаки сезонов, развивать общую моторику, слуховое внимание; расширять словарный запас. Способствовать развитию речи как средства обще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Коммуникация </w:t>
            </w:r>
            <w:r>
              <w:rPr>
                <w:sz w:val="28"/>
                <w:szCs w:val="28"/>
              </w:rPr>
              <w:t xml:space="preserve">Рассматривание картинки «Мамин праздник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звивать умение детей по собственной инициативе или по просьбе воспитателя рассказывать об изображенном на картинке, упражнять в употреблении некоторых вопросительных слов (кто, что, где) и несложных фраз, состоящих из 2-4 сл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Коммуникация </w:t>
            </w:r>
            <w:r>
              <w:rPr>
                <w:rFonts w:cs="Arial"/>
                <w:sz w:val="28"/>
                <w:szCs w:val="28"/>
              </w:rPr>
              <w:t xml:space="preserve">Рассматривание картины «Таня кормит голубей». </w:t>
            </w:r>
            <w:r>
              <w:rPr>
                <w:sz w:val="28"/>
                <w:szCs w:val="28"/>
              </w:rPr>
              <w:t xml:space="preserve">Развивать умение детей по собственной инициативе или по просьбе воспитателя рассказывать об изображенном на картинке, упражнять в употреблении некоторых вопросительных слов (кто, что, где) и несложных фраз, состоящих из 2-4 слов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Коммуникация </w:t>
            </w:r>
            <w:r>
              <w:rPr>
                <w:sz w:val="28"/>
                <w:szCs w:val="28"/>
              </w:rPr>
              <w:t>«Девочка чумазая». Познакомить детей с произведением А. Барто «Девочка чумазая»; подвести детей к пониманию, что чистота-залог здоровья; побуждать к выполнению элементарных гигиенических навыков: мыть руки, лицо, тело, расчёсываться, следить за чистотой одежды. Повторить названия принадлежностей ухода за собо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2. Коммуникация </w:t>
            </w:r>
            <w:r>
              <w:rPr>
                <w:sz w:val="28"/>
                <w:szCs w:val="28"/>
              </w:rPr>
              <w:t>«Птицы прилетели» Учить узнавать знакомых птиц на картинках, называть их. Активизировать словарь детей, ввести в словарь слова -скворечник, ласточка, птенчик. Воспитывать интерес к птицам и к другим объектам природы: деревьям, траве и т.д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3.Худ. лит. </w:t>
            </w:r>
            <w:r>
              <w:rPr>
                <w:sz w:val="28"/>
                <w:szCs w:val="28"/>
              </w:rPr>
              <w:t>Чтение стих. «Маму я свою люблю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о стихотворением, поощрять попытки прочесть текст целиком. Воспитывать любовь к мам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.Худ. лит.</w:t>
            </w:r>
            <w:r>
              <w:rPr>
                <w:sz w:val="28"/>
                <w:szCs w:val="28"/>
              </w:rPr>
              <w:t xml:space="preserve"> Чтение Борисова «Доброта». Помочь понять текст. Рассмотреть иллюстрации. Учить играть не ссорясь, помогать друг друг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Худ. лит. </w:t>
            </w:r>
            <w:r>
              <w:rPr>
                <w:sz w:val="28"/>
                <w:szCs w:val="28"/>
              </w:rPr>
              <w:t>Чтение рнс «Зайка Егорка..» (морковка для зайчика). Познакомить  с содержанием сказки,  учить угадывать животное по описанию. Рассказать, что морковка очень полезна для глаз, зубов, что в ней много витамин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3.Худ. лит. </w:t>
            </w:r>
            <w:r>
              <w:rPr>
                <w:sz w:val="28"/>
                <w:szCs w:val="28"/>
              </w:rPr>
              <w:t>Чтение рассказа «Пришла весна, потекла вода» Л.Н. Толстого. Учить слушать литер. произведение без наглядного сопровождения. Развивать речевое дыхание. Воспитывать интерес к чтению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Рисование </w:t>
            </w:r>
            <w:r>
              <w:rPr>
                <w:sz w:val="28"/>
                <w:szCs w:val="28"/>
              </w:rPr>
              <w:t>«Украсим платочек для мамы» Учить правильно держать в руке карандаш; рисовать палочки – прямые вертикальные линии; контролировать длину линии, ее начало и конец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Рисование </w:t>
            </w:r>
            <w:r>
              <w:rPr>
                <w:sz w:val="28"/>
                <w:szCs w:val="28"/>
              </w:rPr>
              <w:t>«Светит солнышко в окошко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ть у детей интерес к экспериментированию с красками. Продолжать развивать умение рисовать пальчико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4. Рисование </w:t>
            </w:r>
            <w:r>
              <w:rPr>
                <w:sz w:val="28"/>
                <w:szCs w:val="28"/>
              </w:rPr>
              <w:t>«Одежда для игрушек» Учить самостоятельно выбирать узор для украшения одежды игрушек. Учить ритмично проводить горизонтальные лин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Рисование </w:t>
            </w:r>
            <w:r>
              <w:rPr>
                <w:sz w:val="28"/>
                <w:szCs w:val="28"/>
              </w:rPr>
              <w:t>«Течёт, течёт водичка» Развивать умение создавать простые изображения, ритмично нанося разные по длине линии (приёмы рисования разных по длине линий (ручейки), мазков (капельки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5. Лепка </w:t>
            </w:r>
            <w:r>
              <w:rPr>
                <w:sz w:val="28"/>
                <w:szCs w:val="28"/>
              </w:rPr>
              <w:t>«Подарок для мамы» Учить пользоваться формочками для выпекания, чтобы получить красивую фигурку. Учить пользоваться салфетка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Лепка </w:t>
            </w:r>
            <w:r>
              <w:rPr>
                <w:sz w:val="28"/>
                <w:szCs w:val="28"/>
              </w:rPr>
              <w:t xml:space="preserve">«Я пеку, пеку, пеку!». Развивать у детей чувство формы, мелкой моторики, умение раскатывать, сплющивать, защипывать края.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5. Лепка </w:t>
            </w:r>
            <w:r>
              <w:rPr>
                <w:sz w:val="28"/>
                <w:szCs w:val="28"/>
              </w:rPr>
              <w:t>«Витамины» Продолжать знакомить со свойства пластилина, учить отрывать куски от большого кома и лепить шарики, воспитывать интерес к леп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5. Лепка </w:t>
            </w:r>
            <w:r>
              <w:rPr>
                <w:sz w:val="28"/>
                <w:szCs w:val="28"/>
              </w:rPr>
              <w:t>«Птички и кормушки» Продолжать учить лепить дискообразную форму путем расплющивания шара между ладоням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21:00Z</dcterms:created>
  <dc:creator>User</dc:creator>
  <dc:description/>
  <cp:keywords/>
  <dc:language>en-US</dc:language>
  <cp:lastModifiedBy>User</cp:lastModifiedBy>
  <dcterms:modified xsi:type="dcterms:W3CDTF">2012-09-18T20:13:00Z</dcterms:modified>
  <cp:revision>1</cp:revision>
  <dc:subject/>
  <dc:title>Перспективное планирование в первой младшей группе на март</dc:title>
</cp:coreProperties>
</file>