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к школе детей старшего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Концепции дошкольного воспитания обращается особое внимание на тот момент, что период от рождения до поступления в школу является, по признанию специалистов, возрастом наиболее стремительного физического и психического развития ребёнка, формирования у него таких качеств и свойств личности, которые будут его стержнеобразующим компонентом на протяжении всей взрослой жизни. </w:t>
      </w:r>
    </w:p>
    <w:p>
      <w:pPr>
        <w:pStyle w:val="Normal"/>
        <w:ind w:firstLine="540"/>
        <w:jc w:val="both"/>
        <w:rPr/>
      </w:pPr>
      <w:r>
        <w:rPr/>
        <w:t>Переходный период от дошкольного к школьному детству является наиболее сложным и уязвимым периодом для каждого ребёнка. Пластичная, быстро созревающая нервная система дошкольника требует бережного к себе отношения, необходимо иметь в виду не только то, чего он может достигнуть, но и то, каких физических  и нервно- психических затрат ему это будет стоить.</w:t>
      </w:r>
    </w:p>
    <w:p>
      <w:pPr>
        <w:pStyle w:val="Normal"/>
        <w:ind w:firstLine="540"/>
        <w:jc w:val="both"/>
        <w:rPr/>
      </w:pPr>
      <w:r>
        <w:rPr/>
        <w:t xml:space="preserve">Максимальный эффект в реализации больших возможностей ребёнка- дошкольника достигается лишь в том случае, если применяемые методы и формы воспитания строятся в  соответствии с психофизиологическими особенностями дошкольного возраста, т.е. обучение дошкольников возможно в форме развивающих, творческих игр, непосредственных наблюдений, различных видов практической и изобразительной деятельности, но никак не в виде традиционного школьного урока.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руктурные компоненты психологической готовности к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ссийские психологи под психологической готовностью к школьному обучению понимают необходимый и достаточный уровень психического развития ребёнка для освоения школьной учебной программы в условиях обучения в коллективе сверстников</w:t>
      </w:r>
    </w:p>
    <w:p>
      <w:pPr>
        <w:pStyle w:val="Normal"/>
        <w:ind w:firstLine="540"/>
        <w:jc w:val="both"/>
        <w:rPr/>
      </w:pPr>
      <w:r>
        <w:rPr/>
        <w:t>Как правило, все компоненты психологической готовности к школе должны возникать естественным путём при нормальном развитии ребёнка-дошкольника.</w:t>
      </w:r>
    </w:p>
    <w:p>
      <w:pPr>
        <w:pStyle w:val="Normal"/>
        <w:ind w:firstLine="540"/>
        <w:jc w:val="both"/>
        <w:rPr/>
      </w:pPr>
      <w:r>
        <w:rPr/>
        <w:t>К числу компонентов психологической готовности к школьному обучению можно отнести:</w:t>
      </w:r>
    </w:p>
    <w:p>
      <w:pPr>
        <w:pStyle w:val="Normal"/>
        <w:rPr/>
      </w:pPr>
      <w:r>
        <w:rPr/>
        <w:t xml:space="preserve">– </w:t>
      </w:r>
      <w:r>
        <w:rPr/>
        <w:t>психомоторную (функциональную);</w:t>
      </w:r>
    </w:p>
    <w:p>
      <w:pPr>
        <w:pStyle w:val="Normal"/>
        <w:rPr/>
      </w:pPr>
      <w:r>
        <w:rPr/>
        <w:t xml:space="preserve">– </w:t>
      </w:r>
      <w:r>
        <w:rPr/>
        <w:t>интеллектуальную;</w:t>
      </w:r>
    </w:p>
    <w:p>
      <w:pPr>
        <w:pStyle w:val="Normal"/>
        <w:rPr/>
      </w:pPr>
      <w:r>
        <w:rPr/>
        <w:t xml:space="preserve">– </w:t>
      </w:r>
      <w:r>
        <w:rPr/>
        <w:t>эмоционально- волевую;</w:t>
      </w:r>
    </w:p>
    <w:p>
      <w:pPr>
        <w:pStyle w:val="Normal"/>
        <w:rPr/>
      </w:pPr>
      <w:r>
        <w:rPr/>
        <w:t xml:space="preserve">– </w:t>
      </w:r>
      <w:r>
        <w:rPr/>
        <w:t>личностную (в том числе мотивационную);</w:t>
      </w:r>
    </w:p>
    <w:p>
      <w:pPr>
        <w:pStyle w:val="Normal"/>
        <w:rPr/>
      </w:pPr>
      <w:r>
        <w:rPr/>
        <w:t xml:space="preserve">– </w:t>
      </w:r>
      <w:r>
        <w:rPr/>
        <w:t>социально- психологическую (коммуникативную) готовность.</w:t>
      </w:r>
    </w:p>
    <w:p>
      <w:pPr>
        <w:pStyle w:val="Normal"/>
        <w:ind w:firstLine="540"/>
        <w:jc w:val="both"/>
        <w:rPr/>
      </w:pPr>
      <w:r>
        <w:rPr/>
        <w:t>Не вызывает сомнения, что любой компонент структуры, как и вся структура в целом, важны как для того, чтобы учебная деятельность ребёнка была успешной, так и для его скорейшей адаптации к новым условиям, безболезненного вхождения в новую систему отнош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Психомоторная (функциональная) готовность к школ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Развитие основных функциональных систем организма ребёнка и состояние его здоровья (физиологическая готовность) составляют фундамент школьной готовности.</w:t>
      </w:r>
    </w:p>
    <w:p>
      <w:pPr>
        <w:pStyle w:val="Normal"/>
        <w:ind w:firstLine="540"/>
        <w:jc w:val="both"/>
        <w:rPr/>
      </w:pPr>
      <w:r>
        <w:rPr/>
        <w:t>У 6-7 летних детей слабо развиты мелкие мышцы рук, не закончено окостенение костей запястья и фаланг пальцев, поэтому так часто звучит при длительном рисовании, особенно штриховке жалоба: «болит рука». Так же трудно будет первое время при письме. Письмо очень сложный и трудный процесс не только потому, что не закончено формирование и развитие мышц и костей кисти и пальцев, но и потому, что несовершенна ещё нервная регуляция движений.</w:t>
      </w:r>
    </w:p>
    <w:p>
      <w:pPr>
        <w:pStyle w:val="Normal"/>
        <w:ind w:firstLine="540"/>
        <w:jc w:val="both"/>
        <w:rPr/>
      </w:pPr>
      <w:r>
        <w:rPr/>
        <w:t>К концу дошкольного возраста постепенно происходит укрепление костно-мышечной системы; получают дальнейшее развитие движения ребёнка; они становятся более разнообразными, координированными и сильными. Все же эти движения остаются довольно бурными, порывистыми и быстро сменяющимися. Это объясняется всё ещё слабым развитием процесса торможения и господством процесса возбуждения.</w:t>
      </w:r>
    </w:p>
    <w:p>
      <w:pPr>
        <w:pStyle w:val="Normal"/>
        <w:ind w:firstLine="540"/>
        <w:jc w:val="both"/>
        <w:rPr/>
      </w:pPr>
      <w:r>
        <w:rPr/>
        <w:t>Готов ли организм 6-7летнего ребёнка к школьным нагрузкам? К началу школьного обучения перестройка всех физиологических систем организма ещё не закончена. Поэтому учёные делают вывод: с одной стороны, по своим функциональным характеристикам организм ребёнка 6-7-летнего возраста готов к систематическому школьному обучению, в то же время он очень чувствителен к неблагоприятным воздействиям внешней среды, особенно к чрезмерному умственному и физическому напряжению. Чем младше ребёнок, тем труднее ему справляться со школьными нагрузками, тем выше вероятность появления отклонений в его здоровь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ак, к функциональной готовности следует отнести те преобразования, происходящие в детском организме, которые способствуют повышению его работоспособности и выносливости, большей функциональной зрелости. Среди них в первую очередь требуется назвать:</w:t>
      </w:r>
    </w:p>
    <w:p>
      <w:pPr>
        <w:pStyle w:val="Normal"/>
        <w:ind w:firstLine="540"/>
        <w:jc w:val="both"/>
        <w:rPr/>
      </w:pPr>
      <w:r>
        <w:rPr/>
        <w:t xml:space="preserve">а.) возрастающая  на протяжении всего дошкольного детства сбалансированность процессов возбуждения и торможения. Это позволяет ребёнку более длительное время сосредотачивать своё внимание на объекте своей деятельности, способствует  формированию произвольных форм поведения и познавательных процессов. </w:t>
      </w:r>
    </w:p>
    <w:p>
      <w:pPr>
        <w:pStyle w:val="Normal"/>
        <w:ind w:firstLine="540"/>
        <w:jc w:val="both"/>
        <w:rPr/>
      </w:pPr>
      <w:r>
        <w:rPr/>
        <w:t>б.) развитие движений (крупной моторики);</w:t>
      </w:r>
    </w:p>
    <w:p>
      <w:pPr>
        <w:pStyle w:val="Normal"/>
        <w:ind w:firstLine="540"/>
        <w:jc w:val="both"/>
        <w:rPr/>
      </w:pPr>
      <w:r>
        <w:rPr/>
        <w:t>в.) развитие мелких мышц руки и зрительно – моторных координаций, что создаёт основу для овладения действиями письма;</w:t>
      </w:r>
    </w:p>
    <w:p>
      <w:pPr>
        <w:pStyle w:val="Normal"/>
        <w:ind w:firstLine="540"/>
        <w:jc w:val="both"/>
        <w:rPr/>
      </w:pPr>
      <w:r>
        <w:rPr/>
        <w:t>д.) работоспособность, утомляемость;</w:t>
      </w:r>
    </w:p>
    <w:p>
      <w:pPr>
        <w:pStyle w:val="Normal"/>
        <w:ind w:firstLine="540"/>
        <w:jc w:val="both"/>
        <w:rPr/>
      </w:pPr>
      <w:r>
        <w:rPr/>
        <w:t>е.) совершенствование механизма функциональной ассиметрии мозга – активизации становления речи как средства познания и вербально-логического-мышления.</w:t>
      </w:r>
    </w:p>
    <w:p>
      <w:pPr>
        <w:pStyle w:val="Normal"/>
        <w:rPr/>
      </w:pPr>
      <w:r>
        <w:rPr/>
        <w:t xml:space="preserve"> </w:t>
      </w:r>
      <w:r>
        <w:rPr/>
        <w:t>Поэтому важно помочь ребёнку «дозреть» до школьной жизни. В первую очередь надо позаботиться о его здоров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Интеллектуальная готовность детей старшего дошкольного возрас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Интеллектуальное развитие- это некоторый умственный потенциал, способность ребёнка к самодвижению, к самостоятельному обучению, к решению проблемных задач. Акцент делается не на количественный запас представлений ребёнка, а на уровень развития его интеллектуальных процесс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бёнок, поступающий в школу, должен уметь выделять существенное в явлениях окружающей действительности, сравнивать их видеть сходное и отличное, рассуждать, находить причины явлений, делать выводы.</w:t>
      </w:r>
    </w:p>
    <w:p>
      <w:pPr>
        <w:pStyle w:val="Normal"/>
        <w:ind w:firstLine="540"/>
        <w:jc w:val="both"/>
        <w:rPr/>
      </w:pPr>
      <w:r>
        <w:rPr/>
        <w:t xml:space="preserve">Интеллектуальная готовность к учению  подразумевает развитие познавательной потребности детей, а именно: иметь дифференцированное восприятие, умение сравнивать и обобщать предметы и явления, владеть анализом, синтезом, умением делать самостоятельные выводы. </w:t>
      </w:r>
    </w:p>
    <w:p>
      <w:pPr>
        <w:pStyle w:val="Normal"/>
        <w:ind w:firstLine="540"/>
        <w:jc w:val="both"/>
        <w:rPr/>
      </w:pPr>
      <w:r>
        <w:rPr/>
        <w:t>Важно включать ребёнка в осмысленную деятельность, в процессе которой он бы сам мог обнаружить всё новые и новые свойства предметов встретиться с противоречивыми явлениями, они- то особенно обостряют наблюдательность, заставляют мыслить.</w:t>
      </w:r>
    </w:p>
    <w:p>
      <w:pPr>
        <w:pStyle w:val="Normal"/>
        <w:ind w:firstLine="540"/>
        <w:jc w:val="both"/>
        <w:rPr/>
      </w:pPr>
      <w:r>
        <w:rPr/>
        <w:t>Интеллектуальная готовность к школе включает в себя следующие компонент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известный запас знаний об окружающем мире, причём важен не только их объём, но и качество (правильность, чёткость, обобщен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представления, отображающие существенные закономерности явлений, относящихся к разным областям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достаточный уровень развития познавательных интересов – интереса к новому, к самому процессу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определённый уровень развития познавательной деятельности, психических процесс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начало формирования произвольности психических процессов. Несмотря на то, что она начинает формироваться в старшем дошкольном возрасте, к моменту поступления в школу  ещё не достигает полного развития: ребёнку трудно длительное время сохранять устойчивое произвольное внимание, заучивать значительный по объёму материал и т. д.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развитие речи. Речь тесно связана с интеллектом и отражает как общее развитие ребёнка, так и уровень его логического мышления. Необходимо, чтобы ребёнок умел находить в словах отдельные звуки, т.е. у него должен быть развит фонематический слух. Кроме того, должно быть сформировано умение связно, последовательно, понятно для окружающих описать и объяснить что-то, передать ход своих мыслей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ак, для того, чтобы  дети были готовы к школе в интеллектуальной сфере, необходимо развить у них познавательную активность, обеспечить достаточный уровень мыслительной деятельности, дать необходимую систему знаний об окружающем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Эмоционально-волевая готовность будущих первоклас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 дошкольном возрасте ребёнок общается с товарищами по детскому саду, ребятами во дворе с детьми родительских друзей и знакомых. Если взрослые внимательны к ребёнку, уважают его как личность, то он испытывает эмоциональное благополучие. Проявляются, закрепляются положительные качества ребёнка, доброжелательное отношение к другим людям. Если взрослые приносят ребёнку огорчения, то он остро переживает чувство неудовольствия, перенося их на окружающих людей и свою деятельность. Отсюда возникновение тревожности, снижение самооценки, появление неврозов.</w:t>
      </w:r>
    </w:p>
    <w:p>
      <w:pPr>
        <w:pStyle w:val="Normal"/>
        <w:ind w:firstLine="540"/>
        <w:jc w:val="both"/>
        <w:rPr/>
      </w:pPr>
      <w:r>
        <w:rPr/>
        <w:t xml:space="preserve">В новой для себя обстановке – школе ребёнок может почувствовать себя одиноким, особенно, если он не может сразу найти общий язык с новыми людьми. Эта неуверенность может превратить ребёнка в тихоню или в агрессивного драчуна – забияку. Настроение ребёнка во многом зависят от взаимоотношений со взрослыми и сверстниками. Взрослым необходимо помнить, что ребёнок 6-7 лет очень эмоционален. Его чувства, как правило, непроизвольны. Они быстро вспыхивают, ярко выражаются и быстро гаснут. Бурное веселье нередко сменяется слезами. Вся жизнь ребёнка данного возраста подчинена его чувствам. Управлять своими переживаниями могут далеко не все будущие первоклассники. </w:t>
      </w:r>
    </w:p>
    <w:p>
      <w:pPr>
        <w:pStyle w:val="Normal"/>
        <w:ind w:firstLine="540"/>
        <w:jc w:val="both"/>
        <w:rPr/>
      </w:pPr>
      <w:r>
        <w:rPr/>
        <w:t>Формирование  «умных» эмоций, коррекция недостатков эмоциональной сферы должны рассматриваться в качестве одной из наиболее важных, приоритетных задач воспитания и обучения.</w:t>
      </w:r>
    </w:p>
    <w:p>
      <w:pPr>
        <w:pStyle w:val="Normal"/>
        <w:ind w:firstLine="540"/>
        <w:jc w:val="both"/>
        <w:rPr/>
      </w:pPr>
      <w:r>
        <w:rPr/>
        <w:t>В процессе развития происходят изменения в эмоциональной сфере ребёнка. Меняются его взгляды на мир и отношения с окружаю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моциональная готовность ребёнка к школе включает в себ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радостное ожидание начала обучения в школ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достаточно развитые высшие чувств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сформированные эмоциональные свойства личности: уменьшение импульсивных   реакций, возможность длительное время выполнять не очень привлекательное зад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извольность поведения, как целостный поведенческий акт, подготавливается предшествующими феноменами психического развития – произвольностью внимания, памяти, мышления, возникновением волевых и личностных качеств.</w:t>
      </w:r>
    </w:p>
    <w:p>
      <w:pPr>
        <w:pStyle w:val="Normal"/>
        <w:ind w:firstLine="540"/>
        <w:jc w:val="both"/>
        <w:rPr/>
      </w:pPr>
      <w:r>
        <w:rPr/>
        <w:t>У разных детей этот уровень оказывается различным, но типичной чертой, отличающей старших дошкольников, является соподчинение мотивов, которое даёт ребёнку возможность управлять своим поведением и которое необходимо для того, чтобы сразу же придя в первый класс, включиться в общую деятельность. Принять систему требований, предъявляемых школой и учителем.</w:t>
      </w:r>
    </w:p>
    <w:p>
      <w:pPr>
        <w:pStyle w:val="Normal"/>
        <w:ind w:firstLine="540"/>
        <w:jc w:val="both"/>
        <w:rPr/>
      </w:pPr>
      <w:r>
        <w:rPr/>
        <w:t>Огромное значение для формирования мотивов волевого поведения и формирования черт личности ребёнка имеет игра. Как показали исследования, ребёнок в игре значительно легче проявляет волевые черты: он может более длительное время управлять своим поведением, доводить начатое дело до конца, подчинять свои чувства правилам поведения. Как следствие ошибочного воспитания у ребёнка конца дошкольного возраста может обнаружится и такая слабость воли, как неумение применять волевые усилия, преодолевать встречающиеся препятствия, привычка бросать дело незавершён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моционально – волевая готовность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извольность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основных элементов волевого действия: постановка цели, принятие решения, построения плана действия, выполнение его, проявление определённого усилия в случае преодоления препятствия. Однако в этот период не все элементы достигают высо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чало развития дисциплинированности, организованности, самоконтроля и других волевых кач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зитивный эмоциональный настрой, положительное отношение к школе, учению, самому се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так, подведём итог вышесказанному. Переход от положения дошкольника к положению школьника – это новые права и обязанности учащегося, первое чувство ответственности перед семьёй, обществом, самим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оциально-психологическая готовность детей к обучению в школ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о мере взросления старшего дошкольника всё больше начинает привлекать мир людей, а не мир вещей. Он пытается проникнуть в смысл человеческих отношений, тех норм, которые их регулируют.</w:t>
      </w:r>
    </w:p>
    <w:p>
      <w:pPr>
        <w:pStyle w:val="Normal"/>
        <w:ind w:firstLine="540"/>
        <w:jc w:val="both"/>
        <w:rPr/>
      </w:pPr>
      <w:r>
        <w:rPr/>
        <w:t>Социальная готовность к обучению в школе представляет собой готовность ребёнка к новым формам общения, новому отношению к окружающему миру и самому себе, обусловленным ситуацией школьного обучения.</w:t>
      </w:r>
    </w:p>
    <w:p>
      <w:pPr>
        <w:pStyle w:val="Normal"/>
        <w:ind w:firstLine="540"/>
        <w:jc w:val="both"/>
        <w:rPr/>
      </w:pPr>
      <w:r>
        <w:rPr/>
        <w:t>Будущий первоклассник может не уметь ни читать, ни писать, но главное, что должно быть у него обязательно - желание учиться в школе или мотивация. У каждого ребёнка она своя. Но всё это многообразие обычно сводится к двум основным мотивам – социальному и познавательному. Если мысль о школе у ребёнка ассоциируется только со взрослой жизнью – у него выражены социальные мотивы учения. Если же для ребёнка является важной суть процесса учения, познание нового это говорит о познавательной мотивации.</w:t>
      </w:r>
    </w:p>
    <w:p>
      <w:pPr>
        <w:pStyle w:val="Normal"/>
        <w:ind w:firstLine="540"/>
        <w:jc w:val="both"/>
        <w:rPr/>
      </w:pPr>
      <w:r>
        <w:rPr/>
        <w:t>В старшем дошкольном возрасте ребёнок впервые осознаёт расхождение между тем, какое положение он занимает среди других людей, и тем, каковы его реальные возможности и желания. Появляется ясно выраженное стремление к тому, чтобы занять новое более «взрослое» положение в жизни и выполнять новую, важную не только для него самого, но и для других людей деятельность. Ребёнок как бы «выпадает» из привычной жизни и применяемой к нему педагогической системы, теряет интерес к дошкольным видам деятельности. В условиях всеобщего школьного обучения это прежде всего проявляется в стремлении детей к социальному положению школьника и учению как новой социально значимой деятельности, а так же в желании выполнять те или иные поручения взрослых, взять на себя какие-то их обязанности, стать помощником в семье.</w:t>
      </w:r>
    </w:p>
    <w:p>
      <w:pPr>
        <w:pStyle w:val="Normal"/>
        <w:ind w:firstLine="540"/>
        <w:jc w:val="both"/>
        <w:rPr/>
      </w:pPr>
      <w:r>
        <w:rPr/>
        <w:t>Необходимо отметить, что следование социально приемлемым нормам поведения становится для ребёнка значимым, особенно если оно подкрепляется положительным откликом со стороны взрослых. Это становится содержанием общения ребёнка с ни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этому необходимо отметить, что наиболее важными компонентами в формировании психосоциальной готовности к школе являются следующие формы общения:</w:t>
      </w:r>
    </w:p>
    <w:p>
      <w:pPr>
        <w:pStyle w:val="Normal"/>
        <w:ind w:left="540" w:hanging="0"/>
        <w:jc w:val="both"/>
        <w:rPr/>
      </w:pPr>
      <w:r>
        <w:rPr/>
        <w:t>1. личностное общение со взрослым (о котором говорилось выше) и которое формирует у ребёнка умение внимательно слушать и понимать его, воспринимать в роли Учителя и занимать по отношению к нему позицию Ученика.</w:t>
      </w:r>
    </w:p>
    <w:p>
      <w:pPr>
        <w:pStyle w:val="Normal"/>
        <w:ind w:left="540" w:hanging="0"/>
        <w:jc w:val="both"/>
        <w:rPr/>
      </w:pPr>
      <w:r>
        <w:rPr/>
        <w:t>Взрослый становится непререкаемым авторитетом, образцом для подражания. Его требования выполняются, на его замечания не обижаются, стараются исправить ошибки. При таком умении отнестись ко взрослому и его действиям как эталону дети адекватно воспринимают позицию учителя, его профессиональную роль. Дети, готовые  в этом плане к учению, понимают условность учебного общения и адекватно, подчиняясь школьным правилам, ведут себя на занятия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ние с другими детьми, специфические отношения с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Учебная деятельность по сути своей – коллективная. Ученики должны учиться деловому общению друг с другом, умению успешно взаимодействовать, выполняя совместные учебные действия. Качества, необходимые для общения с одноклассниками, помогающие войти в коллектив класса, найти своё место в нём, включиться в общую деятельность – общественные мотивы поведения, усвоенные ребёнком правила поведения по отношению к другим людям, умение устанавливать и поддерживать взаимоотношения со сверстниками – формируются в совместной деятельности дошкольников (в разных видах игровой и познавательной деятельности о которой говорилось выше.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ак, подводя итог, хочется отметить, что социальная готовность к школе подразумевает потребность в общении со сверстниками и умение подчинять своё поведение законам детских групп, способность принимать роль ученика, умение слушать и выполнять указания уч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Личностная готовность дет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Личностная готовность – это формирование у ребёнка готовности к принятию новой социальной позиции школьника, имеющего круг важных обязанностей и прав, занимающих иное по сравнению с дошкольниками положение в обществе. Эта готовность выражается в отношении ребёнка к школе, учителю, уч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первого дня школы от детей ожидают усвоения сложных социальных правил, регламентирующих отношения в классе. Отношения с одноклассниками заключаются в нахождении верного баланса между сотрудничеством и соперничеством, отношение с учителем состоят из компромисса между  независимостью и послушанием. В связи с этим уже в дошкольном возрасте начинают приобретать важное значение нравственные мотивы, среди которых наиболее выражены: сделать приятное, нужное людям; принести пользу; сохранить положительные взаимоотношения со взрослыми, детьми, а так же познавательные интересы, интерес к новым видам деятельности.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готовности к принятию новой «социальной позиции» - положения школьника, имеющего круг важных обязанностей и пра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ражается в желании стать школьником, на появление которого влияет отношение близких взрослых к учению как важной содержательной деятельности, гораздо более значимой, чем игра дошкольника. Влияет и отношение других детей, сама возможность подняться на новую возрастную ступень в глазах младших и сравняться в положении со старшими. В итоге у ребёнка формируется «внутренняя позиция школьника».  Первоначально детей привлекают внешние атрибуты школьной жизни – портфель, красивые разноцветные пеналы, ручки и т.д. Возникает потребность в новых впечатлениях, новой обстановке, желание приобрести новых друзей. И лишь затем появляется желание учиться, узнавать что- то новое, получать за свою «работу» отметки (разумеется, самые лучшие).</w:t>
      </w:r>
    </w:p>
    <w:p>
      <w:pPr>
        <w:pStyle w:val="Normal"/>
        <w:ind w:left="360" w:hanging="0"/>
        <w:jc w:val="both"/>
        <w:rPr/>
      </w:pPr>
      <w:r>
        <w:rPr/>
        <w:t>Стремление ребёнка к новому социальному положению – это предпосылка и основа становления многих психологических особенностей в младшем школьном возрасте. В частности,  из него вырастет ответственное  отношение к школьным обязанностям: ребёнок будет выполнять не только интересные для него задания, но и любую учебную работу, которую он должен выполнить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тивационная готовность – соподчинение мотивов, наличие в поведении общественных и моральных мотивов (чувство долг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отивация – в структуре личностной готовности и психологической готовности в целом является важнейшим качеством будущего школьника. Мотив – это внутреннее побуждение к активности. В основе любого действия или поступка лежит тот или иной мотив или совокупность мотивов, которые «запускают» (побуждают) и направляют активность человека. </w:t>
      </w:r>
    </w:p>
    <w:p>
      <w:pPr>
        <w:pStyle w:val="Normal"/>
        <w:ind w:left="360" w:hanging="0"/>
        <w:jc w:val="both"/>
        <w:rPr/>
      </w:pPr>
      <w:r>
        <w:rPr/>
        <w:t>Для того чтобы взрослый (педагог, родитель) мог правильно понять поведение и действия ребёнка и управлять ими, ему необходимо знать, какие мотивы доминируют в данной ситуации, поддерживать те из них, которые обеспечивают высокий уровень эффективности деятельности.</w:t>
      </w:r>
    </w:p>
    <w:p>
      <w:pPr>
        <w:pStyle w:val="Normal"/>
        <w:ind w:left="360" w:hanging="0"/>
        <w:jc w:val="both"/>
        <w:rPr/>
      </w:pPr>
      <w:r>
        <w:rPr/>
        <w:t>В старшем дошкольном возрасте структура мотивов приобретает относительную устойчивость. Доминирующее положение в ней начинают занимать познавательные и широкие социальные потребности (потребность в социальном признании, стремление к неигровым видам деятельности, потребность в самоутверждении). К концу дошкольного возраста ребёнок исчерпывает возможности игровой деятельности по удовлетворению своих потребностей, игровые мотивы продолжают играть важную роль, но уже не занимают ведущего места в мотивационной структуре дошколь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о формирования самосознания и самооцен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процессе развития у ребёнка формируется не только представление  о присущих ему качествах и возможностях (образ реального «Я» -  «какой я есть»), но также и представление  о том, каким он должен  быть, каким его хотят видеть окружающие (образ идеального «Я» - «каким бы я хотел быть»).</w:t>
      </w:r>
    </w:p>
    <w:p>
      <w:pPr>
        <w:pStyle w:val="Normal"/>
        <w:ind w:left="360" w:hanging="0"/>
        <w:jc w:val="both"/>
        <w:rPr/>
      </w:pPr>
      <w:r>
        <w:rPr/>
        <w:t>Ребёнка отличают  глобальное переживание собственной ценности, вера в возможность быть ещё лучше, то есть совершенствоваться. Оценочная  составляющая самосознания отражает отношение  человека к себе и своим качествам, его самооценку.</w:t>
      </w:r>
    </w:p>
    <w:p>
      <w:pPr>
        <w:pStyle w:val="Normal"/>
        <w:ind w:left="360" w:hanging="0"/>
        <w:jc w:val="both"/>
        <w:rPr/>
      </w:pPr>
      <w:r>
        <w:rPr/>
        <w:t>Продуктивная учебная деятельность предполагает его адекватное отношение к своим обязанностям, результатам работы, поведению.</w:t>
      </w:r>
    </w:p>
    <w:p>
      <w:pPr>
        <w:pStyle w:val="Normal"/>
        <w:ind w:left="360" w:hanging="0"/>
        <w:jc w:val="both"/>
        <w:rPr/>
      </w:pPr>
      <w:r>
        <w:rPr/>
        <w:t xml:space="preserve">Положительная самооценка основана на самоуважении, ощущении собственной ценности и положительного отношении ко всему, что входит в представления о самом себе. Отрицательная выражает неприятие себя, самоотрицание, негативное отношение к своей личности.  </w:t>
      </w:r>
    </w:p>
    <w:p>
      <w:pPr>
        <w:pStyle w:val="Normal"/>
        <w:ind w:left="360" w:hanging="0"/>
        <w:jc w:val="both"/>
        <w:rPr/>
      </w:pPr>
      <w:r>
        <w:rPr/>
        <w:t>Дети с неадекватно завышенной самооценкой не склонны анализировать результаты своих действий и поступков, пытаются решать любые, в т.ч. и сложные задачи «с налёта». Они демонстративны и склонны к доминированию, у них высокий уровень притязаний.</w:t>
      </w:r>
    </w:p>
    <w:p>
      <w:pPr>
        <w:pStyle w:val="Normal"/>
        <w:ind w:left="360" w:hanging="0"/>
        <w:jc w:val="both"/>
        <w:rPr/>
      </w:pPr>
      <w:r>
        <w:rPr/>
        <w:t>Заниженная самооценка в этом возрасте встречается  значительно реже, она основана не на критичном отношении к себе, а на неуверенности в своих силах. Родители таких детей, как правило, предъявляют к ним завышенные требования, используют отрицательные оценки, не учитывают их индивидуальных особенностей и возможностей.</w:t>
      </w:r>
    </w:p>
    <w:p>
      <w:pPr>
        <w:pStyle w:val="Normal"/>
        <w:ind w:left="360" w:hanging="0"/>
        <w:jc w:val="both"/>
        <w:rPr/>
      </w:pPr>
      <w:r>
        <w:rPr/>
        <w:t xml:space="preserve">Дети с адекватной самооценкой склонны анализировать результаты своей деятельности, пытаются выяснить причины ошибок. Они настойчивы в достижении цели, им свойственно стремление к успеху. </w:t>
      </w:r>
    </w:p>
    <w:p>
      <w:pPr>
        <w:pStyle w:val="Normal"/>
        <w:ind w:left="360" w:hanging="0"/>
        <w:jc w:val="both"/>
        <w:rPr/>
      </w:pPr>
      <w:r>
        <w:rPr/>
        <w:t xml:space="preserve">Формирование адекватной самооценки, умения видеть свои ошибки и правильно оценивать свои действия – основа формирования  и самооценки в учебной деятельности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Итак, личностная готовность является важным структурным компонентом психологической готовности к школьному обучению, все составляющие личной готовности должны быть развиты у ребёнка в полной мере, что существенно облегчит ему вхождение в новый вид деятельности – учёбу. </w:t>
      </w:r>
    </w:p>
    <w:p>
      <w:pPr>
        <w:pStyle w:val="Normal"/>
        <w:ind w:firstLine="540"/>
        <w:jc w:val="both"/>
        <w:rPr/>
      </w:pPr>
      <w:r>
        <w:rPr/>
        <w:t>Вывод: все рассмотренные составляющие психологической готовности к обучению в школе достигают определённого уровня сформированности у старшего дошкольника и продолжают развиваться, когда ребёнок приступает к систематической учебной деятельности в школе. Это и создаёт основу для формирования у ребёнка, ставшего первоклассником, качеств, необходимых школьнику для успешного освоения программного материала, развития различных сторон его лично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19:00Z</dcterms:created>
  <dc:creator>Ирина</dc:creator>
  <dc:description/>
  <cp:keywords/>
  <dc:language>en-US</dc:language>
  <cp:lastModifiedBy>Ирина</cp:lastModifiedBy>
  <cp:lastPrinted>2007-05-22T22:42:00Z</cp:lastPrinted>
  <dcterms:modified xsi:type="dcterms:W3CDTF">2013-02-20T14:30:00Z</dcterms:modified>
  <cp:revision>22</cp:revision>
  <dc:subject/>
  <dc:title/>
</cp:coreProperties>
</file>