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роведения зан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формированию здорового  образ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ля чего человеку глаз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знание о глазах, как об органе чувств, с помощью которого люди познают окружающий мир; о строении органа зрения (находится в глазнице), о значении век, рес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защитными свойствами бровей, ресниц, век, глаз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е «слезная жидк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значении зрения в жизни человека (помогает находить опасность, видеть красивое, находить нов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компетентности в области своего здоровья, социально – здоров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наблюдательность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равильное, бережное отношение к своему организму, как самоценному и неповторим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 зрения, нижнее веко, верхнее веко, слезная жидкость, глазн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азучивание стихов, текста, «отдыхалочки» для гл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нарик, карта-схема, таблица «Строение глаза», зеркало, стеклоочиститель, книга «Азбука здоровья», «щетка-сметка», макет глаза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Дети, послушайте загадку и попробуйте ее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ночь два оконца сами закрыв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 восходом солнца сами открываются». Что это?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зачем человеку глаза,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вайте на минутку закроем глаза. Расскажите теперь, как вы чувствуете себя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на девочка Катя закрыла глаза, как и вы. А что она почувствовала, сейчас вы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исполняют отрывок из «Азбуки здоровь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дит Катя дом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рамвай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ди в скверике гу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ебе ласточк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ут закрыла Катя глаз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деса! Как будто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ночь! Вокруг тем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пропало – и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ровать, и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чего видно не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тя глазки откр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на месте! День си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окошком дом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рамвай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гадалась Катя в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за видят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у а если их закр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темноте придется жить!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- Да, действительно, «без глаз как без рук», - гласит народная мудрость. Ушами мы различаем звуки, с помощью носа – запахи. Но самым важным для человека является наш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з – это орган зрения. Чтобы лучше понять, для чего нужно зрение, давайте вместе подойдем к окну и вспомним, как начинается наше утро в детском саду. Дети, вспомните и скажите, чем вы могли любоваться, что вам понравилось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Значит, глаза вам помогают видеть красивое. Еще глазами мы узнаем что-то новое, интересное. Что нового вы сегодня увидели, узнали? (дети рассказывают, делятся впечатлениями)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Хорошо, ребята. А помните, на асфальте замерзли лужи, покрылись льдом. Почему люди стараются их обходить? (дети вспоминают случаи из жизни, высказывают свое мнение)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Да, нужно помнить каждый час, как глаза важны для нас. Глаза помогают нам замечать опасность, чтобы с нами не случилась беда. А теперь давайте сходим на прогулку в зимний лес: познакомимся с жизнью зверей, полюбуемся красотой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водится физкультминутка «Прогулка по зимнему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ришли в зимний лес,                       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полно чудес!                    разводят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березка в шубе стоит,                 отводят руки вправо,</w:t>
      </w:r>
    </w:p>
    <w:p>
      <w:pPr>
        <w:pStyle w:val="Normal"/>
        <w:rPr/>
      </w:pPr>
      <w:r>
        <w:rPr>
          <w:sz w:val="28"/>
          <w:szCs w:val="28"/>
        </w:rPr>
        <w:t>Слева елка на нас глядит,                        влево и смотрят на нее</w:t>
      </w:r>
    </w:p>
    <w:p>
      <w:pPr>
        <w:pStyle w:val="Normal"/>
        <w:rPr/>
      </w:pPr>
      <w:r>
        <w:rPr>
          <w:sz w:val="28"/>
          <w:szCs w:val="28"/>
        </w:rPr>
        <w:t>Снежинки в небе кружатся,                    «фонарики» и смотрят вверх</w:t>
      </w:r>
    </w:p>
    <w:p>
      <w:pPr>
        <w:pStyle w:val="Normal"/>
        <w:rPr/>
      </w:pPr>
      <w:r>
        <w:rPr>
          <w:sz w:val="28"/>
          <w:szCs w:val="28"/>
        </w:rPr>
        <w:t>На землю тихо ложатся,                           кружась, приседают</w:t>
      </w:r>
    </w:p>
    <w:p>
      <w:pPr>
        <w:pStyle w:val="Normal"/>
        <w:rPr/>
      </w:pPr>
      <w:r>
        <w:rPr>
          <w:sz w:val="28"/>
          <w:szCs w:val="28"/>
        </w:rPr>
        <w:t>Вот и зайка проскакал,                            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лисы он убежал,                                  </w:t>
      </w:r>
    </w:p>
    <w:p>
      <w:pPr>
        <w:pStyle w:val="Normal"/>
        <w:rPr/>
      </w:pPr>
      <w:r>
        <w:rPr>
          <w:sz w:val="28"/>
          <w:szCs w:val="28"/>
        </w:rPr>
        <w:t>А вон там волчище рыщет,                      руки на поясе, наклоны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ебе добычу ищет!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прячемся сейчас,                        приседают, пряч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т тогда он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изкультминутки воспитатель обращает внимание на солнечного зайчика, который двигается по стенам, по полу. Дети стараются поймать его рукой и находят макет глаза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Ребята, посмотрите, какой подарок оставил нам солнечный зайчик! Спасибо тебе! Садитесь, дети, расправьте плечи, будьте красивыми, спину держите прямо. Ребята, а что помогло вам увидеть солнечного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-ль:-</w:t>
      </w:r>
      <w:r>
        <w:rPr>
          <w:sz w:val="28"/>
          <w:szCs w:val="28"/>
        </w:rPr>
        <w:t xml:space="preserve"> Да, конечно глаза. Посмотрите, какое необычное окошечко. На что оно похож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 воспитателем рассматривают макет глаза)</w:t>
      </w:r>
    </w:p>
    <w:p>
      <w:pPr>
        <w:pStyle w:val="Normal"/>
        <w:rPr/>
      </w:pPr>
      <w:r>
        <w:rPr>
          <w:b/>
          <w:sz w:val="28"/>
          <w:szCs w:val="28"/>
        </w:rPr>
        <w:t>В-ль:-</w:t>
      </w:r>
      <w:r>
        <w:rPr>
          <w:sz w:val="28"/>
          <w:szCs w:val="28"/>
        </w:rPr>
        <w:t xml:space="preserve"> Это и есть глаз. Хорошее зрение очень важно для человека. Поэтому к глазам нужно относиться бережно. Сама природа побеспокоилась об этом, о специальной защите и поставила на охрану глаза своих защитников. Наши глаза находятся в специальных углублениях- глазницах. Глазница похожа на ямку, гнездо, в которую закатился шар – наш глаз ( показываю на макете).Поэтому мы видим только переднюю час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попробуйте закрыть и открыть глаза. Что открывает и закрывает наш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Правильно, это веко. Веки похожи на ставни, которые то сходятся, то расходятся.  ( показ на мак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бывают веки? Да, вверху находится верхнее веко, а внизу ниж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чего нужны веки, как вы думаете?</w:t>
      </w:r>
    </w:p>
    <w:p>
      <w:pPr>
        <w:pStyle w:val="Normal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Они закрывают глаза, когда мы ложимся спать.</w:t>
      </w:r>
    </w:p>
    <w:p>
      <w:pPr>
        <w:pStyle w:val="Normal"/>
        <w:rPr/>
      </w:pPr>
      <w:r>
        <w:rPr>
          <w:sz w:val="28"/>
          <w:szCs w:val="28"/>
        </w:rPr>
        <w:t>- Можно зажмуриться, когда, солнце светит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акрываем глаза, чтобы не попала в них пыль.</w:t>
      </w:r>
    </w:p>
    <w:p>
      <w:pPr>
        <w:pStyle w:val="Normal"/>
        <w:rPr/>
      </w:pPr>
      <w:r>
        <w:rPr>
          <w:b/>
          <w:sz w:val="28"/>
          <w:szCs w:val="28"/>
        </w:rPr>
        <w:t>В-ль:-</w:t>
      </w:r>
      <w:r>
        <w:rPr>
          <w:sz w:val="28"/>
          <w:szCs w:val="28"/>
        </w:rPr>
        <w:t xml:space="preserve"> Молодцы! От всех этих неприятностей глаз оберегает веко. Веки с внутренней стороны всегда влажные. А для смывания пыли, грязи есть специальная жидкость - слезная. Когда вы моргаете, небольшое количество жидкости омывает глаз, делая его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представьте, что вот это зеркало- поверхность нашего глаза.  На глаз попадает грязь .(выливаю немного жидкости с мелом). Что же происходит? Стеклоочиститель легко собирает и смывает все соринки  ( показываю работу стеклоочистителя на зеркале) . Стеклоочиститель как веко. Веко моргает и легко справляется с частичками грязи в гл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с вами такое бывало, чтобы в глаз что-то попадало? Что вы делали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ы детей из личного опы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Да, если соринка небольшая, то глаз справляется с этим самостоятельно. Небольшое количество слезной жидкости выделяется постоянно и омывает  поверхность глаза. У век есть помощники - пушистые ресницы. Кто сможет их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 детьми ресниц)</w:t>
      </w:r>
    </w:p>
    <w:p>
      <w:pPr>
        <w:pStyle w:val="Normal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Верно, они похожи на щеточки- метелочки. Посмотрите, как ловко работает моя щеточка (легко сметаю «щеткой- сметкой» рассыпанные опилки с зеркала). Также и ресницы не дадут пылинкам попасть в глаза и защищают сверху и с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казывают верхние и нижние ресниц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Дети, а что находится над гл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-ль:-</w:t>
      </w:r>
      <w:r>
        <w:rPr>
          <w:sz w:val="28"/>
          <w:szCs w:val="28"/>
        </w:rPr>
        <w:t xml:space="preserve"> Правильно, брови. А для чего они нуж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сказывают свои предполож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-ль:-</w:t>
      </w:r>
      <w:r>
        <w:rPr>
          <w:sz w:val="28"/>
          <w:szCs w:val="28"/>
        </w:rPr>
        <w:t xml:space="preserve"> Да, бровь густая, состоит из множества волосков. Если мы посмотрим на человека сбоку, то увидим, что бровь, как козырек над крылечком, не дает стекать каплям в глаз. Капли собираются и стекают по бокам, а в глаз не попадают.( поливаю на бровь м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находят и показывают свои брови)</w:t>
      </w:r>
    </w:p>
    <w:p>
      <w:pPr>
        <w:pStyle w:val="Normal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Брови, веки, ресницы являются не только украшением лица человека, но и защищают глаза. Как же можно их назв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Я бы назвал их охр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назову их защитни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Молодцы! Сегодня я предлагаю вам нарисовать рисунки 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ащитники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- Дети, что нового и интересного вы узнали? Для чего нужны глаза человеку? О каких защитниках глаза вы узнал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1:00Z</dcterms:created>
  <dc:creator>User</dc:creator>
  <dc:description/>
  <cp:keywords/>
  <dc:language>en-US</dc:language>
  <cp:lastModifiedBy>1</cp:lastModifiedBy>
  <dcterms:modified xsi:type="dcterms:W3CDTF">2014-06-14T15:18:00Z</dcterms:modified>
  <cp:revision>16</cp:revision>
  <dc:subject/>
  <dc:title>Конспект занятия в старшей группе</dc:title>
</cp:coreProperties>
</file>