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РОЧНЫЙ ТЕСТ ПО ЛИТЕРАТУРНОМУ ЧТЕНИЮ. 2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теме «Люблю природу русскую. Зи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вариан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ыбери из двух стихотворений загадк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1)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8"/>
        </w:rPr>
        <w:t>Зимним холодом пахнуло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 поля и на лес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Ярким пурпуром зажглис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ед закатом небес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кружилась звездочк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воздухе немножко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ела и растаял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 моей ладошк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Отгадай загадку. Перечисли последовательность событий в загадк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3. Укажи стрелками, кому принадлежат эти произведения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овогодняя быль.                             А.Л. Барт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Береза.                                                С.В. Михалков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ело было в январе…                       С.А. Есенин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 Какая из этих сказок не является народной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)  Два Мороз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)  Сказка о рыбаке и рыбк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)  Гуси – лебед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 В каком стихотворении ты встречал эти слова: аукает, стелется, глубокою, баюкает, далёкую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)   Я.Аким «Утром кот принёс на лапках…»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)   Ф.Тютчев «Чародейкою Зимою…»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)   С.Есенин  «Поёт зима – аукает…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ОЧНЫЙ ТЕСТ ПО ЛИТЕРАТУРНОМУ ЧТЕНИЮ. 2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теме «Люблю природу русскую. Зим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 вариан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ыбери из двух стихотворений загадку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1)  Горит огнями ёлочка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од нею тени синие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Колючие иголочк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Как будто в белом ине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 Он черной тучей был сначала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Он белым пухом лёг на лес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крыл всю землю одеялом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А по весне совсем исчез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Отгадай загадку. Перечисли последовательность событий в загадк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кажи стрелками, кому принадлежат эти произведения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Зимним холодом пахнуло…                  Ф.И.Тютчев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Береза.                                                      И.А.Бунин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Чародейкою Зимою…                            С.А. Есенин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 Какая из этих сказок не является народной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)  Лиса и журавл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)  Новогодняя был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)  Два Мороз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5.  В каком стихотворении ты встречал эти слова: в январе, на горе,  злые волки, возле ёлки,  зайчата и зайчих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)   Ф.Тютчев  «Чародейкою Зимою…»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)   А. Барто  «Дело было в январе…»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)   И.Бунин  «Зимним холодом пахнуло…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ная литератур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утявина С.В., Гостимская Е.С., Байкова М.И. Поурочные разработки по литературному чтению.2 класс –М.,ВАКО,2007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Тесты. Начальная школа. 2класс: учеб.-метод.пособие/ Л.М.Зеленина, Т.Е.Хохлова, М.Н.Быстрова и др. – М.,Дрофа, 2006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29:00Z</dcterms:created>
  <dc:creator>василий</dc:creator>
  <dc:description/>
  <dc:language>en-US</dc:language>
  <cp:lastModifiedBy>василий</cp:lastModifiedBy>
  <cp:lastPrinted>2011-01-23T21:15:00Z</cp:lastPrinted>
  <dcterms:modified xsi:type="dcterms:W3CDTF">2011-01-23T18:29:00Z</dcterms:modified>
  <cp:revision>2</cp:revision>
  <dc:subject/>
  <dc:title/>
</cp:coreProperties>
</file>