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3300"/>
          <w:sz w:val="32"/>
          <w:szCs w:val="32"/>
        </w:rPr>
        <w:t>Тема:</w:t>
      </w:r>
      <w:r>
        <w:rPr>
          <w:sz w:val="32"/>
          <w:szCs w:val="32"/>
        </w:rPr>
        <w:t xml:space="preserve"> А.И. Куприн «Слон»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Цели: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</w:rPr>
        <w:t>1.познакомить учащихся с началом рассказа Александра Ивановича Куприна «Слон», учить слушать текст и поним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ивать речь, внимание, воображение, чувство сочувствия, сопереживания к больному челов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оспитывать усидчивость, активность, интерес к урокам литературного чтения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ультимедийная 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ниги Куп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исунки к 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точки с изображением сло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рона с изображением слона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32"/>
          <w:szCs w:val="32"/>
          <w:lang w:val="en-US"/>
        </w:rPr>
        <w:t>I</w:t>
      </w:r>
      <w:r>
        <w:rPr>
          <w:color w:val="993300"/>
          <w:sz w:val="32"/>
          <w:szCs w:val="32"/>
        </w:rPr>
        <w:t xml:space="preserve">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lang w:val="en-US"/>
        </w:rPr>
        <w:t>II</w:t>
      </w:r>
      <w:r>
        <w:rPr>
          <w:color w:val="993300"/>
          <w:sz w:val="32"/>
          <w:szCs w:val="32"/>
        </w:rPr>
        <w:t xml:space="preserve"> </w:t>
      </w:r>
      <w:r>
        <w:rPr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32"/>
          <w:szCs w:val="32"/>
          <w:lang w:val="en-US"/>
        </w:rPr>
        <w:t>III</w:t>
      </w:r>
      <w:r>
        <w:rPr>
          <w:color w:val="993300"/>
          <w:sz w:val="32"/>
          <w:szCs w:val="32"/>
        </w:rPr>
        <w:t xml:space="preserve"> </w:t>
      </w:r>
      <w:r>
        <w:rPr>
          <w:sz w:val="28"/>
          <w:szCs w:val="28"/>
        </w:rPr>
        <w:t>Первичное чтение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32"/>
          <w:szCs w:val="32"/>
          <w:lang w:val="en-US"/>
        </w:rPr>
        <w:t>IV</w:t>
      </w:r>
      <w:r>
        <w:rPr>
          <w:color w:val="993300"/>
          <w:sz w:val="32"/>
          <w:szCs w:val="32"/>
        </w:rPr>
        <w:t xml:space="preserve"> </w:t>
      </w:r>
      <w:r>
        <w:rPr>
          <w:sz w:val="28"/>
          <w:szCs w:val="28"/>
        </w:rPr>
        <w:t>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32"/>
          <w:szCs w:val="32"/>
          <w:lang w:val="en-US"/>
        </w:rPr>
        <w:t>V</w:t>
      </w:r>
      <w:r>
        <w:rPr>
          <w:color w:val="993300"/>
          <w:sz w:val="32"/>
          <w:szCs w:val="32"/>
        </w:rPr>
        <w:t xml:space="preserve"> </w:t>
      </w:r>
      <w:r>
        <w:rPr>
          <w:sz w:val="28"/>
          <w:szCs w:val="28"/>
        </w:rPr>
        <w:t>Вторичное чтение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32"/>
          <w:szCs w:val="32"/>
          <w:lang w:val="en-US"/>
        </w:rPr>
        <w:t>VI</w:t>
      </w:r>
      <w:r>
        <w:rPr>
          <w:color w:val="993300"/>
          <w:sz w:val="32"/>
          <w:szCs w:val="32"/>
        </w:rPr>
        <w:t xml:space="preserve"> </w:t>
      </w:r>
      <w:r>
        <w:rPr>
          <w:sz w:val="28"/>
          <w:szCs w:val="28"/>
        </w:rPr>
        <w:t>Итог урока</w:t>
      </w:r>
    </w:p>
    <w:p>
      <w:pPr>
        <w:pStyle w:val="Normal"/>
        <w:rPr/>
      </w:pPr>
      <w:r>
        <w:rPr>
          <w:color w:val="993300"/>
          <w:sz w:val="32"/>
          <w:szCs w:val="32"/>
          <w:lang w:val="en-US"/>
        </w:rPr>
        <w:t>VII</w:t>
      </w:r>
      <w:r>
        <w:rPr>
          <w:color w:val="993300"/>
          <w:sz w:val="32"/>
          <w:szCs w:val="32"/>
        </w:rPr>
        <w:t xml:space="preserve"> </w:t>
      </w:r>
      <w:r>
        <w:rPr>
          <w:sz w:val="28"/>
          <w:szCs w:val="28"/>
        </w:rPr>
        <w:t>Домашнее задание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Ход урока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color w:val="993300"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 – Здравствуйте дорогие, ребята! Садитесь. Мне очень приятно всех вас видеть. Надеюсь, вы не забыли, что зовут меня Раиса Ивановна и урок литературного чтения сегодня, вести у вас буд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роверь, дружок, 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на месте, все ль в порядке: книжка, руч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правильно сидят, 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хочет получать только лишь оценку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урок – устный журнал. Мы начнем знакомиться с рассказом Александра Ивановича Куприна «Слон». И вы покажите, как хорошо вы умеете читать, работать с текстом, отвечать на вопросы, проявлять усидчивость, доброжелательность друг к другу. Уверена, что этот рассказ научит вас сопереживать и сочувствовать больному человеку.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32"/>
          <w:szCs w:val="32"/>
          <w:lang w:val="en-US"/>
        </w:rPr>
        <w:t>II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– А для того, чтобы достичь этих целей откроем наш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тите, как называется 1 стр.? «Чтение – лучшее ум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, пожалуйста, про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вас знает, что это такое: афоризм, пословица, поговорка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Это пословица. Объясните ее смысл. ( Если человек много читает, он много знает и умеет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, которое вам расскажет </w:t>
      </w:r>
      <w:r>
        <w:rPr>
          <w:color w:val="993300"/>
          <w:sz w:val="28"/>
          <w:szCs w:val="28"/>
        </w:rPr>
        <w:t xml:space="preserve"> ТАНЯ</w:t>
      </w:r>
      <w:r>
        <w:rPr>
          <w:sz w:val="28"/>
          <w:szCs w:val="28"/>
        </w:rPr>
        <w:t>, о том, как же хорошо уметь читать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знаю клад. Там сундуков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богатствами не счесть!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з стран из всех, из всех веков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лад на виду, да только взять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просто все – гляди: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зде ряды замков висят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наружи и внутри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связками ключей звеня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ут не помочь мечте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дин лишь ключ, что у меня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мки откроет те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Бери мой ключ! С ним можешь ты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воим весь клад считать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ь сундуки те – книг ряды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й ключ – уме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небольшая выставка книг Куприна. Все эти книги из вашей школьной библиотеки, вы можете  посмотреть после занятия и если вас, что-то заинтересует взять в библиотеке. 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32"/>
          <w:szCs w:val="32"/>
          <w:lang w:val="en-US"/>
        </w:rPr>
        <w:t>III</w:t>
      </w:r>
      <w:r>
        <w:rPr>
          <w:sz w:val="28"/>
          <w:szCs w:val="28"/>
        </w:rPr>
        <w:t xml:space="preserve"> – Прочтите, как называется следующая стр. журнала. «Век живи, век уч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пословицы. (До глубокой старости чел. Узнает что-то новое, чему-то уч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! И мы сейчас начнем знакомство с новым произведением. Откроем учебник на стр.25, я читаю, а вы вместе со мной читаете глазками. (Учитель читает слова автора, а слова доктора, мамы и девочки читают дети по ро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днимите руку те, кто из вас видел сл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ы его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хорошо, слонов мы можем увидеть на картинке, по телевидению, в зоопарке и  еще в цирке. А теперь слово </w:t>
      </w:r>
      <w:r>
        <w:rPr>
          <w:color w:val="993300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ЕКСАНДРУ,</w:t>
      </w:r>
      <w:r>
        <w:rPr>
          <w:sz w:val="28"/>
          <w:szCs w:val="28"/>
        </w:rPr>
        <w:t xml:space="preserve"> он расскажет нам, какое удивительное животное - слон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Я - слон, являюсь самым крупным сухопутным животным Земли. Тело мое достигает 3м в высоту, 7м в длину и вес более 5 тонн. Живу я в теплых странах: в Африке и в Индии. Очень люблю покушать, ежедневно съедаю 150 кг пищи, что соответствует весу двух взрослых людей. Хорошо умею плавать, могу проплыть 10км. Еще я помощник человеку, помогаю ему выполнять тяжелую работу, например, могу своим хоботом переносить бревна, выступаю в цирке. Мы слоны занесены в Красную книгу, как исчезающие животные и охота на нас запрещена. </w:t>
      </w:r>
    </w:p>
    <w:p>
      <w:pPr>
        <w:pStyle w:val="Normal"/>
        <w:rPr/>
      </w:pPr>
      <w:r>
        <w:rPr>
          <w:sz w:val="28"/>
          <w:szCs w:val="28"/>
        </w:rPr>
        <w:t>- Спасибо,</w:t>
      </w:r>
      <w:r>
        <w:rPr>
          <w:color w:val="993300"/>
          <w:sz w:val="28"/>
          <w:szCs w:val="28"/>
        </w:rPr>
        <w:t xml:space="preserve"> САША, </w:t>
      </w:r>
      <w:r>
        <w:rPr>
          <w:sz w:val="28"/>
          <w:szCs w:val="28"/>
        </w:rPr>
        <w:t>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дохнем, дружно встали и повторяем за м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изминутк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ждый день по утрам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он делает зарядку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чень нравится ему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лать по порядку: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село шагать раз, два, три (ходьба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обот вверх поднимать раз, два, три (руки вверх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седать и вставать раз, два, три (приседание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аже прыгать и скакать раз, два, три (пры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адитесь.</w:t>
      </w:r>
    </w:p>
    <w:p>
      <w:pPr>
        <w:pStyle w:val="Normal"/>
        <w:rPr/>
      </w:pPr>
      <w:r>
        <w:rPr>
          <w:color w:val="993300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Продолжаем нашу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лучилось с героиней расска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 серьезно она больна или нет? Почему вы так дум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ама ведет себя по отношению к доч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деюсь, что в классе все ребята сильные, крепкие, здоровые. И ваши родители берегут вас от всяческих заболеваний, а если кто-то и заболел, то не забывайте своих друзей, звоните им, навещайте их.</w:t>
      </w:r>
    </w:p>
    <w:p>
      <w:pPr>
        <w:pStyle w:val="Normal"/>
        <w:rPr/>
      </w:pPr>
      <w:r>
        <w:rPr>
          <w:color w:val="9933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А теперь поработаем с текстом. Для этого я приготовила рисунки своих бывших учеников, ваших ровесников, которые я сохра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рисунок, найдите в тексте и прочитайте момент, который нарисован.(3-4 рисунка)</w:t>
      </w:r>
    </w:p>
    <w:p>
      <w:pPr>
        <w:pStyle w:val="Normal"/>
        <w:rPr/>
      </w:pPr>
      <w:r>
        <w:rPr>
          <w:color w:val="993300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Прочтите название следующей стр. журнала. …… пожалуйста прочти. Как вы понимаете эту пословицу? «Знания – дело нажив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вы сейчас не знаете чего-то, то это не страшно. Главное учиться, стараться и вы в течении жизни будете узнавать все больше нового, полезного и интере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роверим, какие знания вы приобрел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акое произведение прочли? Кт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! Молодцы! Посмотрите на парте у каждого лежат карточки с изображением слоников. Если вам урок понравился, было интересно, вы работали с хорошим настроением, активно, то поднимаем карточку с веселым слоником. Если вам урок не очень понравился, вам было скучно, не узнали ничего нового, работали с трудом, то поднимаем грустного сл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рада, что ребят, которым было не интересно, нет, и все слоники у нас улыбаются.</w:t>
      </w:r>
    </w:p>
    <w:p>
      <w:pPr>
        <w:pStyle w:val="Normal"/>
        <w:rPr/>
      </w:pPr>
      <w:r>
        <w:rPr>
          <w:color w:val="993300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И последняя стр. «Без труда не вытащишь  и рыбку из п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, наверное, догадались, что эта стр. о домашнем задание.</w:t>
      </w:r>
    </w:p>
    <w:p>
      <w:pPr>
        <w:pStyle w:val="Normal"/>
        <w:rPr/>
      </w:pPr>
      <w:r>
        <w:rPr>
          <w:sz w:val="28"/>
          <w:szCs w:val="28"/>
        </w:rPr>
        <w:t xml:space="preserve">Дома вам нужно еще потрудиться, чтобы получить хорошую оценку, а для этого прочесть рассказ с начала и до стр.29 (стр.25-29) до слов </w:t>
      </w:r>
      <w:r>
        <w:rPr>
          <w:i/>
          <w:sz w:val="28"/>
          <w:szCs w:val="28"/>
        </w:rPr>
        <w:t>настоящего слона</w:t>
      </w:r>
      <w:r>
        <w:rPr>
          <w:sz w:val="28"/>
          <w:szCs w:val="28"/>
        </w:rPr>
        <w:t xml:space="preserve"> и нарисовать рисунки к прочит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журнал закрывается. Вы все хорошо поработа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 Будьте здоровы, ребята! Досвидания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-900" w:hanging="0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  <w:t>По горизонтали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1.Что помогло бы выздороветь больной девочке?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2.Как звали главного героя рассказа?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3.Кто автор рассказа «Слон»?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4.Как звали главную героиню произведения?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</w:r>
    </w:p>
    <w:p>
      <w:pPr>
        <w:pStyle w:val="Normal"/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  <w:t>По вертикали: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5.О ком мечтала больная девочка?</w:t>
      </w:r>
    </w:p>
    <w:p>
      <w:pPr>
        <w:pStyle w:val="Normal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>6.Где папа девочки нашел слона?</w:t>
      </w:r>
    </w:p>
    <w:p>
      <w:pPr>
        <w:pStyle w:val="Normal"/>
        <w:ind w:left="-5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59:00Z</dcterms:created>
  <dc:creator>Раиса</dc:creator>
  <dc:description/>
  <cp:keywords/>
  <dc:language>en-US</dc:language>
  <cp:lastModifiedBy>Admin</cp:lastModifiedBy>
  <cp:lastPrinted>2010-06-14T11:30:00Z</cp:lastPrinted>
  <dcterms:modified xsi:type="dcterms:W3CDTF">2012-11-25T12:49:00Z</dcterms:modified>
  <cp:revision>47</cp:revision>
  <dc:subject/>
  <dc:title>Тема: А</dc:title>
</cp:coreProperties>
</file>