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дель организации физкультурно-оздоровительной  работы и формированию потребности в ЗОЖ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36830</wp:posOffset>
                </wp:positionV>
                <wp:extent cx="99631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сохранение и укрепление физического и психического здоровья детей. Формирование у детей созидательного отношения к своему здоров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51pt;mso-wrap-distance-left:9.05pt;mso-wrap-distance-right:9.05pt;mso-wrap-distance-top:0pt;mso-wrap-distance-bottom:0pt;margin-top:2.9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сохранение и укрепление физического и психического здоровья детей. Формирование у детей созидательного отношения к своему здоровь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279400</wp:posOffset>
                </wp:positionV>
                <wp:extent cx="190500" cy="54292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2880"/>
                        </a:xfrm>
                        <a:prstGeom prst="downArrow">
                          <a:avLst>
                            <a:gd name="adj1" fmla="val 50000"/>
                            <a:gd name="adj2" fmla="val 71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7.5pt;margin-top:22pt;width:14.95pt;height:4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3736975</wp:posOffset>
                </wp:positionV>
                <wp:extent cx="180975" cy="4000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99960"/>
                        </a:xfrm>
                        <a:prstGeom prst="downArrow">
                          <a:avLst>
                            <a:gd name="adj1" fmla="val 50000"/>
                            <a:gd name="adj2" fmla="val 552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294.25pt;width:14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955</wp:posOffset>
                </wp:positionH>
                <wp:positionV relativeFrom="paragraph">
                  <wp:posOffset>3736975</wp:posOffset>
                </wp:positionV>
                <wp:extent cx="161925" cy="400050"/>
                <wp:effectExtent l="10795" t="508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9960"/>
                        </a:xfrm>
                        <a:prstGeom prst="downArrow">
                          <a:avLst>
                            <a:gd name="adj1" fmla="val 50000"/>
                            <a:gd name="adj2" fmla="val 6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5pt;margin-top:294.25pt;width:12.7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865</wp:posOffset>
                </wp:positionH>
                <wp:positionV relativeFrom="paragraph">
                  <wp:posOffset>3736975</wp:posOffset>
                </wp:positionV>
                <wp:extent cx="180975" cy="457200"/>
                <wp:effectExtent l="10795" t="5080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0"/>
                        </a:xfrm>
                        <a:prstGeom prst="downArrow">
                          <a:avLst>
                            <a:gd name="adj1" fmla="val 50000"/>
                            <a:gd name="adj2" fmla="val 63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294.25pt;width:14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7520</wp:posOffset>
                </wp:positionH>
                <wp:positionV relativeFrom="paragraph">
                  <wp:posOffset>3736975</wp:posOffset>
                </wp:positionV>
                <wp:extent cx="161925" cy="4572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7200"/>
                        </a:xfrm>
                        <a:prstGeom prst="down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6pt;margin-top:294.25pt;width:12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4705</wp:posOffset>
                </wp:positionH>
                <wp:positionV relativeFrom="paragraph">
                  <wp:posOffset>3756660</wp:posOffset>
                </wp:positionV>
                <wp:extent cx="152400" cy="4572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15pt;margin-top:295.8pt;width:11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7280</wp:posOffset>
                </wp:positionH>
                <wp:positionV relativeFrom="paragraph">
                  <wp:posOffset>3756660</wp:posOffset>
                </wp:positionV>
                <wp:extent cx="142875" cy="457200"/>
                <wp:effectExtent l="9525" t="508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7200"/>
                        </a:xfrm>
                        <a:prstGeom prst="down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4pt;margin-top:295.8pt;width:11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990</wp:posOffset>
                </wp:positionH>
                <wp:positionV relativeFrom="paragraph">
                  <wp:posOffset>4137025</wp:posOffset>
                </wp:positionV>
                <wp:extent cx="1581150" cy="1886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886760"/>
                        </a:xfrm>
                        <a:custGeom>
                          <a:avLst/>
                          <a:gdLst>
                            <a:gd name="textAreaLeft" fmla="*/ 43560 w 896400"/>
                            <a:gd name="textAreaRight" fmla="*/ 852840 w 896400"/>
                            <a:gd name="textAreaTop" fmla="*/ 43560 h 1069560"/>
                            <a:gd name="textAreaBottom" fmla="*/ 1026000 h 1069560"/>
                          </a:gdLst>
                          <a:ahLst/>
                          <a:rect l="textAreaLeft" t="textAreaTop" r="textAreaRight" b="textAreaBottom"/>
                          <a:pathLst>
                            <a:path w="21600" h="25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71"/>
                              </a:lnTo>
                              <a:arcTo wR="3600" hR="3600" stAng="10800000" swAng="-5400000"/>
                              <a:lnTo>
                                <a:pt x="18000" y="25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лок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с детьми по формированию навыков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pt;margin-top:325.75pt;width:124.45pt;height:1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лок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с детьми по формированию навыков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4194175</wp:posOffset>
                </wp:positionV>
                <wp:extent cx="1495425" cy="1809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809720"/>
                        </a:xfrm>
                        <a:custGeom>
                          <a:avLst/>
                          <a:gdLst>
                            <a:gd name="textAreaLeft" fmla="*/ 41400 w 847800"/>
                            <a:gd name="textAreaRight" fmla="*/ 806400 w 847800"/>
                            <a:gd name="textAreaTop" fmla="*/ 41400 h 1026000"/>
                            <a:gd name="textAreaBottom" fmla="*/ 98460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61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38"/>
                              </a:lnTo>
                              <a:arcTo wR="3600" hR="3600" stAng="10800000" swAng="-5400000"/>
                              <a:lnTo>
                                <a:pt x="18000" y="261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ло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развитие, удовл. потребности в двиг.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330.25pt;width:117.7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лок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развитие, удовл. потребности в двиг. акти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675</wp:posOffset>
                </wp:positionH>
                <wp:positionV relativeFrom="paragraph">
                  <wp:posOffset>4213860</wp:posOffset>
                </wp:positionV>
                <wp:extent cx="1409700" cy="1809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0972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026000"/>
                            <a:gd name="textAreaBottom" fmla="*/ 98712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7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27"/>
                              </a:lnTo>
                              <a:arcTo wR="3600" hR="3600" stAng="10800000" swAng="-5400000"/>
                              <a:lnTo>
                                <a:pt x="18000" y="27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лок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сем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25pt;margin-top:331.8pt;width:110.9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лок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семь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0975</wp:posOffset>
                </wp:positionH>
                <wp:positionV relativeFrom="paragraph">
                  <wp:posOffset>4213860</wp:posOffset>
                </wp:positionV>
                <wp:extent cx="1362075" cy="1809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09720"/>
                        </a:xfrm>
                        <a:custGeom>
                          <a:avLst/>
                          <a:gdLst>
                            <a:gd name="textAreaLeft" fmla="*/ 37440 w 772200"/>
                            <a:gd name="textAreaRight" fmla="*/ 734760 w 772200"/>
                            <a:gd name="textAreaTop" fmla="*/ 37440 h 1026000"/>
                            <a:gd name="textAreaBottom" fmla="*/ 9885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8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96"/>
                              </a:lnTo>
                              <a:arcTo wR="3600" hR="3600" stAng="10800000" swAng="-5400000"/>
                              <a:lnTo>
                                <a:pt x="18000" y="28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лок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здоровьесберегающе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25pt;margin-top:331.8pt;width:107.2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лок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здоровьесберегающей ср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6880</wp:posOffset>
                </wp:positionH>
                <wp:positionV relativeFrom="paragraph">
                  <wp:posOffset>4242435</wp:posOffset>
                </wp:positionV>
                <wp:extent cx="1586230" cy="1781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781280"/>
                        </a:xfrm>
                        <a:custGeom>
                          <a:avLst/>
                          <a:gdLst>
                            <a:gd name="textAreaLeft" fmla="*/ 43560 w 899280"/>
                            <a:gd name="textAreaRight" fmla="*/ 855720 w 899280"/>
                            <a:gd name="textAreaTop" fmla="*/ 43560 h 1009800"/>
                            <a:gd name="textAreaBottom" fmla="*/ 966240 h 1009800"/>
                          </a:gdLst>
                          <a:ahLst/>
                          <a:rect l="textAreaLeft" t="textAreaTop" r="textAreaRight" b="textAreaBottom"/>
                          <a:pathLst>
                            <a:path w="21600" h="24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54"/>
                              </a:lnTo>
                              <a:arcTo wR="3600" hR="3600" stAng="10800000" swAng="-5400000"/>
                              <a:lnTo>
                                <a:pt x="18000" y="24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лок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работы по охране психического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4pt;margin-top:334.05pt;width:124.8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лок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работы по охране психического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4156710</wp:posOffset>
                </wp:positionV>
                <wp:extent cx="1543050" cy="1866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66960"/>
                        </a:xfrm>
                        <a:custGeom>
                          <a:avLst/>
                          <a:gdLst>
                            <a:gd name="textAreaLeft" fmla="*/ 42480 w 874800"/>
                            <a:gd name="textAreaRight" fmla="*/ 832320 w 874800"/>
                            <a:gd name="textAreaTop" fmla="*/ 42480 h 1058400"/>
                            <a:gd name="textAreaBottom" fmla="*/ 10159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6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31"/>
                              </a:lnTo>
                              <a:arcTo wR="3600" hR="3600" stAng="10800000" swAng="-5400000"/>
                              <a:lnTo>
                                <a:pt x="18000" y="26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лок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оздоровления и профилактической деятельности (проф. методики и сист. закал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5pt;margin-top:327.3pt;width:121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лок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оздоровления и профилактической деятельности (проф. методики и сист. закал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812800</wp:posOffset>
                </wp:positionV>
                <wp:extent cx="9963150" cy="2933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здоров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охрана жизни и укрепление здоровья детей, повышение сопротивляемости организма и его устойчивости к различным заболеваниям, средствами закаливания и лечебно-профилактическими мероприят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разо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формирование потребности в двигательной активности и физическом совершенствовании; развитие физических качеств(скоростных, силовых, гибкости, выносливости и координации);накопление и обогащение двигательного опыта детей(освоение основными видами движений);формирование начального представления о ЗОЖ; формирование представлений об опасных  для человека и окружающего мира природы ситуациях и способах поведения в них; приобщение к правилам безопасного пове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Воспит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воспитывать интерес и желание заботиться о своем здоровье; интерес к физическим упражнени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231pt;mso-wrap-distance-left:9.05pt;mso-wrap-distance-right:9.05pt;mso-wrap-distance-top:0pt;mso-wrap-distance-bottom:0pt;margin-top:64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Зада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Оздоровительны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охрана жизни и укрепление здоровья детей, повышение сопротивляемости организма и его устойчивости к различным заболеваниям, средствами закаливания и лечебно-профилактическими мероприяти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Образовательны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формирование потребности в двигательной активности и физическом совершенствовании; развитие физических качеств(скоростных, силовых, гибкости, выносливости и координации);накопление и обогащение двигательного опыта детей(освоение основными видами движений);формирование начального представления о ЗОЖ; формирование представлений об опасных  для человека и окружающего мира природы ситуациях и способах поведения в них; приобщение к правилам безопасного повед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Воспитательны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воспитывать интерес и желание заботиться о своем здоровье; интерес к физическим упражнения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190500" cy="74295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3040"/>
                        </a:xfrm>
                        <a:prstGeom prst="downArrow">
                          <a:avLst>
                            <a:gd name="adj1" fmla="val 50000"/>
                            <a:gd name="adj2" fmla="val 97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-0.3pt;width:14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-3810</wp:posOffset>
                </wp:positionV>
                <wp:extent cx="200025" cy="695325"/>
                <wp:effectExtent l="8890" t="5715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5160"/>
                        </a:xfrm>
                        <a:prstGeom prst="downArrow">
                          <a:avLst>
                            <a:gd name="adj1" fmla="val 50000"/>
                            <a:gd name="adj2" fmla="val 86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-0.3pt;width:15.7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-3810</wp:posOffset>
                </wp:positionV>
                <wp:extent cx="219075" cy="695325"/>
                <wp:effectExtent l="9525" t="571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95160"/>
                        </a:xfrm>
                        <a:prstGeom prst="downArrow">
                          <a:avLst>
                            <a:gd name="adj1" fmla="val 50000"/>
                            <a:gd name="adj2" fmla="val 79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-0.3pt;width:17.2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3010</wp:posOffset>
                </wp:positionH>
                <wp:positionV relativeFrom="paragraph">
                  <wp:posOffset>-51435</wp:posOffset>
                </wp:positionV>
                <wp:extent cx="209550" cy="657225"/>
                <wp:effectExtent l="8890" t="571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57360"/>
                        </a:xfrm>
                        <a:prstGeom prst="downArrow">
                          <a:avLst>
                            <a:gd name="adj1" fmla="val 50000"/>
                            <a:gd name="adj2" fmla="val 78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-4.05pt;width:16.45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2760</wp:posOffset>
                </wp:positionH>
                <wp:positionV relativeFrom="paragraph">
                  <wp:posOffset>-51435</wp:posOffset>
                </wp:positionV>
                <wp:extent cx="161925" cy="657225"/>
                <wp:effectExtent l="8890" t="5715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57360"/>
                        </a:xfrm>
                        <a:prstGeom prst="downArrow">
                          <a:avLst>
                            <a:gd name="adj1" fmla="val 50000"/>
                            <a:gd name="adj2" fmla="val 10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8pt;margin-top:-4.05pt;width:12.7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985</wp:posOffset>
                </wp:positionH>
                <wp:positionV relativeFrom="paragraph">
                  <wp:posOffset>-51435</wp:posOffset>
                </wp:positionV>
                <wp:extent cx="171450" cy="657225"/>
                <wp:effectExtent l="8255" t="5715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57360"/>
                        </a:xfrm>
                        <a:prstGeom prst="downArrow">
                          <a:avLst>
                            <a:gd name="adj1" fmla="val 50000"/>
                            <a:gd name="adj2" fmla="val 95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0.55pt;margin-top:-4.05pt;width:13.45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2665</wp:posOffset>
                </wp:positionH>
                <wp:positionV relativeFrom="paragraph">
                  <wp:posOffset>334010</wp:posOffset>
                </wp:positionV>
                <wp:extent cx="1600200" cy="49720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организация спортивного уголка в гупп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оргаизация спортивной площад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создание условий  для формирования основ ЗОЖ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создание условий для психического здоровья дете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рассаживание дет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91.5pt;mso-wrap-distance-left:9.05pt;mso-wrap-distance-right:9.05pt;mso-wrap-distance-top:0pt;mso-wrap-distance-bottom:0pt;margin-top:26.3pt;mso-position-vertical-relative:text;margin-left:4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аправление рабо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организация спортивного уголка в гуппе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оргаизация спортивной площадк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создание условий  для формирования основ ЗОЖ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создание условий для психического здоровья детей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рассаживание дет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8135</wp:posOffset>
                </wp:positionH>
                <wp:positionV relativeFrom="paragraph">
                  <wp:posOffset>334010</wp:posOffset>
                </wp:positionV>
                <wp:extent cx="1562100" cy="49720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аправление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релаксационная работ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работа со специалист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91.5pt;mso-wrap-distance-left:9.05pt;mso-wrap-distance-right:9.05pt;mso-wrap-distance-top:0pt;mso-wrap-distance-bottom:0pt;margin-top:26.3pt;mso-position-vertical-relative:text;margin-left:6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аправление работ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релаксационная работа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работа со специалист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3390</wp:posOffset>
                </wp:positionH>
                <wp:positionV relativeFrom="paragraph">
                  <wp:posOffset>-8255</wp:posOffset>
                </wp:positionV>
                <wp:extent cx="1219200" cy="49720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привитие стойких к.г.н.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развитие представлений о строении собств. тела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обучение уходу за своим телом, навыкам оказания элементарной помощ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формир-е привычки ежедневных физических упражн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формир-е элементарных представлений об окружающей среде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91.5pt;mso-wrap-distance-left:9.05pt;mso-wrap-distance-right:9.05pt;mso-wrap-distance-top:0pt;mso-wrap-distance-bottom:0pt;margin-top:-0.6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аправление работы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привитие стойких к.г.н.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развитие представлений о строении собств. тела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обучение уходу за своим телом, навыкам оказания элементарной помощи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формир-е привычки ежедневных физических упражнений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формир-е элементарных представлений об окружающей среде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255</wp:posOffset>
                </wp:positionH>
                <wp:positionV relativeFrom="paragraph">
                  <wp:posOffset>-8255</wp:posOffset>
                </wp:positionV>
                <wp:extent cx="1419225" cy="49720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аправление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осмотр врачами –специалистам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система закали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организация жизнедеятельности посредством  пед. и здоровьесберег. технолог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работа по оздоровлению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организация режима дня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организация режима пит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91.5pt;mso-wrap-distance-left:9.05pt;mso-wrap-distance-right:9.05pt;mso-wrap-distance-top:0pt;mso-wrap-distance-bottom:0pt;margin-top:-0.6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аправление работ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осмотр врачами –специалистами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система закаливания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организация жизнедеятельности посредством  пед. и здоровьесберег. технологий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работа по оздоровлению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организация режима дня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организация режима питани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-8255</wp:posOffset>
                </wp:positionV>
                <wp:extent cx="1590675" cy="4972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аправление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организация проведения физкультурных занятий на улице и в помещ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организация двигательной деятельности на улице и в помещ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1.5pt;mso-wrap-distance-left:9.05pt;mso-wrap-distance-right:9.05pt;mso-wrap-distance-top:0pt;mso-wrap-distance-bottom:0pt;margin-top:-0.6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аправление работ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организация проведения физкультурных занятий на улице и в помещении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организация двигательной деятельности на улице и в помещении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1965</wp:posOffset>
                </wp:positionH>
                <wp:positionV relativeFrom="paragraph">
                  <wp:posOffset>-8255</wp:posOffset>
                </wp:positionV>
                <wp:extent cx="1609725" cy="4972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аправление 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организация и проведение мероприятий совместно с родителями, направленные на оздоровление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информативно-консультативная рабо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родит. Собран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91.5pt;mso-wrap-distance-left:9.05pt;mso-wrap-distance-right:9.05pt;mso-wrap-distance-top:0pt;mso-wrap-distance-bottom:0pt;margin-top:-0.6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аправление  работ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организация и проведение мероприятий совместно с родителями, направленные на оздоровление детей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информативно-консультативная работа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родит. Собра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11565</wp:posOffset>
                </wp:positionH>
                <wp:positionV relativeFrom="paragraph">
                  <wp:posOffset>340360</wp:posOffset>
                </wp:positionV>
                <wp:extent cx="190500" cy="742950"/>
                <wp:effectExtent l="8255" t="5080" r="889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3040"/>
                        </a:xfrm>
                        <a:prstGeom prst="downArrow">
                          <a:avLst>
                            <a:gd name="adj1" fmla="val 50000"/>
                            <a:gd name="adj2" fmla="val 97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5.95pt;margin-top:26.8pt;width:14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4185</wp:posOffset>
                </wp:positionH>
                <wp:positionV relativeFrom="paragraph">
                  <wp:posOffset>340360</wp:posOffset>
                </wp:positionV>
                <wp:extent cx="190500" cy="742950"/>
                <wp:effectExtent l="8255" t="5080" r="889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3040"/>
                        </a:xfrm>
                        <a:prstGeom prst="downArrow">
                          <a:avLst>
                            <a:gd name="adj1" fmla="val 50000"/>
                            <a:gd name="adj2" fmla="val 97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55pt;margin-top:26.8pt;width:14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685</wp:posOffset>
                </wp:positionH>
                <wp:positionV relativeFrom="paragraph">
                  <wp:posOffset>340360</wp:posOffset>
                </wp:positionV>
                <wp:extent cx="190500" cy="742950"/>
                <wp:effectExtent l="8255" t="5080" r="889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3040"/>
                        </a:xfrm>
                        <a:prstGeom prst="downArrow">
                          <a:avLst>
                            <a:gd name="adj1" fmla="val 50000"/>
                            <a:gd name="adj2" fmla="val 97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26.8pt;width:14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8495</wp:posOffset>
                </wp:positionH>
                <wp:positionV relativeFrom="paragraph">
                  <wp:posOffset>340360</wp:posOffset>
                </wp:positionV>
                <wp:extent cx="190500" cy="742950"/>
                <wp:effectExtent l="8255" t="5080" r="889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3040"/>
                        </a:xfrm>
                        <a:prstGeom prst="downArrow">
                          <a:avLst>
                            <a:gd name="adj1" fmla="val 50000"/>
                            <a:gd name="adj2" fmla="val 97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5pt;margin-top:26.8pt;width:14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3515</wp:posOffset>
                </wp:positionH>
                <wp:positionV relativeFrom="paragraph">
                  <wp:posOffset>340360</wp:posOffset>
                </wp:positionV>
                <wp:extent cx="190500" cy="742950"/>
                <wp:effectExtent l="8255" t="5080" r="889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3040"/>
                        </a:xfrm>
                        <a:prstGeom prst="downArrow">
                          <a:avLst>
                            <a:gd name="adj1" fmla="val 50000"/>
                            <a:gd name="adj2" fmla="val 97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26.8pt;width:14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340360</wp:posOffset>
                </wp:positionV>
                <wp:extent cx="190500" cy="742950"/>
                <wp:effectExtent l="8255" t="5080" r="889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3040"/>
                        </a:xfrm>
                        <a:prstGeom prst="downArrow">
                          <a:avLst>
                            <a:gd name="adj1" fmla="val 50000"/>
                            <a:gd name="adj2" fmla="val 97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26.8pt;width:14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-871855</wp:posOffset>
                </wp:positionV>
                <wp:extent cx="211455" cy="588645"/>
                <wp:effectExtent l="22225" t="5080" r="215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88600"/>
                        </a:xfrm>
                        <a:prstGeom prst="downArrow">
                          <a:avLst>
                            <a:gd name="adj1" fmla="val 50148"/>
                            <a:gd name="adj2" fmla="val 24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68.65pt;width:16.6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5455</wp:posOffset>
                </wp:positionH>
                <wp:positionV relativeFrom="paragraph">
                  <wp:posOffset>-871855</wp:posOffset>
                </wp:positionV>
                <wp:extent cx="211455" cy="588645"/>
                <wp:effectExtent l="10160" t="5080" r="952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88600"/>
                        </a:xfrm>
                        <a:prstGeom prst="downArrow">
                          <a:avLst>
                            <a:gd name="adj1" fmla="val 50000"/>
                            <a:gd name="adj2" fmla="val 6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-68.65pt;width:16.6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1235</wp:posOffset>
                </wp:positionH>
                <wp:positionV relativeFrom="paragraph">
                  <wp:posOffset>-871855</wp:posOffset>
                </wp:positionV>
                <wp:extent cx="211455" cy="588645"/>
                <wp:effectExtent l="10160" t="5080" r="952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88600"/>
                        </a:xfrm>
                        <a:prstGeom prst="downArrow">
                          <a:avLst>
                            <a:gd name="adj1" fmla="val 50000"/>
                            <a:gd name="adj2" fmla="val 6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05pt;margin-top:-68.65pt;width:16.6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4155</wp:posOffset>
                </wp:positionH>
                <wp:positionV relativeFrom="paragraph">
                  <wp:posOffset>-915670</wp:posOffset>
                </wp:positionV>
                <wp:extent cx="211455" cy="588645"/>
                <wp:effectExtent l="10160" t="5080" r="952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88600"/>
                        </a:xfrm>
                        <a:prstGeom prst="downArrow">
                          <a:avLst>
                            <a:gd name="adj1" fmla="val 50000"/>
                            <a:gd name="adj2" fmla="val 6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5pt;margin-top:-72.1pt;width:16.6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0400</wp:posOffset>
                </wp:positionH>
                <wp:positionV relativeFrom="paragraph">
                  <wp:posOffset>-915670</wp:posOffset>
                </wp:positionV>
                <wp:extent cx="211455" cy="588645"/>
                <wp:effectExtent l="10160" t="5080" r="952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88600"/>
                        </a:xfrm>
                        <a:prstGeom prst="downArrow">
                          <a:avLst>
                            <a:gd name="adj1" fmla="val 50000"/>
                            <a:gd name="adj2" fmla="val 6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pt;margin-top:-72.1pt;width:16.6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8560</wp:posOffset>
                </wp:positionH>
                <wp:positionV relativeFrom="paragraph">
                  <wp:posOffset>-915670</wp:posOffset>
                </wp:positionV>
                <wp:extent cx="211455" cy="588645"/>
                <wp:effectExtent l="10160" t="5080" r="952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88600"/>
                        </a:xfrm>
                        <a:prstGeom prst="downArrow">
                          <a:avLst>
                            <a:gd name="adj1" fmla="val 50000"/>
                            <a:gd name="adj2" fmla="val 6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.8pt;margin-top:-72.1pt;width:16.6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3085</wp:posOffset>
                </wp:positionH>
                <wp:positionV relativeFrom="paragraph">
                  <wp:posOffset>3810</wp:posOffset>
                </wp:positionV>
                <wp:extent cx="1442085" cy="41122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1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рмы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анят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бесе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сследовательская дея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идактические игры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3.55pt;margin-top:0.3pt;width:113.5pt;height:3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рмы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анят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бесе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сследовательская деяте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идактические игры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4410</wp:posOffset>
                </wp:positionH>
                <wp:positionV relativeFrom="paragraph">
                  <wp:posOffset>3810</wp:posOffset>
                </wp:positionV>
                <wp:extent cx="1714500" cy="41122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рмы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се виды гимнастик (пальчиковые, зрительные и т.д.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акаливание (босохождение, «дорожки здоовья»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итаминизац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ежедневные прогул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гулки-походы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0.3pt;width:134.95pt;height:3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рмы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се виды гимнастик (пальчиковые, зрительные и т.д.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акаливание (босохождение, «дорожки здоовья»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итаминизац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ежедневные прогул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гулки-походы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3695</wp:posOffset>
                </wp:positionH>
                <wp:positionV relativeFrom="paragraph">
                  <wp:posOffset>3810</wp:posOffset>
                </wp:positionV>
                <wp:extent cx="1538605" cy="41122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1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рмы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изкультурные занят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гул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движные иг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х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осуги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0.3pt;width:121.1pt;height:3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рмы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изкультурные занят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гул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движные игр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х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осуги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8680</wp:posOffset>
                </wp:positionH>
                <wp:positionV relativeFrom="paragraph">
                  <wp:posOffset>3810</wp:posOffset>
                </wp:positionV>
                <wp:extent cx="1477010" cy="41122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1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рмы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вместные досуг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нформация в виде папок-передвиже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одительские собр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вместные походы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pt;margin-top:0.3pt;width:116.25pt;height:3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рмы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вместные досуг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нформация в виде папок-передвиже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одительские собр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вместные походы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4140</wp:posOffset>
                </wp:positionH>
                <wp:positionV relativeFrom="paragraph">
                  <wp:posOffset>3810</wp:posOffset>
                </wp:positionV>
                <wp:extent cx="1477645" cy="41122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41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рмы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анят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бесе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сследовательская дея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идактические иг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2pt;margin-top:0.3pt;width:116.3pt;height:3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рмы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анят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бесе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сследовательская деяте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идактические игр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1495</wp:posOffset>
                </wp:positionH>
                <wp:positionV relativeFrom="paragraph">
                  <wp:posOffset>3810</wp:posOffset>
                </wp:positionV>
                <wp:extent cx="1424305" cy="41122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41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рмы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сихо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идактические иг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голок психического здоров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85pt;margin-top:0.3pt;width:112.1pt;height:3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рмы раб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сихогимнас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идактические игр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голок психического здоровь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9460</wp:posOffset>
                </wp:positionH>
                <wp:positionV relativeFrom="paragraph">
                  <wp:posOffset>-861695</wp:posOffset>
                </wp:positionV>
                <wp:extent cx="314325" cy="685800"/>
                <wp:effectExtent l="12065" t="5080" r="1143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85800"/>
                        </a:xfrm>
                        <a:prstGeom prst="downArrow">
                          <a:avLst>
                            <a:gd name="adj1" fmla="val 46148"/>
                            <a:gd name="adj2" fmla="val 54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-67.85pt;width:24.7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605</wp:posOffset>
                </wp:positionH>
                <wp:positionV relativeFrom="paragraph">
                  <wp:posOffset>-755650</wp:posOffset>
                </wp:positionV>
                <wp:extent cx="266700" cy="666750"/>
                <wp:effectExtent l="48260" t="9525" r="558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9200">
                          <a:off x="0" y="0"/>
                          <a:ext cx="266760" cy="666720"/>
                        </a:xfrm>
                        <a:prstGeom prst="downArrow">
                          <a:avLst>
                            <a:gd name="adj1" fmla="val 50000"/>
                            <a:gd name="adj2" fmla="val 62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-59.55pt;width:20.95pt;height:52.45pt;mso-wrap-style:none;v-text-anchor:middle;rotation:3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7335</wp:posOffset>
                </wp:positionH>
                <wp:positionV relativeFrom="paragraph">
                  <wp:posOffset>-860425</wp:posOffset>
                </wp:positionV>
                <wp:extent cx="295275" cy="771525"/>
                <wp:effectExtent l="40005" t="1143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8200">
                          <a:off x="0" y="0"/>
                          <a:ext cx="295200" cy="771480"/>
                        </a:xfrm>
                        <a:prstGeom prst="downArrow">
                          <a:avLst>
                            <a:gd name="adj1" fmla="val 50000"/>
                            <a:gd name="adj2" fmla="val 65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-67.8pt;width:23.2pt;height:60.7pt;mso-wrap-style:none;v-text-anchor:middle;rotation:34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8260</wp:posOffset>
                </wp:positionH>
                <wp:positionV relativeFrom="paragraph">
                  <wp:posOffset>-861060</wp:posOffset>
                </wp:positionV>
                <wp:extent cx="276225" cy="638175"/>
                <wp:effectExtent l="11430" t="5080" r="1079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38280"/>
                        </a:xfrm>
                        <a:prstGeom prst="downArrow">
                          <a:avLst>
                            <a:gd name="adj1" fmla="val 50000"/>
                            <a:gd name="adj2" fmla="val 57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8pt;margin-top:-67.8pt;width:21.7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2320</wp:posOffset>
                </wp:positionH>
                <wp:positionV relativeFrom="paragraph">
                  <wp:posOffset>-861060</wp:posOffset>
                </wp:positionV>
                <wp:extent cx="257175" cy="685800"/>
                <wp:effectExtent l="43180" t="12065" r="139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400">
                          <a:off x="0" y="0"/>
                          <a:ext cx="257040" cy="685800"/>
                        </a:xfrm>
                        <a:prstGeom prst="downArrow">
                          <a:avLst>
                            <a:gd name="adj1" fmla="val 50000"/>
                            <a:gd name="adj2" fmla="val 6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55pt;margin-top:-67.85pt;width:20.2pt;height:53.95pt;mso-wrap-style:none;v-text-anchor:middle;rotation: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85860</wp:posOffset>
                </wp:positionH>
                <wp:positionV relativeFrom="paragraph">
                  <wp:posOffset>-774700</wp:posOffset>
                </wp:positionV>
                <wp:extent cx="228600" cy="685800"/>
                <wp:effectExtent l="62230" t="2540" r="7239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3200"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8pt;margin-top:-61.05pt;width:17.95pt;height:53.95pt;mso-wrap-style:none;v-text-anchor:middle;rotation:2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196215</wp:posOffset>
                </wp:positionV>
                <wp:extent cx="9172575" cy="3514725"/>
                <wp:effectExtent l="5715" t="5715" r="5080" b="1060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35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Результа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ебенок проявляет интерес к участию в подвижных играх и физических упражнения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амостоятельно выполняет доступные гигиенические процеду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блюдает элементарные правила поведения во время еды, умы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наком с понятием «здоровье» и «болезнь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меет элементарные представления о некоторых составляющих ЗОЖ: правила питания о некоторых закаливаниях; необходимости соблюдения правил гигиен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нает о пользе утренней зарядки, физических упражн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ращается за помощью к взрослым при заболевании, травм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блюдает элементарные правила поведения в детском саду, на улице, в транспорте, в природ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5.45pt;width:722.2pt;height:2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Результа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ебенок проявляет интерес к участию в подвижных играх и физических упражнения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амостоятельно выполняет доступные гигиенические процедур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блюдает элементарные правила поведения во время еды, умы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наком с понятием «здоровье» и «болезнь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меет элементарные представления о некоторых составляющих ЗОЖ: правила питания о некоторых закаливаниях; необходимости соблюдения правил гигиен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нает о пользе утренней зарядки, физических упражн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ращается за помощью к взрослым при заболевании, травм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блюдает элементарные правила поведения в детском саду, на улице, в транспорте, в природ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Гость</dc:creator>
  <dc:description/>
  <dc:language>en-US</dc:language>
  <cp:lastModifiedBy>USER</cp:lastModifiedBy>
  <dcterms:modified xsi:type="dcterms:W3CDTF">2014-06-17T10:31:00Z</dcterms:modified>
  <cp:revision>2</cp:revision>
  <dc:subject/>
  <dc:title/>
</cp:coreProperties>
</file>